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836"/>
        <w:gridCol w:w="1581"/>
        <w:gridCol w:w="1264"/>
        <w:gridCol w:w="415"/>
        <w:gridCol w:w="1701"/>
        <w:gridCol w:w="3586"/>
      </w:tblGrid>
      <w:tr>
        <w:trPr/>
        <w:tc>
          <w:tcPr>
            <w:tcW w:w="4417"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2016</w:t>
            </w:r>
          </w:p>
          <w:p>
            <w:pPr>
              <w:pStyle w:val="Normal"/>
              <w:rPr>
                <w:rFonts w:ascii="Arial" w:hAnsi="Arial" w:cs="Arial"/>
                <w:b/>
                <w:b/>
                <w:color w:val="632423"/>
                <w:sz w:val="20"/>
                <w:szCs w:val="20"/>
              </w:rPr>
            </w:pPr>
            <w:r>
              <w:rPr>
                <w:rFonts w:cs="Arial" w:ascii="Arial" w:hAnsi="Arial"/>
                <w:b/>
                <w:color w:val="632423"/>
                <w:sz w:val="20"/>
                <w:szCs w:val="20"/>
              </w:rPr>
            </w:r>
          </w:p>
        </w:tc>
        <w:tc>
          <w:tcPr>
            <w:tcW w:w="6966"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984806"/>
                <w:sz w:val="20"/>
                <w:szCs w:val="20"/>
              </w:rPr>
            </w:pPr>
            <w:r>
              <w:rPr>
                <w:rFonts w:cs="Arial" w:ascii="Arial" w:hAnsi="Arial"/>
                <w:b w:val="false"/>
                <w:color w:val="632423"/>
                <w:sz w:val="20"/>
                <w:szCs w:val="20"/>
              </w:rPr>
              <w:t>2. DEPENDENCIA A EVALUAR: Oficina Asesora de Planeación</w:t>
            </w:r>
          </w:p>
          <w:p>
            <w:pPr>
              <w:pStyle w:val="Heading2"/>
              <w:ind w:left="0" w:hanging="0"/>
              <w:rPr>
                <w:rFonts w:ascii="Arial" w:hAnsi="Arial" w:cs="Arial"/>
                <w:b w:val="false"/>
                <w:b w:val="false"/>
                <w:color w:val="632423"/>
                <w:sz w:val="20"/>
                <w:szCs w:val="20"/>
              </w:rPr>
            </w:pPr>
            <w:r>
              <w:rPr>
                <w:rFonts w:eastAsia="Arial" w:cs="Arial" w:ascii="Arial" w:hAnsi="Arial"/>
                <w:b w:val="false"/>
                <w:color w:val="984806"/>
                <w:sz w:val="20"/>
                <w:szCs w:val="20"/>
              </w:rPr>
              <w:t xml:space="preserve">  </w:t>
            </w:r>
            <w:r>
              <w:rPr>
                <w:rFonts w:eastAsia="Arial" w:cs="Arial" w:ascii="Arial" w:hAnsi="Arial"/>
                <w:b w:val="false"/>
                <w:color w:val="632423"/>
                <w:sz w:val="20"/>
                <w:szCs w:val="20"/>
              </w:rPr>
              <w:t xml:space="preserve">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 xml:space="preserve">3. OBJETIVOS INSTITUCIONALES RELACIONADOS CON LA DEPENDENCIA: </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stablecer y aplicar directrices para desarrollar organizaciones acordes a las necesidades de los clientes y las exigencias del buen servicio.</w:t>
            </w:r>
          </w:p>
          <w:p>
            <w:pPr>
              <w:pStyle w:val="Normal"/>
              <w:jc w:val="both"/>
              <w:rPr>
                <w:rFonts w:ascii="Arial" w:hAnsi="Arial" w:cs="Arial"/>
                <w:bCs/>
                <w:color w:val="632423"/>
                <w:sz w:val="20"/>
                <w:szCs w:val="20"/>
              </w:rPr>
            </w:pPr>
            <w:r>
              <w:rPr>
                <w:rFonts w:cs="Arial" w:ascii="Arial" w:hAnsi="Arial"/>
                <w:bCs/>
                <w:color w:val="632423"/>
                <w:sz w:val="20"/>
                <w:szCs w:val="20"/>
              </w:rPr>
              <w:t>Promover la cultura de mejoramiento sostenible y la innovación en las instituciones públicas en busca de mejores prácticas de gestión.</w:t>
            </w:r>
          </w:p>
          <w:p>
            <w:pPr>
              <w:pStyle w:val="Normal"/>
              <w:jc w:val="both"/>
              <w:rPr>
                <w:rFonts w:ascii="Arial" w:hAnsi="Arial" w:cs="Arial"/>
                <w:bCs/>
                <w:color w:val="632423"/>
                <w:sz w:val="20"/>
                <w:szCs w:val="20"/>
              </w:rPr>
            </w:pPr>
            <w:r>
              <w:rPr>
                <w:rFonts w:cs="Arial" w:ascii="Arial" w:hAnsi="Arial"/>
                <w:bCs/>
                <w:color w:val="632423"/>
                <w:sz w:val="20"/>
                <w:szCs w:val="20"/>
              </w:rPr>
              <w:t xml:space="preserve">Gestionar conocimiento para el desarrollo efectivo de los procesos misionales y las competencias legales del Departamento. </w:t>
            </w:r>
          </w:p>
          <w:p>
            <w:pPr>
              <w:pStyle w:val="Normal"/>
              <w:jc w:val="both"/>
              <w:rPr>
                <w:rFonts w:ascii="Arial" w:hAnsi="Arial" w:cs="Arial"/>
                <w:bCs/>
                <w:color w:val="632423"/>
                <w:sz w:val="20"/>
                <w:szCs w:val="20"/>
              </w:rPr>
            </w:pPr>
            <w:r>
              <w:rPr>
                <w:rFonts w:cs="Arial" w:ascii="Arial" w:hAnsi="Arial"/>
                <w:bCs/>
                <w:color w:val="632423"/>
                <w:sz w:val="20"/>
                <w:szCs w:val="20"/>
              </w:rPr>
              <w:t>Implementar el uso de las tecnologías de la información y las comunicaciones - TIC para la gestión de las políticas públicas a cargo del Departamento.</w:t>
            </w:r>
          </w:p>
          <w:p>
            <w:pPr>
              <w:pStyle w:val="Normal"/>
              <w:jc w:val="both"/>
              <w:rPr>
                <w:rFonts w:ascii="Arial" w:hAnsi="Arial" w:cs="Arial"/>
                <w:bCs/>
                <w:color w:val="632423"/>
                <w:sz w:val="20"/>
                <w:szCs w:val="20"/>
              </w:rPr>
            </w:pPr>
            <w:r>
              <w:rPr>
                <w:rFonts w:cs="Arial" w:ascii="Arial" w:hAnsi="Arial"/>
                <w:bCs/>
                <w:color w:val="632423"/>
                <w:sz w:val="20"/>
                <w:szCs w:val="20"/>
              </w:rPr>
              <w:t>Potenciar el desarrollo del talento humano orientado a la cultura del servicio y la confianza ciudadana.</w:t>
            </w:r>
          </w:p>
          <w:p>
            <w:pPr>
              <w:pStyle w:val="Normal"/>
              <w:jc w:val="both"/>
              <w:rPr>
                <w:rFonts w:ascii="Arial" w:hAnsi="Arial" w:cs="Arial"/>
                <w:bCs/>
                <w:color w:val="632423"/>
                <w:sz w:val="20"/>
                <w:szCs w:val="20"/>
              </w:rPr>
            </w:pPr>
            <w:r>
              <w:rPr>
                <w:rFonts w:cs="Arial" w:ascii="Arial" w:hAnsi="Arial"/>
                <w:bCs/>
                <w:color w:val="632423"/>
                <w:sz w:val="20"/>
                <w:szCs w:val="20"/>
              </w:rPr>
            </w:r>
          </w:p>
        </w:tc>
      </w:tr>
      <w:tr>
        <w:trPr>
          <w:trHeight w:val="525" w:hRule="atLeast"/>
          <w:cantSplit w:val="true"/>
        </w:trPr>
        <w:tc>
          <w:tcPr>
            <w:tcW w:w="2836"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w:t>
            </w:r>
          </w:p>
          <w:p>
            <w:pPr>
              <w:pStyle w:val="Normal"/>
              <w:jc w:val="center"/>
              <w:rPr>
                <w:rFonts w:ascii="Arial" w:hAnsi="Arial" w:cs="Arial"/>
                <w:bCs/>
                <w:color w:val="632423"/>
                <w:sz w:val="20"/>
                <w:szCs w:val="20"/>
              </w:rPr>
            </w:pPr>
            <w:r>
              <w:rPr>
                <w:rFonts w:cs="Arial" w:ascii="Arial" w:hAnsi="Arial"/>
                <w:bCs/>
                <w:color w:val="632423"/>
                <w:sz w:val="20"/>
                <w:szCs w:val="20"/>
              </w:rPr>
              <w:t>MPLIMIENTO DEL OBJETIVO INSTITUCIONAL</w:t>
            </w:r>
          </w:p>
        </w:tc>
        <w:tc>
          <w:tcPr>
            <w:tcW w:w="8547"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836"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lang w:val="es-ES"/>
              </w:rPr>
            </w:pPr>
            <w:r>
              <w:rPr>
                <w:rFonts w:cs="Arial"/>
                <w:b w:val="false"/>
                <w:color w:val="632423"/>
                <w:sz w:val="20"/>
                <w:szCs w:val="20"/>
                <w:lang w:val="es-ES"/>
              </w:rPr>
              <w:t>5.1. Meta</w:t>
            </w:r>
          </w:p>
        </w:tc>
        <w:tc>
          <w:tcPr>
            <w:tcW w:w="1701"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pPr>
            <w:r>
              <w:rPr>
                <w:rFonts w:cs="Arial"/>
                <w:b w:val="false"/>
                <w:color w:val="632423"/>
                <w:sz w:val="20"/>
                <w:szCs w:val="20"/>
                <w:lang w:val="es-ES"/>
              </w:rPr>
              <w:t>5.2. Resultado (%)</w:t>
            </w:r>
          </w:p>
        </w:tc>
        <w:tc>
          <w:tcPr>
            <w:tcW w:w="3586"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lang w:val="es-ES"/>
              </w:rPr>
            </w:pPr>
            <w:r>
              <w:rPr>
                <w:rFonts w:cs="Arial"/>
                <w:b w:val="false"/>
                <w:color w:val="632423"/>
                <w:sz w:val="20"/>
                <w:szCs w:val="20"/>
                <w:lang w:val="es-ES"/>
              </w:rPr>
              <w:t>5.3. Análisis de Resultados</w:t>
            </w:r>
          </w:p>
        </w:tc>
      </w:tr>
      <w:tr>
        <w:trPr>
          <w:trHeight w:val="5999" w:hRule="atLeast"/>
          <w:cantSplit w:val="true"/>
        </w:trPr>
        <w:tc>
          <w:tcPr>
            <w:tcW w:w="28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Optimización de la gestión presupuestal sectorial e institucional.</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Acuerdo de desempeño de las entidades y del sector aprobado y publicado</w:t>
            </w:r>
          </w:p>
        </w:tc>
        <w:tc>
          <w:tcPr>
            <w:tcW w:w="1701"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El Área reporta en los registros de seguimiento en el Sistema de Gestión SGI, presentación del acuerdo de desempeño de las entidades y del Sector, ante el Comité Institucional de Desarrollo Administrativo, y aprobación del mismo en el mes de abril 2015.</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Igualmente, en la gestión de esta meta se reportan durante la vigencia, seguimientos a la ejecución del Acuerdo.</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Dicho acuerdo se encuentra publicado en el portal web de la Función Pública. Ruta informes de gestión 2015. Informe de ejecución presupuestal. </w:t>
            </w:r>
            <w:hyperlink r:id="rId3">
              <w:r>
                <w:rPr>
                  <w:rStyle w:val="InternetLink"/>
                  <w:rFonts w:cs="Arial" w:ascii="Arial" w:hAnsi="Arial"/>
                  <w:bCs/>
                  <w:sz w:val="20"/>
                  <w:szCs w:val="20"/>
                </w:rPr>
                <w:t>http://www.funcionpublica.gov.co/documents/418537/506965/2015-03-31_Informe_ejecucion_presupuestal_primer+trimestre_2015.pdf/8e1a0af1-f2b9-4ef8-89ef-f4e20621fea0</w:t>
              </w:r>
            </w:hyperlink>
            <w:r>
              <w:rPr>
                <w:rFonts w:cs="Arial" w:ascii="Arial" w:hAnsi="Arial"/>
                <w:bCs/>
                <w:color w:val="632423"/>
                <w:sz w:val="20"/>
                <w:szCs w:val="20"/>
              </w:rPr>
              <w:t>.</w:t>
            </w:r>
          </w:p>
        </w:tc>
      </w:tr>
      <w:tr>
        <w:trPr>
          <w:trHeight w:val="460" w:hRule="atLeast"/>
          <w:cantSplit w:val="true"/>
        </w:trPr>
        <w:tc>
          <w:tcPr>
            <w:tcW w:w="283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2. Plan plurianual de inversiones de las entidades y del sector aprobado y publicad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bCs/>
                <w:color w:val="632423"/>
                <w:sz w:val="20"/>
                <w:szCs w:val="20"/>
              </w:rPr>
              <w:t>En los registros de avance en el Sistema de Gestión SGI, el Área informa sobre el envío del registro de la regionalización del “Plan plurianual de inversiones del sector administrativo Función Pública” al DNP en el mes de febrero, atendiendo la solicitud de esa Entidad, en el mes de enero de 2015.</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Esta gestión se pudo evidenciar, mediante comunicación con profesionales de la OAP - registros en aplicativo DNP.</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Cs/>
                <w:color w:val="632423"/>
                <w:sz w:val="20"/>
                <w:szCs w:val="20"/>
              </w:rPr>
            </w:pPr>
            <w:r>
              <w:rPr>
                <w:rFonts w:cs="Arial" w:ascii="Arial" w:hAnsi="Arial"/>
                <w:bCs/>
                <w:color w:val="632423"/>
                <w:sz w:val="20"/>
                <w:szCs w:val="20"/>
              </w:rPr>
              <w:t>3. Marco de gasto de mediano plazo (2016 – 2019) elaborado y aprobad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bCs/>
                <w:color w:val="632423"/>
                <w:sz w:val="20"/>
                <w:szCs w:val="20"/>
              </w:rPr>
              <w:t>Sobre la gestión de este compromiso, el Área informa en los correspondientes registros de avance, las actividades desarrolladas para el cumplimiento del mismo - entre otras, comunicación ante el Ministerio de Hacienda para el diligenciamiento del Marco de Gasto  de Mediano plazo, envió a la ESAP de los lineamientos del DNP para la presentación del MGMP 2016-2019, consolidación de la información de gastos de funcionamiento e Inversión de las Entidades y del Sector, y presentación en el mes de mayo de 2015 del MGMP 2016-2019 en el Comité Técnico Sectorial, el cual contó con la participación del Ministerio de Hacienda, el Departamento Nacional de Planeación y la ESAP.</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Igualmente se informa sobre el envío a Min hacienda y al DNP en el mes de junio de 2015, previos ajustes propuestos en el Comité, de la presentación final del Marco de Gasto de Mediano plazo.</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Los documentos anteriores se encuentran publicados en la carpeta de Yaksa. La ruta es: \\yaksa\CALIDAD VERSION 2\110. OFICINA ASESORA DE PLANEACIÓN\2015\110.4_PRESUPUESTO_ FUNCIONAMIENTO_E_INVERSION\110.36.2_Anteproyecto_presupuesto_y_marco_Gasto_Mediano_Plazo.</w:t>
            </w:r>
          </w:p>
        </w:tc>
      </w:tr>
      <w:tr>
        <w:trPr>
          <w:trHeight w:val="10599" w:hRule="atLeast"/>
          <w:cantSplit w:val="true"/>
        </w:trPr>
        <w:tc>
          <w:tcPr>
            <w:tcW w:w="283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Cs/>
                <w:color w:val="632423"/>
                <w:sz w:val="20"/>
                <w:szCs w:val="20"/>
              </w:rPr>
            </w:pPr>
            <w:r>
              <w:rPr>
                <w:rFonts w:cs="Arial" w:ascii="Arial" w:hAnsi="Arial"/>
                <w:bCs/>
                <w:color w:val="632423"/>
                <w:sz w:val="20"/>
                <w:szCs w:val="20"/>
              </w:rPr>
              <w:t>4. Anteproyecto de presupuesto vigencia 2016 registrado en el Siif Nación.</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Para la ejecución de esta meta, los registros de avance en el Sistema SGI, dan cuenta de las actividades realizadas por la OAP para la correspondiente ejecución. Entre otras la OAP reporta su participación en las reuniones de trabajo del mes de marzo, con los Grupos de Gestión Financiera y de Gestión Administrativa, y con la Secretaría General, al igual que su participación  en la elaboración del documento de justificación de necesidades adicionales al techo asignado para el 2016 en presupuesto de inversión.</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Igualmente, la OAP, informa sobre su aprobación a la información cargada en el SIIF Nación, y radicación ante el Ministerio de Hacienda y Crédito Público del oficio de presentación y justificación técnica del Anteproyecto de Presupuesto, en el mes de marzo.</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En desarrollo de esta meta, también se reportan otras actividades, como el correspondiente seguimiento por parte de la OAP, a requerimientos de asignación de recursos ante el Ministerio de Hacienda y el Departamento Nacional de Planeación; trámite ante el Ministerio de Hacienda de la documentación y el oficio para la incorporación de recursos de la Esap;  atención  a  la solicitud del DNP de la confirmación de las metas y productos de los proyectos de inversión para el 2016, tanto de Función Pública como de la ESAP; gestión ante el Grupo de Talento Humano, para la proyección de la planta temporal 2015-2016 y ante los coordinadores de la planta temporal del SUIT y SIGEP para elaborar la memoria justificativa de la planta temporal para el 2016.</w:t>
            </w:r>
          </w:p>
        </w:tc>
      </w:tr>
      <w:tr>
        <w:trPr>
          <w:trHeight w:val="460" w:hRule="atLeast"/>
          <w:cantSplit w:val="true"/>
        </w:trPr>
        <w:tc>
          <w:tcPr>
            <w:tcW w:w="283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Cs/>
                <w:color w:val="632423"/>
                <w:sz w:val="20"/>
                <w:szCs w:val="20"/>
              </w:rPr>
            </w:pPr>
            <w:r>
              <w:rPr>
                <w:rFonts w:cs="Arial" w:ascii="Arial" w:hAnsi="Arial"/>
                <w:bCs/>
                <w:color w:val="632423"/>
                <w:sz w:val="20"/>
                <w:szCs w:val="20"/>
              </w:rPr>
              <w:t>5. Diecisiete (17) Proyectos de inversión vigentes ajustados y ejecutados durante la vigencia.</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autoSpaceDE w:val="false"/>
              <w:rPr>
                <w:rFonts w:ascii="Arial" w:hAnsi="Arial" w:cs="Arial"/>
                <w:bCs/>
                <w:color w:val="632423"/>
                <w:sz w:val="20"/>
                <w:szCs w:val="20"/>
              </w:rPr>
            </w:pPr>
            <w:r>
              <w:rPr>
                <w:rFonts w:cs="Arial" w:ascii="Arial" w:hAnsi="Arial"/>
                <w:bCs/>
                <w:color w:val="632423"/>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La gestión de esta meta, se reporta durante la vigencia, en el desarrollo de actividades de asesoría  y acompañamiento a las áreas, y en la actualización y ajuste de los proyectos de inversión vigentes, acorde con las necesidades de la Entidad y del Sector, al igual que la participación en reuniones de trabajo con el DNP, la ESAP, y con áreas Directivas del Departamento, y otras áreas de la Entidad, entre ellas la Oficina de Sistemas, para efectuar revisiones y ajustes requeridos, revisión de cadenas de valor, aplicación de lineamientos del DNP, etc.</w:t>
            </w:r>
          </w:p>
          <w:p>
            <w:pPr>
              <w:pStyle w:val="Normal"/>
              <w:autoSpaceDE w:val="false"/>
              <w:jc w:val="both"/>
              <w:rPr>
                <w:rFonts w:ascii="Arial" w:hAnsi="Arial" w:cs="Arial"/>
                <w:bCs/>
                <w:color w:val="632423"/>
                <w:sz w:val="20"/>
                <w:szCs w:val="20"/>
              </w:rPr>
            </w:pPr>
            <w:r>
              <w:rPr>
                <w:rFonts w:cs="Arial" w:ascii="Arial" w:hAnsi="Arial"/>
                <w:bCs/>
                <w:color w:val="632423"/>
                <w:sz w:val="20"/>
                <w:szCs w:val="20"/>
              </w:rPr>
              <w:t>Algunos de los proyectos mencionados en los registros de gestión de esta meta, son el de las TICs en cuanto a la realización de los controles de formulación y viabilidad para el ajuste de Decreto del proyecto; Proyecto de Mejoramiento administrativo y operativo de la ESAP a nivel nacional, el que fue revisado y autorizado; y el Proyecto de políticas públicas, al cual se ajustó la cadena de valor.</w:t>
            </w:r>
          </w:p>
          <w:p>
            <w:pPr>
              <w:pStyle w:val="NormalWeb"/>
              <w:shd w:fill="FFFFFF" w:val="clear"/>
              <w:jc w:val="both"/>
              <w:rPr>
                <w:rFonts w:ascii="Arial" w:hAnsi="Arial" w:cs="Arial"/>
                <w:bCs/>
                <w:color w:val="632423"/>
                <w:sz w:val="20"/>
                <w:szCs w:val="20"/>
              </w:rPr>
            </w:pPr>
            <w:r>
              <w:rPr>
                <w:rFonts w:cs="Arial" w:ascii="Arial" w:hAnsi="Arial"/>
                <w:bCs/>
                <w:color w:val="632423"/>
                <w:sz w:val="20"/>
                <w:szCs w:val="20"/>
                <w:lang w:val="es-ES" w:eastAsia="es-ES"/>
              </w:rPr>
              <w:t>Directamente con profesionales de la OAP, se evidenció la lista de los proyectos, entre los cuales se encuentran los siguientes:</w:t>
            </w:r>
          </w:p>
          <w:p>
            <w:pPr>
              <w:pStyle w:val="NormalWeb"/>
              <w:shd w:fill="FFFFFF" w:val="clear"/>
              <w:spacing w:before="280" w:after="0"/>
              <w:jc w:val="both"/>
              <w:rPr/>
            </w:pPr>
            <w:r>
              <w:rPr>
                <w:rFonts w:cs="Arial" w:ascii="Arial" w:hAnsi="Arial"/>
                <w:bCs/>
                <w:color w:val="632423"/>
                <w:sz w:val="20"/>
                <w:szCs w:val="20"/>
              </w:rPr>
              <w:t>Implementación del modelo de gestión del conocimiento para la administración pública en el territorio nacional (Previo concepto); Mejoramiento de la gestión de las políticas públicas a través de las tecnologías de la información tics; Mejoramiento de la infraestructura propia del sector; Mejoramiento fortalecimiento de la capacidad Institucional para el desarrollo de políticas públicas nacional -Proyectos Función Pública. Al igual que los siguientes proyectos de la ESAP: Adquisición  o construcción y dotación de sedes central y territoriales de la ESAP; Adecuación mantenimiento de edificios de la ESAP nacional; Actualización del recurso humano de la ESAP, entre otros.   </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rPr>
            </w:pPr>
            <w:r>
              <w:rPr>
                <w:rFonts w:cs="Arial" w:ascii="Arial" w:hAnsi="Arial"/>
                <w:bCs/>
                <w:color w:val="632423"/>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lang w:val="es-ES"/>
              </w:rPr>
            </w:pPr>
            <w:r>
              <w:rPr>
                <w:rFonts w:cs="Arial"/>
                <w:b w:val="false"/>
                <w:bCs/>
                <w:color w:val="632423"/>
                <w:sz w:val="20"/>
                <w:szCs w:val="20"/>
                <w:lang w:val="es-ES"/>
              </w:rPr>
            </w:r>
          </w:p>
        </w:tc>
        <w:tc>
          <w:tcPr>
            <w:tcW w:w="3586" w:type="dxa"/>
            <w:tcBorders>
              <w:top w:val="single" w:sz="4" w:space="0" w:color="000000"/>
              <w:left w:val="single" w:sz="12" w:space="0" w:color="000000"/>
              <w:bottom w:val="single" w:sz="12" w:space="0" w:color="000000"/>
              <w:right w:val="single" w:sz="12" w:space="0" w:color="000000"/>
            </w:tcBorders>
          </w:tcPr>
          <w:p>
            <w:pPr>
              <w:pStyle w:val="NormalWeb"/>
              <w:shd w:fill="FFFFFF" w:val="clear"/>
              <w:spacing w:before="0" w:after="280"/>
              <w:jc w:val="both"/>
              <w:rPr>
                <w:rFonts w:ascii="Arial" w:hAnsi="Arial" w:cs="Arial"/>
                <w:bCs/>
                <w:color w:val="632423"/>
                <w:sz w:val="20"/>
                <w:szCs w:val="20"/>
              </w:rPr>
            </w:pPr>
            <w:r>
              <w:rPr>
                <w:rFonts w:cs="Arial" w:ascii="Arial" w:hAnsi="Arial"/>
                <w:bCs/>
                <w:color w:val="632423"/>
                <w:sz w:val="20"/>
                <w:szCs w:val="20"/>
              </w:rPr>
              <w:t xml:space="preserve">En ejercicio del presente seguimiento, la OAP aclaró que el número de proyectos inicial fue 17.  Sin embargo, en la vigencia 2015 solamente se asignaron recursos a 16 proyectos que fueron objeto de revisión y actualizaciones.  </w:t>
            </w:r>
          </w:p>
          <w:p>
            <w:pPr>
              <w:pStyle w:val="NormalWeb"/>
              <w:shd w:fill="FFFFFF" w:val="clear"/>
              <w:jc w:val="both"/>
              <w:rPr>
                <w:rFonts w:ascii="Arial" w:hAnsi="Arial" w:cs="Arial"/>
                <w:bCs/>
                <w:color w:val="632423"/>
                <w:sz w:val="20"/>
                <w:szCs w:val="20"/>
              </w:rPr>
            </w:pPr>
            <w:r>
              <w:rPr>
                <w:rFonts w:cs="Arial" w:ascii="Arial" w:hAnsi="Arial"/>
                <w:bCs/>
                <w:color w:val="632423"/>
                <w:sz w:val="20"/>
                <w:szCs w:val="20"/>
              </w:rPr>
              <w:t>Adicional a los mencionados proyectos, el Departamento en abril 2015 inscribió 4 proyectos y la ESAP 7 proyectos, los cuales fueron revisados y viabilizados a través del sistema. </w:t>
            </w:r>
          </w:p>
          <w:p>
            <w:pPr>
              <w:pStyle w:val="NormalWeb"/>
              <w:shd w:fill="FFFFFF" w:val="clear"/>
              <w:spacing w:before="280" w:after="0"/>
              <w:jc w:val="both"/>
              <w:rPr>
                <w:rFonts w:ascii="Arial" w:hAnsi="Arial" w:cs="Arial"/>
                <w:bCs/>
                <w:color w:val="632423"/>
                <w:sz w:val="20"/>
                <w:szCs w:val="20"/>
                <w:lang w:val="es-ES"/>
              </w:rPr>
            </w:pPr>
            <w:r>
              <w:rPr>
                <w:rFonts w:cs="Arial" w:ascii="Arial" w:hAnsi="Arial"/>
                <w:bCs/>
                <w:color w:val="632423"/>
                <w:sz w:val="20"/>
                <w:szCs w:val="20"/>
                <w:lang w:val="es-ES"/>
              </w:rPr>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ES"/>
              </w:rPr>
            </w:pPr>
            <w:r>
              <w:rPr>
                <w:rFonts w:cs="Arial" w:ascii="Arial" w:hAnsi="Arial"/>
                <w:bCs/>
                <w:color w:val="632423"/>
                <w:sz w:val="20"/>
                <w:szCs w:val="20"/>
                <w:lang w:val="es-ES"/>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6. Validación del 100% de los proyectos formulados por las Dependencias</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 xml:space="preserve">La Oficina Asesora de Planeación reporta en ejecución y cumplimiento de esta meta, entre otras, actividades como la capacitación dictada sobre la metodología establecida por el DNP para formular los proyectos de inversión,  a los responsables de esta actividad en cada una de las dependencias y la asesoría en esta materia; el registro en el Banco de Proyectos de inversión de los proyectos de Función Pública: “Mejoramiento tecnológico y operativo de la gestión documental”, “Desarrollo de la capacidad institucional de las entidades públicas del orden territorial”, y “Fortalecimiento de los sistemas de información del empleo público en Colombia”; así como el  seguimiento a los proyectos, durante la vigencia, en las herramientas de gestión definidas. </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tc>
      </w:tr>
      <w:tr>
        <w:trPr>
          <w:trHeight w:val="6202" w:hRule="atLeast"/>
          <w:cantSplit w:val="true"/>
        </w:trPr>
        <w:tc>
          <w:tcPr>
            <w:tcW w:w="283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2.  Integración, Cumplimiento y Conformidad</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Una (1) matriz de requisitos de cumplimiento y conformidad publicada.</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 xml:space="preserve">Acorde con los registros de avance, en el Sistema de Gestión SGI, el área elaboró la Matriz de requisitos y validada con Gestión Documental (Ley de archivos), Ley de Transparencia y Seguridad de la Información. </w:t>
            </w:r>
          </w:p>
          <w:p>
            <w:pPr>
              <w:pStyle w:val="Normal"/>
              <w:jc w:val="both"/>
              <w:rPr/>
            </w:pPr>
            <w:r>
              <w:rPr>
                <w:rFonts w:cs="Arial" w:ascii="Arial" w:hAnsi="Arial"/>
                <w:bCs/>
                <w:color w:val="632423"/>
                <w:sz w:val="20"/>
                <w:szCs w:val="20"/>
              </w:rPr>
              <w:t>Sobre la publicación propuesta en esta meta, los registros en el SGI mencionan que la matriz fue publicada en Yaksa-Calidad y validada en el marco del proyecto de Reingeniería, verificando cumplimiento normativo aplicable a la Entidad; este documento será insumo para el levantamiento de los procesos y la articulación de un sistema interno de gestión.</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Cs/>
                <w:color w:val="632423"/>
                <w:sz w:val="20"/>
                <w:szCs w:val="20"/>
              </w:rPr>
              <w:t>La matriz de requisitos de cumplimiento y conformidad se encuentra archivada y publicada en \\yaksa\CALIDAD VERSION 2\111. GRUPO DE MEJORAMIENTO INSTITUCIONAL\2015\PROYECTO DE REINGENIERIA\8. Productos - entregables\1. Generales\14. Requisitos generales</w:t>
            </w:r>
            <w:r>
              <w:rPr>
                <w:rFonts w:cs="Arial" w:ascii="Arial" w:hAnsi="Arial"/>
                <w:b/>
                <w:bCs/>
                <w:color w:val="632423"/>
                <w:sz w:val="20"/>
                <w:szCs w:val="20"/>
              </w:rPr>
              <w:t>.</w:t>
            </w:r>
          </w:p>
          <w:p>
            <w:pPr>
              <w:pStyle w:val="Normal"/>
              <w:jc w:val="both"/>
              <w:rPr>
                <w:rFonts w:ascii="Arial" w:hAnsi="Arial" w:cs="Arial"/>
                <w:b/>
                <w:b/>
                <w:bCs/>
                <w:color w:val="632423"/>
                <w:sz w:val="20"/>
                <w:szCs w:val="20"/>
              </w:rPr>
            </w:pPr>
            <w:r>
              <w:rPr>
                <w:rFonts w:cs="Arial" w:ascii="Arial" w:hAnsi="Arial"/>
                <w:b/>
                <w:bCs/>
                <w:color w:val="632423"/>
                <w:sz w:val="20"/>
                <w:szCs w:val="20"/>
              </w:rPr>
            </w:r>
          </w:p>
        </w:tc>
      </w:tr>
      <w:tr>
        <w:trPr>
          <w:trHeight w:val="6202"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rPr>
              <w:t>2. Trece (13) Procesos asesorados y documentados</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 xml:space="preserve">Para la documentación de todos los procesos de la Entidad, durante el mes de octubre de 2015 se aprobó oficialmente la nueva cadena de valor, la cual fue presentada a todo el Departamento por parte de la Directora General, el 27 de octubre. </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jc w:val="both"/>
              <w:rPr/>
            </w:pPr>
            <w:r>
              <w:rPr>
                <w:rFonts w:cs="Arial" w:ascii="Arial" w:hAnsi="Arial"/>
                <w:bCs/>
                <w:color w:val="632423"/>
                <w:sz w:val="20"/>
                <w:szCs w:val="20"/>
              </w:rPr>
              <w:t xml:space="preserve">Se avanzó en la documentación de los procesos de: Direccionamiento Estratégico y los subprocesos de Planeación sectorial, Planeación Financiera, Mejoramiento Institucional y Análisis y prospectiva; se dio inicio a la documentación y validación de los procesos estratégicos de Gestión de Política Pública y Relaciones Nacionales e Internacionales, y los Procesos transversales de Tecnología de la Información y Comunicaciones. Se determinaron en el mes de octubre los lineamientos transversales de documentación, como: </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lang w:val="es-ES"/>
              </w:rPr>
            </w:pPr>
            <w:r>
              <w:rPr>
                <w:rFonts w:cs="Arial"/>
                <w:b w:val="false"/>
                <w:bCs/>
                <w:color w:val="632423"/>
                <w:sz w:val="20"/>
                <w:szCs w:val="20"/>
                <w:lang w:val="es-ES"/>
              </w:rPr>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Las matrices de indicadores, riesgos, productos y servicios; formatos generales de documentación. Por último, se presentó el cronograma corregido para la implementación del proyecto de reingeniería durante el último trimestre del 2015. Esta información se encuentra publicada en Yaksa/Calidad, Carpeta de Calidad_Dafp.</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3. Plan de mejoramiento optimizado, actualizado y publicado mensualmente.</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La gestión de esta meta, fue coordinada con la Oficina de Control Interno, se realizó la estrategia a implementar para el seguimiento y cierre oportuno de los planes de mejoramiento.</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Se modificó el formato del plan de mejoramiento y se publicó en el sistema de calidad, el “Plan de Mejoramiento Institucional”.</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 xml:space="preserve">Con corte a noviembre 2015, este plan quedó actualizado y publicado en la siguiente ruta: </w:t>
            </w:r>
            <w:hyperlink r:id="rId4">
              <w:r>
                <w:rPr>
                  <w:rStyle w:val="InternetLink"/>
                  <w:bCs/>
                  <w:color w:val="632423"/>
                  <w:sz w:val="20"/>
                  <w:szCs w:val="20"/>
                </w:rPr>
                <w:t>\\yaksa\Restauracion_calidad\Calidad_DAFP\17</w:t>
              </w:r>
            </w:hyperlink>
            <w:r>
              <w:rPr>
                <w:rFonts w:cs="Arial" w:ascii="Arial" w:hAnsi="Arial"/>
                <w:bCs/>
                <w:color w:val="632423"/>
                <w:sz w:val="20"/>
                <w:szCs w:val="20"/>
              </w:rPr>
              <w:t>.</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 xml:space="preserve">El reporte del actual plan de mejoramiento de Función Pública, informa al cierre de la vigencia 2015, un total de 101 acciones en diferentes etapas (en ejecución, en proyección, para cierre y cerradas). </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4. Mapa de riesgos actualizado, publicado y administrado mensualmente.</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Para el tema de riesgos, el Área comenta sobre reunión realizada en el mes de junio con una asesora de la Dirección de Control Interno, la  jefe de la OCI y dos profesionales de la OAP, para recibir asesoría sobre los cambios realizados en la Guía de la administración del riesgo que el Área Misional de Control Interno, tiene en proceso de actualización, con el propósito de tomar esta información como insumo para la revisión y ajuste de la política.</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La Política de Riesgos de Función Pública ajustada, fue presentada al Comité Institucional de Desarrollo Administrativo, y aprobada, en el mes de julio. Se realizó difusión de la misma a través del Boletín Interno a todo el Departamento. Se publicó en el aplicativo Calidad_DAFP y en el portal de Función Pública.</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i bien algunos mapas de riesgos de los procesos, alcanzaron a ser actualizados a comienzos de la vigencia 2015, con base en la política hasta entonces existente; a partir de la nueva política institucional de riesgos, y especialmente teniendo en cuenta que los riesgos que eventualmente puedan tener los procesos y proyectos de la Entidad, se encuentran en una tipificación específica de estos, la actualización definitiva de los mismos, es un tema en proceso dentro de la fase de documentación que se viene adelantando en el proyecto de reingeniería. Al 31 de diciembre de 2015, en el marco del proyecto de reingeniería se construyó la estructura de riesgos  del sector función pública en la cual se identificaron 21 riesgos tipo, los cuales serán vinculados a cada proceso de acuerdo con su naturaleza, en la validación  que se realizará en el año 2016.  Los soportes correspondientes se encuentran en el archivo “matriz de riegos, pestaña “estructura de riesgos de la FP” ubicado en la siguiente ruta: \\yaksa\CALIDAD VERSION 2\111. GRUPO DE MEJORAMIENTO INSTITUCIONAL\2015\PROYECTO DE REINGENIERIA\8. Productos - entregables\1. Generales\10. Ficha de riesgos.</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5. Indicadores de proceso actualizados y publicados mensualmente.</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La gestión clave en materia de indicadores, se da en el establecimiento de la línea de trabajo interna para la administración de indicadores y el ajuste de los nuevos indicadores de procesos en el marco del proyecto de reingeniería.</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pPr>
            <w:r>
              <w:rPr>
                <w:rFonts w:cs="Arial" w:ascii="Arial" w:hAnsi="Arial"/>
                <w:bCs/>
                <w:color w:val="632423"/>
                <w:sz w:val="20"/>
                <w:szCs w:val="20"/>
              </w:rPr>
              <w:t>Los resultados de la gestión del Área y específicamente del Proyecto de Reingeniería en cuanto a éste tema, presentan un total de 36 indicadores, para los 19 procesos de la Entidad.</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La gestión siguiente en cuanto a indicadores, es el fortalecimiento de asesoría a las áreas por parte de Planeación, para el afianzamiento del tema de los indicadores, conforme a la tipificación establecida, y el avance hacia la precisión en el adecuado manejo por parte de las Áreas, a partir de las modificaciones y ajustes aplicados.</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6. Programa de Auditorías cumplido 100%</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A partir del análisis de las áreas susceptibles a auditar durante la vigencia 2015, conforme a los análisis realizados en la fase de programación; y en forma conjunta con la Oficina de Control Interno se preparó la programación de auditorías combinadas, de calidad, de gestión y externas y se sometió a consideración del Comité de Desarrollo Institucional del mes de enero.</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En ejecución del Programa establecido, en el mes de mayo se realizaron las reuniones de enlace con los auditores, se acompañó la realización de 13 auditorías programadas, la construcción de los planes de auditorías, listas de verificación, informes y reuniones de apertura y cierre. Se asesoró por parte de Planeación y Control Interno a todos los auditores y se entregaron los informes de resultados de la auditoria, la información fue publicada en el aplicativo de calidad DAFP.</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 xml:space="preserve">Durante el mes de junio se coordinó la contratación y ejecución de la auditoria externa por parte de BVQI, se cumplió la totalidad de las etapas de preparación, planificación, ejecución, reunión de apertura, reunión de cierre y entrega de informe. </w:t>
            </w:r>
          </w:p>
        </w:tc>
      </w:tr>
      <w:tr>
        <w:trPr>
          <w:trHeight w:val="2990" w:hRule="atLeast"/>
          <w:cantSplit w:val="true"/>
        </w:trPr>
        <w:tc>
          <w:tcPr>
            <w:tcW w:w="283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7. Informes consolidados para el Comité de Desarrollo Institucional</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Cs/>
                <w:color w:val="632423"/>
                <w:sz w:val="20"/>
                <w:szCs w:val="20"/>
              </w:rPr>
            </w:pPr>
            <w:r>
              <w:rPr>
                <w:rFonts w:cs="Arial" w:ascii="Arial" w:hAnsi="Arial"/>
                <w:bCs/>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Para el Comité de Desarrollo Institucional en el mes de marzo se presentó la propuesta de actividades a realizar durante la vigencia, y se presentó el programa anual de auditorías.</w:t>
            </w:r>
          </w:p>
          <w:p>
            <w:pPr>
              <w:pStyle w:val="Normal"/>
              <w:autoSpaceDE w:val="false"/>
              <w:jc w:val="both"/>
              <w:rPr>
                <w:rFonts w:ascii="Arial" w:hAnsi="Arial" w:eastAsia="Arial" w:cs="Arial"/>
                <w:bCs/>
                <w:color w:val="632423"/>
                <w:sz w:val="20"/>
                <w:szCs w:val="20"/>
              </w:rPr>
            </w:pPr>
            <w:r>
              <w:rPr>
                <w:rFonts w:eastAsia="Arial" w:cs="Arial" w:ascii="Arial" w:hAnsi="Arial"/>
                <w:bCs/>
                <w:color w:val="632423"/>
                <w:sz w:val="20"/>
                <w:szCs w:val="20"/>
              </w:rPr>
              <w:t xml:space="preserve"> </w:t>
            </w:r>
          </w:p>
          <w:p>
            <w:pPr>
              <w:pStyle w:val="Normal"/>
              <w:jc w:val="both"/>
              <w:rPr>
                <w:rFonts w:ascii="Arial" w:hAnsi="Arial" w:cs="Arial"/>
                <w:bCs/>
                <w:color w:val="632423"/>
                <w:sz w:val="20"/>
                <w:szCs w:val="20"/>
              </w:rPr>
            </w:pPr>
            <w:r>
              <w:rPr>
                <w:rFonts w:cs="Arial" w:ascii="Arial" w:hAnsi="Arial"/>
                <w:bCs/>
                <w:color w:val="632423"/>
                <w:sz w:val="20"/>
                <w:szCs w:val="20"/>
              </w:rPr>
              <w:t xml:space="preserve">Seguidamente, se reporta en el mes de abril, la preparación de la información de revisión por la Dirección donde se incluye el reporte de la gestión de calidad realizada y proyectada para la vigencia. </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8. Un (1) Comité de revisión por la Dirección planeado y ejecutado</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632423"/>
                <w:sz w:val="20"/>
                <w:szCs w:val="20"/>
              </w:rPr>
            </w:pPr>
            <w:r>
              <w:rPr>
                <w:rFonts w:cs="Arial" w:ascii="Arial" w:hAnsi="Arial"/>
                <w:bCs/>
                <w:color w:val="632423"/>
                <w:sz w:val="20"/>
                <w:szCs w:val="20"/>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Cs/>
                <w:color w:val="632423"/>
                <w:sz w:val="20"/>
                <w:szCs w:val="20"/>
              </w:rPr>
              <w:t xml:space="preserve">La meta se ejecutó con la consolidación del informe para el Comité que fue llevado a cabo  en el mes de mayo, y su publicación en el aplicativo de calidad DAFP. </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El resultado de revisión por la Dirección, se da a conocer a toda la Entidad, a través de las capacitaciones de preparación para la auditoria externa.</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Mediante el desarrollo del proyecto de reingeniería se adelantaron trabajos en las acciones del Comité de Revisión por la Dirección: Procesos actualizados y documentados, política y metodología de riesgos actualizada y optimización de procesos. También se avanzó en el desarrollo de habilidades de auditores (25 en total), mediante el taller de actualización realizado con SGS.</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Cs/>
                <w:color w:val="632423"/>
                <w:sz w:val="20"/>
                <w:szCs w:val="20"/>
              </w:rPr>
              <w:t>9. 5 talleres pedagógicos realizados</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632423"/>
                <w:sz w:val="20"/>
                <w:szCs w:val="20"/>
              </w:rPr>
            </w:pPr>
            <w:r>
              <w:rPr>
                <w:rFonts w:cs="Arial" w:ascii="Arial" w:hAnsi="Arial"/>
                <w:bCs/>
                <w:color w:val="632423"/>
                <w:sz w:val="20"/>
                <w:szCs w:val="20"/>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Se realizaron los distintos talleres programados en el Proyecto PAE transversal: sobre Calidad, MECI y Riesgos, programados en coordinación con DCI y OCI.</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En el mes de septiembre se efectuó la capacitación de seguridad de la información, dirigido por la Oficina de Sistemas.</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En noviembre se realizó el taller de Auditores, el cual complementa el taller pedagógico de Calidad y Riesgos, dirigido a 25 auditores de la Entidad.</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Cs/>
                <w:color w:val="632423"/>
                <w:sz w:val="20"/>
                <w:szCs w:val="20"/>
              </w:rPr>
              <w:t>3. Gestión y seguimiento de la Información estratégica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1. Una estrategia de generación, seguimiento y consolidación de la información elaborada para Función Pública</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En el mes de septiembre se elaboró y presentó la estrategia de gestión de la información y su correspondiente flujograma.</w:t>
            </w:r>
          </w:p>
          <w:p>
            <w:pPr>
              <w:pStyle w:val="Normal"/>
              <w:autoSpaceDE w:val="false"/>
              <w:jc w:val="both"/>
              <w:rPr>
                <w:rFonts w:ascii="Arial" w:hAnsi="Arial" w:cs="Arial"/>
                <w:bCs/>
                <w:color w:val="632423"/>
                <w:sz w:val="20"/>
                <w:szCs w:val="20"/>
              </w:rPr>
            </w:pPr>
            <w:r>
              <w:rPr>
                <w:rFonts w:cs="Arial" w:ascii="Arial" w:hAnsi="Arial"/>
                <w:bCs/>
                <w:color w:val="632423"/>
                <w:sz w:val="20"/>
                <w:szCs w:val="20"/>
              </w:rPr>
              <w:t>Para el cierre de esta meta, en el mes de octubre, el área informa sobre la realización de mesas de trabajo con las personas designadas en las áreas técnicas del DAFP, a las cuales se les describió el proyecto de gestión de información y se les solicitó la información requerida para el repositorio. Se hicieron gestiones posteriores para el envío de la información.</w:t>
            </w:r>
          </w:p>
          <w:p>
            <w:pPr>
              <w:pStyle w:val="Normal"/>
              <w:autoSpaceDE w:val="false"/>
              <w:jc w:val="both"/>
              <w:rPr>
                <w:rFonts w:ascii="Arial" w:hAnsi="Arial" w:cs="Arial"/>
                <w:bCs/>
                <w:color w:val="632423"/>
                <w:sz w:val="20"/>
                <w:szCs w:val="20"/>
              </w:rPr>
            </w:pPr>
            <w:r>
              <w:rPr>
                <w:rFonts w:cs="Arial" w:ascii="Arial" w:hAnsi="Arial"/>
                <w:bCs/>
                <w:color w:val="632423"/>
                <w:sz w:val="20"/>
                <w:szCs w:val="20"/>
              </w:rPr>
              <w:t>La gestión se puede evidenciar en el Sistema de Gestión SGI, como documento adjunto al  proyecto “Gestión y seguimiento de la información estratégica institucional”/meta: Una estrategia de generación, seguimiento y consolidación de la información elaborada para Función Pública.</w:t>
            </w:r>
          </w:p>
        </w:tc>
      </w:tr>
      <w:tr>
        <w:trPr>
          <w:trHeight w:val="460"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2. Un inventario de gestión del conocimiento que reposa en cada dependencia</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632423"/>
                <w:sz w:val="20"/>
                <w:szCs w:val="20"/>
              </w:rPr>
            </w:pPr>
            <w:r>
              <w:rPr>
                <w:rFonts w:cs="Arial" w:ascii="Arial" w:hAnsi="Arial"/>
                <w:bCs/>
                <w:color w:val="632423"/>
                <w:sz w:val="20"/>
                <w:szCs w:val="20"/>
              </w:rPr>
              <w:t>La parte correspondiente a la consolidación y revisión de la información, acorde con los registros de seguimiento, además de la elaboración del inventario documental; durante el mes de noviembre se realizó la construcción del Centro de Asesoría Virtual, para su correspondiente instalación en el mes de diciembre.</w:t>
            </w:r>
          </w:p>
        </w:tc>
      </w:tr>
      <w:tr>
        <w:trPr>
          <w:trHeight w:val="460"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rPr>
            </w:pPr>
            <w:r>
              <w:rPr>
                <w:rFonts w:cs="Arial" w:ascii="Arial" w:hAnsi="Arial"/>
                <w:b/>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eastAsia="Arial" w:cs="Arial" w:ascii="Arial" w:hAnsi="Arial"/>
                <w:bCs/>
                <w:color w:val="632423"/>
                <w:sz w:val="20"/>
                <w:szCs w:val="20"/>
              </w:rPr>
              <w:t xml:space="preserve"> </w:t>
            </w:r>
            <w:r>
              <w:rPr>
                <w:rFonts w:cs="Arial" w:ascii="Arial" w:hAnsi="Arial"/>
                <w:bCs/>
                <w:color w:val="632423"/>
                <w:sz w:val="20"/>
                <w:szCs w:val="20"/>
              </w:rPr>
              <w:t>3. Un protocolo para la captura de información interna y externa, actualización y mantenimiento del inventario de las variables priorizadas y actualizadas</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En el mes de julio se envía a todas las dependencias de Función Pública, un mensaje en el cual se precisa a los responsables de las áreas y de las metas, la manera como se debe reportar los avances a la gestión institucional, el cual corresponde al primer insumo para definir la rutina de seguimiento.</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Se realizó el protocolo para la captura de información en el Sistema de Información Estratégica para las variables priorizadas y actualizadas.</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El documento resultado de esta gestión, se puede observar en el Sistema SGI, en el adjunto del Proyecto No. 3 – Meta: Un protocolo para la captura de información interna y externa”.</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4. Un diagnóstico elaborado de la rutina de seguimiento desarrollada por Función Pública</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Durante el mes de agosto se cumplió con la meta establecida, con la realización del diagnóstico de las rutinas de seguimiento de las metas y objetivos de la Función Pública, los cuáles se traducen en planes (Plan nacional de Desarrollo 2014-2018, Plan Sectorial, Plan Institucional y Plan Anual de Acción), en dicho documento se establece quiénes son los responsables del reporte, cada cuánto se reporta, dónde se reporta, qué se reporta y las debilidades encontradas en la realización de los seguimientos.</w:t>
            </w:r>
          </w:p>
          <w:p>
            <w:pPr>
              <w:pStyle w:val="Normal"/>
              <w:autoSpaceDE w:val="false"/>
              <w:jc w:val="both"/>
              <w:rPr>
                <w:rFonts w:ascii="Arial" w:hAnsi="Arial" w:cs="Arial"/>
                <w:b/>
                <w:b/>
                <w:bCs/>
                <w:color w:val="632423"/>
                <w:sz w:val="20"/>
                <w:szCs w:val="20"/>
              </w:rPr>
            </w:pPr>
            <w:r>
              <w:rPr>
                <w:rFonts w:cs="Arial" w:ascii="Arial" w:hAnsi="Arial"/>
                <w:bCs/>
                <w:color w:val="632423"/>
                <w:sz w:val="20"/>
                <w:szCs w:val="20"/>
              </w:rPr>
              <w:t xml:space="preserve">Los soportes de esta gestión  se pueden consultar  en SGI/planeación/visualizar evidencias/ plan de acción anual 2015/ oficina asesora de planeación, como adjunto del  proyecto “Gestión y seguimiento de la información estratégica institucional” - /meta: Un diagnóstico elaborado de la rutina de seguimiento desarrollada por Función Pública. </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632423"/>
                <w:sz w:val="20"/>
                <w:szCs w:val="20"/>
              </w:rPr>
            </w:pPr>
            <w:r>
              <w:rPr>
                <w:rFonts w:cs="Arial" w:ascii="Arial" w:hAnsi="Arial"/>
                <w:b/>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5. Una rutina de seguimiento a la gestión implementada</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Durante el mes de octubre se consolidó en un documento las rutinas de seguimiento y evaluación que se viene adelantando en la planeación, así mismo se definió la rutina de seguimiento y evaluación de las variables internas y externas y la rutina para la elaboración de reportes externos.</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En el mes de noviembre, se socializó con el Comité Directivo la Guía de Seguimiento, Evaluación y Generación de Informes; posteriormente, por solicitud de la Dirección de Desarrollo Organizacional se realizaron los ajustes sugeridos, los cuales también fueron ajustados en el modelo de seguimiento y evaluación. Cabe anotar que la guía y por ende el modelo se construyó con el paso a paso de las rutinas de seguimiento que se venían adelantando, estos documentos contienen las rutinas de seguimiento y evaluación para el Plan Estratégico Sectorial, Plan Estratégico Institucional, Plan Anual de Acción, Indicadores Sinergia, Ejecución Presupuestal,</w:t>
            </w:r>
          </w:p>
          <w:p>
            <w:pPr>
              <w:pStyle w:val="Normal"/>
              <w:autoSpaceDE w:val="false"/>
              <w:jc w:val="both"/>
              <w:rPr>
                <w:rFonts w:ascii="Arial" w:hAnsi="Arial" w:cs="Arial"/>
                <w:b/>
                <w:b/>
                <w:bCs/>
                <w:color w:val="632423"/>
                <w:sz w:val="20"/>
                <w:szCs w:val="20"/>
              </w:rPr>
            </w:pPr>
            <w:r>
              <w:rPr>
                <w:rFonts w:cs="Arial" w:ascii="Arial" w:hAnsi="Arial"/>
                <w:bCs/>
                <w:color w:val="632423"/>
                <w:sz w:val="20"/>
                <w:szCs w:val="20"/>
              </w:rPr>
              <w:t>Acuerdos de Desempeño, Proyectos de Inversión, Indicadores de Proceso, Riesgos, Plan de Mejoramiento Institucional; adicionalmente contiene, el seguimiento a las variables internas y externas identificadas en el Sistema de Información Estratégica -SIE, la rutina para la elaboración de reportes externos, y la rutina para la elaboración de informes de gestión.</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632423"/>
                <w:sz w:val="20"/>
                <w:szCs w:val="20"/>
              </w:rPr>
            </w:pPr>
            <w:r>
              <w:rPr>
                <w:rFonts w:cs="Arial" w:ascii="Arial" w:hAnsi="Arial"/>
                <w:b/>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6. Un reporte de realimentación por cada área elaborado y enviado</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Se realizó monitoreo al cargue y calidad de la información reportada por las dependencias en los avances correspondientes a los proyectos de gestión.</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A través del SGI se generan entre otros, los siguientes reportes mensuales automáticos: comparativo áreas, avance proyectos, retrasos por área, los cuales son de libre consulta por los líderes de área y de proyecto. La OAP presenta ante el Comité Directivo el reporte consolidado de avance en la ejecución de los proyectos para la toma de decisiones.</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7. 100% de la información sectorial consolidada y en constante actualización.</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Cs/>
                <w:color w:val="632423"/>
                <w:sz w:val="20"/>
                <w:szCs w:val="20"/>
              </w:rPr>
              <w:t xml:space="preserve">En cumplimiento de este propósito la Oficina Asesora de Planeación, reporta la publicación de 23 fichas sectoriales con resultados de la Encuesta de Ambiente y Desempeño Institucional del DANE para el período 2011 – 2014, en el portal web de la Función Pública: </w:t>
            </w:r>
            <w:hyperlink r:id="rId5">
              <w:r>
                <w:rPr>
                  <w:rStyle w:val="InternetLink"/>
                  <w:rFonts w:cs="Arial" w:ascii="Arial" w:hAnsi="Arial"/>
                  <w:bCs/>
                  <w:color w:val="632423"/>
                  <w:sz w:val="20"/>
                  <w:szCs w:val="20"/>
                </w:rPr>
                <w:t>http://www.funcionpublica.gov.co/informe-de-resultados-de-la-encuesta-de-ambiente-y-desempeno-institucional-edi</w:t>
              </w:r>
            </w:hyperlink>
            <w:r>
              <w:rPr>
                <w:rFonts w:cs="Arial" w:ascii="Arial" w:hAnsi="Arial"/>
                <w:bCs/>
                <w:color w:val="632423"/>
                <w:sz w:val="20"/>
                <w:szCs w:val="20"/>
              </w:rPr>
              <w:t xml:space="preserve">. </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Cs/>
                <w:color w:val="632423"/>
                <w:sz w:val="20"/>
                <w:szCs w:val="20"/>
              </w:rPr>
              <w:t>8. 3 Informes de gestión de Función Pública</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Cs/>
                <w:color w:val="632423"/>
                <w:sz w:val="20"/>
                <w:szCs w:val="20"/>
              </w:rPr>
              <w:t xml:space="preserve">Durante el mes de octubre a partir de la revisión de los logros en el SGI y en los boletines de noticias, se terminó la consolidación del informe de gestión del Departamento para el periodo de julio a septiembre, el mismo fue diagramado por la oficina de comunicaciones. Con este informe se cumple la meta de elaboración de 3 informes de gestión. estos se encuentran publicados en la página web de la entidad en la dirección </w:t>
            </w:r>
          </w:p>
          <w:p>
            <w:pPr>
              <w:pStyle w:val="Normal"/>
              <w:autoSpaceDE w:val="false"/>
              <w:jc w:val="both"/>
              <w:rPr/>
            </w:pPr>
            <w:hyperlink r:id="rId6">
              <w:r>
                <w:rPr>
                  <w:rStyle w:val="InternetLink"/>
                  <w:rFonts w:cs="Arial" w:ascii="Arial" w:hAnsi="Arial"/>
                  <w:bCs/>
                  <w:color w:val="632423"/>
                  <w:sz w:val="20"/>
                  <w:szCs w:val="20"/>
                </w:rPr>
                <w:t>http://www.funcionpublica.gov.co/informes-de-gestion1</w:t>
              </w:r>
            </w:hyperlink>
            <w:r>
              <w:rPr>
                <w:rFonts w:cs="Arial" w:ascii="Arial" w:hAnsi="Arial"/>
                <w:bCs/>
                <w:color w:val="632423"/>
                <w:sz w:val="20"/>
                <w:szCs w:val="20"/>
              </w:rPr>
              <w:t>.</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4. Mejoramiento del Sistema de Gestión Institucional - SGI</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color w:val="632423"/>
                <w:sz w:val="20"/>
                <w:szCs w:val="20"/>
              </w:rPr>
            </w:pPr>
            <w:r>
              <w:rPr>
                <w:rFonts w:cs="Arial" w:ascii="Arial" w:hAnsi="Arial"/>
                <w:bCs/>
                <w:color w:val="632423"/>
                <w:sz w:val="20"/>
                <w:szCs w:val="20"/>
              </w:rPr>
              <w:t>1. 100% de avance de las actividades planeadas para el mantenimiento e identificación de las funcionalidades a implementar en el SGI</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Mes a mes, en los reportes de avance, el área informa sobre el levantamiento de requerimientos de las nuevas funcionalidades. Ejemplo, en diciembre, el listado de funcionalidades.</w:t>
            </w:r>
          </w:p>
          <w:p>
            <w:pPr>
              <w:pStyle w:val="Normal"/>
              <w:autoSpaceDE w:val="false"/>
              <w:jc w:val="both"/>
              <w:rPr>
                <w:rFonts w:ascii="Arial" w:hAnsi="Arial" w:cs="Arial"/>
                <w:bCs/>
                <w:color w:val="632423"/>
                <w:sz w:val="20"/>
                <w:szCs w:val="20"/>
              </w:rPr>
            </w:pPr>
            <w:r>
              <w:rPr>
                <w:rFonts w:cs="Arial" w:ascii="Arial" w:hAnsi="Arial"/>
                <w:bCs/>
                <w:color w:val="632423"/>
                <w:sz w:val="20"/>
                <w:szCs w:val="20"/>
              </w:rPr>
              <w:t>Durante el periodo evaluado se realizó el levantamiento de los siguientes requerimientos: * Modificación de la planeación 2016, * Asignación de roles para la formulación de proyectos, * Logro de la meta hasta la fecha final, * Eliminación de valores esperados y * Reporte por meta (Histórico).</w:t>
            </w:r>
          </w:p>
          <w:p>
            <w:pPr>
              <w:pStyle w:val="Normal"/>
              <w:autoSpaceDE w:val="false"/>
              <w:jc w:val="both"/>
              <w:rPr>
                <w:rFonts w:ascii="Arial" w:hAnsi="Arial" w:cs="Arial"/>
                <w:bCs/>
                <w:color w:val="632423"/>
                <w:sz w:val="20"/>
                <w:szCs w:val="20"/>
              </w:rPr>
            </w:pPr>
            <w:r>
              <w:rPr>
                <w:rFonts w:cs="Arial" w:ascii="Arial" w:hAnsi="Arial"/>
                <w:bCs/>
                <w:color w:val="632423"/>
                <w:sz w:val="20"/>
                <w:szCs w:val="20"/>
              </w:rPr>
              <w:t>A partir de estos ejercicios, se realizan pruebas funcionales y de integración.</w:t>
            </w:r>
          </w:p>
        </w:tc>
      </w:tr>
      <w:tr>
        <w:trPr>
          <w:trHeight w:val="460" w:hRule="atLeast"/>
          <w:cantSplit w:val="true"/>
        </w:trPr>
        <w:tc>
          <w:tcPr>
            <w:tcW w:w="28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Cs/>
                <w:color w:val="632423"/>
                <w:sz w:val="20"/>
                <w:szCs w:val="20"/>
              </w:rPr>
              <w:t>2,: 100 % de las nuevas funcionalidades divulgadas</w:t>
            </w:r>
          </w:p>
        </w:tc>
        <w:tc>
          <w:tcPr>
            <w:tcW w:w="1701"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586"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Cs/>
                <w:color w:val="632423"/>
                <w:sz w:val="20"/>
                <w:szCs w:val="20"/>
              </w:rPr>
              <w:t>En los meses en que se presenta la generación de nuevas funcionalidades, la OAP reporta la correspondiente modificación, ejemplo: En el mes de junio una modificación a los compromisos de los comités. Para el cierre de la vigencia, en el mes de diciembre, otro ejemplo: Se realizó ajuste al módulo de planes de mejoramiento y formulación de proyectos de gestión.</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La correspondiente divulgación se da conforme a los registros de avance, en distintos espacios como capacitaciones y reuniones, ejemplo: Re inducción en el mes de abril a las áreas en la formulación de proyectos y reporte de avances de gestión.</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6. EVALUACIÓN DE LA OFICINA DE CONTROL INTERNO A LOS COMPROMISOS DE LA DEPENDENCIA:</w:t>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 xml:space="preserve">Porcentaje de cumplimiento registrado en SGI: 100% con forme a los registros de avance en metas y proyectos. </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color w:val="632423"/>
                <w:sz w:val="20"/>
                <w:szCs w:val="20"/>
              </w:rPr>
            </w:pPr>
            <w:r>
              <w:rPr>
                <w:rFonts w:cs="Arial" w:ascii="Arial" w:hAnsi="Arial"/>
                <w:b/>
                <w:color w:val="632423"/>
                <w:sz w:val="20"/>
                <w:szCs w:val="20"/>
              </w:rPr>
              <w:t xml:space="preserve">Riesgos </w:t>
            </w:r>
          </w:p>
          <w:p>
            <w:pPr>
              <w:pStyle w:val="Normal"/>
              <w:rPr>
                <w:rFonts w:ascii="Arial" w:hAnsi="Arial" w:cs="Arial"/>
                <w:b/>
                <w:b/>
                <w:color w:val="632423"/>
                <w:sz w:val="20"/>
                <w:szCs w:val="20"/>
              </w:rPr>
            </w:pPr>
            <w:r>
              <w:rPr>
                <w:rFonts w:cs="Arial" w:ascii="Arial" w:hAnsi="Arial"/>
                <w:b/>
                <w:color w:val="632423"/>
                <w:sz w:val="20"/>
                <w:szCs w:val="20"/>
              </w:rPr>
            </w:r>
          </w:p>
          <w:p>
            <w:pPr>
              <w:pStyle w:val="Normal"/>
              <w:rPr/>
            </w:pPr>
            <w:r>
              <w:rPr>
                <w:rFonts w:cs="Arial" w:ascii="Arial" w:hAnsi="Arial"/>
                <w:color w:val="632423"/>
                <w:sz w:val="20"/>
                <w:szCs w:val="20"/>
              </w:rPr>
              <w:t xml:space="preserve">En el Sistema de Gestión SGI, se observan en la vigencia 2015, los siguientes riesgos identificados en el Proceso </w:t>
            </w:r>
            <w:r>
              <w:rPr>
                <w:rFonts w:cs="Arial" w:ascii="Arial" w:hAnsi="Arial"/>
                <w:bCs/>
                <w:color w:val="632423"/>
                <w:sz w:val="20"/>
                <w:szCs w:val="20"/>
              </w:rPr>
              <w:t>gestionado por el Área de Planeación:</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Emitir informes inexactos e inoportunos,</w:t>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Uso inadecuado de los métodos o herramientas empleados para el Seguimiento, Medición y Evaluación de la  gestión institucional,    </w:t>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Generación de informes sin valor agregado para la gestión de la entidad,       </w:t>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Definir de manera incorrecta los lineamientos institucionales,     </w:t>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Desviación de poder en las decisiones institucionales,  </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Igualmente, se observa en los registros sobre el seguimiento a los anteriores riesgos; revisión de los mismos y registro de seguimiento, sobre actividades realizadas en la aplicación de los controles establecidos. </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Entre los controles definidos para el manejo de los riesgos, y actividades realizadas en aplicación de los mismos, se reportan los siguientes: </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Sistemas de información SGI, ORFEO, SISMEG, SPI, y Estadísticas, FURAG, en cuya aplicación hay actividades como la programación y capacitación a los servidores del Departamento en el uso del SGI  y de los otros aplicativos que tiene el Departamento,</w:t>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 xml:space="preserve">Definición de directrices – comunicación oportuna de cambios, </w:t>
            </w:r>
          </w:p>
          <w:p>
            <w:pPr>
              <w:pStyle w:val="Normal"/>
              <w:numPr>
                <w:ilvl w:val="0"/>
                <w:numId w:val="4"/>
              </w:numPr>
              <w:autoSpaceDE w:val="false"/>
              <w:rPr>
                <w:rFonts w:ascii="Arial" w:hAnsi="Arial" w:cs="Arial"/>
                <w:bCs/>
                <w:color w:val="632423"/>
                <w:sz w:val="20"/>
                <w:szCs w:val="20"/>
              </w:rPr>
            </w:pPr>
            <w:r>
              <w:rPr>
                <w:rFonts w:cs="Arial" w:ascii="Arial" w:hAnsi="Arial"/>
                <w:bCs/>
                <w:color w:val="632423"/>
                <w:sz w:val="20"/>
                <w:szCs w:val="20"/>
              </w:rPr>
              <w:t xml:space="preserve">Verificación, revisión y validación   - Revisión periódica de las estrategias, metas y objetivos   y revisión de los informes por parte del Jefe Inmediato previa entrega formal de los mismos,  </w:t>
            </w:r>
          </w:p>
          <w:p>
            <w:pPr>
              <w:pStyle w:val="Normal"/>
              <w:numPr>
                <w:ilvl w:val="0"/>
                <w:numId w:val="4"/>
              </w:numPr>
              <w:autoSpaceDE w:val="false"/>
              <w:rPr>
                <w:rFonts w:ascii="Arial" w:hAnsi="Arial" w:cs="Arial"/>
                <w:bCs/>
                <w:color w:val="632423"/>
                <w:sz w:val="20"/>
                <w:szCs w:val="20"/>
              </w:rPr>
            </w:pPr>
            <w:r>
              <w:rPr>
                <w:rFonts w:cs="Arial" w:ascii="Arial" w:hAnsi="Arial"/>
                <w:bCs/>
                <w:color w:val="632423"/>
                <w:sz w:val="20"/>
                <w:szCs w:val="20"/>
              </w:rPr>
              <w:t>Auditorias Oficina Asesora de Planeación - Analizar resultados de las auditorías y plantear acciones efectivas en los planes de mejoramiento,</w:t>
            </w:r>
          </w:p>
          <w:p>
            <w:pPr>
              <w:pStyle w:val="Normal"/>
              <w:numPr>
                <w:ilvl w:val="0"/>
                <w:numId w:val="4"/>
              </w:numPr>
              <w:autoSpaceDE w:val="false"/>
              <w:rPr>
                <w:rFonts w:ascii="Arial" w:hAnsi="Arial" w:cs="Arial"/>
                <w:bCs/>
                <w:color w:val="632423"/>
                <w:sz w:val="20"/>
                <w:szCs w:val="20"/>
              </w:rPr>
            </w:pPr>
            <w:r>
              <w:rPr>
                <w:rFonts w:cs="Arial" w:ascii="Arial" w:hAnsi="Arial"/>
                <w:bCs/>
                <w:color w:val="632423"/>
                <w:sz w:val="20"/>
                <w:szCs w:val="20"/>
              </w:rPr>
              <w:t>Informes y reportes – Presentación en los comités, los seguimientos del SGI y generación de compromisos a partir de los incumplimientos     Meta 6: Revisión, verificación y validación   Oficina Asesora de Planeación - Generar información validada para la toma de decisiones en el comité.</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pPr>
            <w:r>
              <w:rPr>
                <w:rFonts w:cs="Arial" w:ascii="Arial" w:hAnsi="Arial"/>
                <w:bCs/>
                <w:color w:val="632423"/>
                <w:sz w:val="20"/>
                <w:szCs w:val="20"/>
              </w:rPr>
              <w:t>Frente a los riesgos relacionados con los informes que la Oficina de Planeación presenta, la OCI en sus seguimientos ha sido reiterativa en recomendaciones varias, entre ellas de tipo metodológico, y de calidad en cuanto a la consistencia de la información. Estas consideraciones, han venido reportando efectos favorables, el tema de las mejoras se observa en proceso; no obstante para avances y logros importantes, es recomendable la revisión de controles, ajustarlos de ser necesario, y la aplicación juiciosa de los mismos.</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color w:val="632423"/>
                <w:sz w:val="20"/>
                <w:szCs w:val="20"/>
              </w:rPr>
            </w:pPr>
            <w:r>
              <w:rPr>
                <w:rFonts w:cs="Arial" w:ascii="Arial" w:hAnsi="Arial"/>
                <w:b/>
                <w:color w:val="632423"/>
                <w:sz w:val="20"/>
                <w:szCs w:val="20"/>
              </w:rPr>
              <w:t>Indicadores</w:t>
            </w:r>
          </w:p>
          <w:p>
            <w:pPr>
              <w:pStyle w:val="Normal"/>
              <w:rPr>
                <w:rFonts w:ascii="Arial" w:hAnsi="Arial" w:cs="Arial"/>
                <w:b/>
                <w:b/>
                <w:color w:val="632423"/>
                <w:sz w:val="20"/>
                <w:szCs w:val="20"/>
              </w:rPr>
            </w:pPr>
            <w:r>
              <w:rPr>
                <w:rFonts w:cs="Arial" w:ascii="Arial" w:hAnsi="Arial"/>
                <w:b/>
                <w:color w:val="632423"/>
                <w:sz w:val="20"/>
                <w:szCs w:val="20"/>
              </w:rPr>
            </w:r>
          </w:p>
          <w:p>
            <w:pPr>
              <w:pStyle w:val="Normal"/>
              <w:jc w:val="both"/>
              <w:rPr/>
            </w:pPr>
            <w:r>
              <w:rPr>
                <w:rFonts w:cs="Arial" w:ascii="Arial" w:hAnsi="Arial"/>
                <w:color w:val="632423"/>
                <w:sz w:val="20"/>
                <w:szCs w:val="20"/>
              </w:rPr>
              <w:t>La Oficina Asesora de Planeación, tiene reportados dos (2) indicadores de gestión, en la matriz institucional de indicadores: “Métodos adecuados y oportunos” para medir eficiencia con periodicidad mensual; y “Oportunidad de las acciones de mejoramiento” el cual igualmente mide eficiencia, con periodicidad trimestral. Sobre estas dos (2) mediciones, se observan los registros de seguimiento conforme a la periodicidad, y cierran la vigencia 2015, con resultados del 100% en los dos casos.</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Considerar la posibilidad de disminuir la desagregación de metas en actividades, y así mismo el registro de densa información, respecto de la gestión realizada, en la cual no siempre se reporta de forma concreta la actividad específica a la que el Área se comprometió. Por ejemplo, cuando la meta en su definición mencione la aprobación y publicación de determinado documento, la parte clave en los registros de avance, es consignar en qué fecha, de qué forma fue aprobado, y en qué lugar se encuentra publicado. Analizar</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Se recomiendan registros puntuales y verificación de la claridad de los mismos.  Algunas veces pueden quedar aparentes inconsistencias, ejemplo: el registro del mes de diciembre sobre asesoría y acompañamiento sectorial en lo relacionado con los proyectos, reporta que se revisaron 19 proyectos de la ESAP de los cuales se devolvieron 7 y se viabilizaron 15 – cifras que sumadas superarían los 19 inicialmente mencionado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La OAP, viene realizando importante gestión en relación con la consolidación y manejo de información, aspecto de especial importancia en términos de administración, en proyecciones y toma de decisiones. No obstante, aún la Entidad se encuentra lejos de contar con un buen sistema de organización y suministro de datos estadísticos, y en general de información. En este sentido la recomendación es para la continuidad del proyecto encaminado a la Gestión y seguimiento de la Información estratégica institucional</w:t>
            </w:r>
          </w:p>
          <w:p>
            <w:pPr>
              <w:pStyle w:val="Prrafodelista"/>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 xml:space="preserve">En los informes de gestión es conveniente la presentación estratégica y puntual, de los avances y logros de la Entidad, y los aspectos relevantes de cada una de las Dependencias, Programas y Proyectos. </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Igualmente, conviene el fortalecimiento de manejo integrado de los distintos aplicativos con que cuenta la Entidad, y aplicación juiciosa y ordenada de nuevas disposiciones, en todo lo relacionado con los archivos y bases de información. No todas las Áreas están llevando juiciosamente sus archivos en el aplicativo dispuesto para este propósito “Open KM”. En el caso concreto de la OAP, es poca la información que en este espacio se puede encontrar. Ejemplo, ingresando la carpeta de actas – solo aparece un archivo “Acta 001 de 2015” pero este archivo tampoco corresponde a una Acta – la información contenida es de correos electronicos.</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Heading3"/>
              <w:numPr>
                <w:ilvl w:val="0"/>
                <w:numId w:val="3"/>
              </w:numPr>
              <w:rPr>
                <w:rFonts w:ascii="Arial" w:hAnsi="Arial" w:cs="Arial"/>
                <w:bCs/>
                <w:color w:val="632423"/>
                <w:sz w:val="20"/>
                <w:szCs w:val="20"/>
              </w:rPr>
            </w:pPr>
            <w:r>
              <w:rPr>
                <w:rFonts w:cs="Arial" w:ascii="Arial" w:hAnsi="Arial"/>
                <w:bCs/>
                <w:color w:val="632423"/>
                <w:sz w:val="20"/>
                <w:szCs w:val="20"/>
              </w:rPr>
              <w:t>Es importante, que independiente de los ajustes que se requieran en los aplicativos, por mejoras administrativas, etc., siempre se tengan en cuenta aspectos básicos como la funcionalidad, y la disponibilidad de históricos. Ejemplo con la unificación de las Áreas Administrativa y Documental, se perdió la posibilidad de consulta inmediata de información de vigencias anteriores, para obtenerla, es necesario acudir a la OAP.</w:t>
            </w:r>
          </w:p>
        </w:tc>
      </w:tr>
      <w:tr>
        <w:trPr>
          <w:trHeight w:val="50" w:hRule="atLeast"/>
          <w:cantSplit w:val="true"/>
        </w:trPr>
        <w:tc>
          <w:tcPr>
            <w:tcW w:w="568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Aura I. Rodríguez R.</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sz w:val="20"/>
          <w:szCs w:val="20"/>
          <w:u w:val="none"/>
        </w:rPr>
      </w:pPr>
      <w:r>
        <w:rPr>
          <w:b w:val="false"/>
          <w:color w:val="632423"/>
          <w:sz w:val="20"/>
          <w:szCs w:val="20"/>
          <w:u w:val="none"/>
        </w:rPr>
      </w:r>
    </w:p>
    <w:p>
      <w:pPr>
        <w:pStyle w:val="Heading"/>
        <w:jc w:val="both"/>
        <w:rPr>
          <w:b w:val="false"/>
          <w:b w:val="false"/>
          <w:color w:val="632423"/>
          <w:sz w:val="20"/>
          <w:szCs w:val="20"/>
          <w:u w:val="none"/>
        </w:rPr>
      </w:pPr>
      <w:r>
        <w:rPr>
          <w:b w:val="false"/>
          <w:color w:val="632423"/>
          <w:sz w:val="20"/>
          <w:szCs w:val="20"/>
          <w:u w:val="none"/>
        </w:rPr>
      </w:r>
    </w:p>
    <w:p>
      <w:pPr>
        <w:pStyle w:val="Heading"/>
        <w:jc w:val="both"/>
        <w:rPr>
          <w:b w:val="false"/>
          <w:b w:val="false"/>
          <w:color w:val="632423"/>
          <w:sz w:val="20"/>
          <w:szCs w:val="20"/>
          <w:u w:val="none"/>
        </w:rPr>
      </w:pPr>
      <w:r>
        <w:rPr>
          <w:b w:val="false"/>
          <w:color w:val="632423"/>
          <w:sz w:val="20"/>
          <w:szCs w:val="20"/>
          <w:u w:val="none"/>
        </w:rPr>
      </w:r>
    </w:p>
    <w:p>
      <w:pPr>
        <w:pStyle w:val="Heading"/>
        <w:jc w:val="both"/>
        <w:rPr>
          <w:b w:val="false"/>
          <w:b w:val="false"/>
          <w:color w:val="632423"/>
          <w:sz w:val="20"/>
          <w:szCs w:val="20"/>
          <w:u w:val="none"/>
        </w:rPr>
      </w:pPr>
      <w:r>
        <w:rPr>
          <w:b w:val="false"/>
          <w:color w:val="632423"/>
          <w:sz w:val="20"/>
          <w:szCs w:val="20"/>
          <w:u w:val="none"/>
        </w:rPr>
      </w:r>
    </w:p>
    <w:sectPr>
      <w:headerReference w:type="default" r:id="rId7"/>
      <w:footerReference w:type="default" r:id="rId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632423"/>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notapieCar">
    <w:name w:val="Texto nota pie Car"/>
    <w:qFormat/>
    <w:rPr>
      <w:rFonts w:ascii="Times" w:hAnsi="Times" w:eastAsia="Times" w:cs="Times"/>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Footnote">
    <w:name w:val="Footnote Text"/>
    <w:basedOn w:val="Normal"/>
    <w:pPr/>
    <w:rPr>
      <w:rFonts w:ascii="Times" w:hAnsi="Times" w:eastAsia="Times" w:cs="Times"/>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documents/418537/506965/2015-03-31_Informe_ejecucion_presupuestal_primer+trimestre_2015.pdf/8e1a0af1-f2b9-4ef8-89ef-f4e20621fea0" TargetMode="External"/><Relationship Id="rId4" Type="http://schemas.openxmlformats.org/officeDocument/2006/relationships/hyperlink" Target="../../Restauracion_calidad/Calidad_DAFP/17" TargetMode="External"/><Relationship Id="rId5" Type="http://schemas.openxmlformats.org/officeDocument/2006/relationships/hyperlink" Target="http://www.funcionpublica.gov.co/informe-de-resultados-de-la-encuesta-de-ambiente-y-desempeno-institucional-edi" TargetMode="External"/><Relationship Id="rId6" Type="http://schemas.openxmlformats.org/officeDocument/2006/relationships/hyperlink" Target="http://www.funcionpublica.gov.co/informes-de-gestio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04:00Z</dcterms:created>
  <dc:creator>Jaime Andrés Ortega M. - Director Técnico DAFP.</dc:creator>
  <dc:description/>
  <dc:language>en-US</dc:language>
  <cp:lastModifiedBy>Carmenza Alarcon</cp:lastModifiedBy>
  <cp:lastPrinted>2011-05-26T10:38:00Z</cp:lastPrinted>
  <dcterms:modified xsi:type="dcterms:W3CDTF">2016-06-23T19:04:00Z</dcterms:modified>
  <cp:revision>2</cp:revision>
  <dc:subject/>
  <dc:title>Formato Evaluación de Gestión por Dependencias.</dc:title>
</cp:coreProperties>
</file>