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2016</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GRUPO DE RACIONALIZACIÓN DE TRÁMITES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1. Establecer y aplicar directrices para desarrollar organizaciones acordes a las necesidades de los clientes y las exigencias del buen servicio.</w:t>
            </w:r>
          </w:p>
          <w:p>
            <w:pPr>
              <w:pStyle w:val="Normal"/>
              <w:jc w:val="both"/>
              <w:rPr/>
            </w:pPr>
            <w:r>
              <w:rPr>
                <w:rFonts w:cs="Arial" w:ascii="Arial" w:hAnsi="Arial"/>
                <w:color w:val="632423"/>
                <w:sz w:val="20"/>
                <w:szCs w:val="20"/>
              </w:rPr>
              <w:t>2. Promover la cultura de mejoramiento sostenible y la innovación en las instituciones públicas en busca de mejores prácticas de gestión.</w:t>
            </w:r>
          </w:p>
          <w:p>
            <w:pPr>
              <w:pStyle w:val="Normal"/>
              <w:jc w:val="both"/>
              <w:rPr>
                <w:rFonts w:ascii="Arial" w:hAnsi="Arial" w:cs="Arial"/>
                <w:color w:val="632423"/>
                <w:sz w:val="20"/>
                <w:szCs w:val="20"/>
              </w:rPr>
            </w:pPr>
            <w:r>
              <w:rPr>
                <w:rFonts w:cs="Arial" w:ascii="Arial" w:hAnsi="Arial"/>
                <w:color w:val="632423"/>
                <w:sz w:val="20"/>
                <w:szCs w:val="20"/>
              </w:rPr>
              <w:t>3. Implementar el uso de las tecnologías de la información y las comunicaciones - TIC - para la gestión de las políticas públicas a cargo del Departamento.</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rPr>
            </w:pPr>
            <w:r>
              <w:rPr>
                <w:rFonts w:cs="Arial" w:ascii="Arial" w:hAnsi="Arial"/>
                <w:b/>
                <w:bCs/>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t>GESTIÓN DE LA POLÍTICA DE RACIONALIZACIÓN DE TRÁMITES</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100% de avance de las actividades planeadas para el mantenimiento e identificación de las funcionalidades a implementar en el SUIT.</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os registros en el SGI, sobre la ejecución de la meta,  reportan cumplimiento de lo propuesto, mediante el desarrollo de las cuatro (4) iteraciones previstas para la vigencia 2015. La última de estas iteraciones desarrolladas, comprendió el módulo de Gestión de Racionalización (priorización y estrategia) y reportes de la estrategia de racionaliz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reporte de avance, se puede evidenciar en el Informe de Proyecto SUIT V3 del mes de diciembre de 2015.</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cuanto a asesoría, el área informa la capacitación de un promedio mensual de 50 entidades del orden Nacional y Territorial, en el manejo del Sistema Único de Información de Trámites – SUI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gualmente, los registros informan la atención a través del aplicativo de Proativanet de un acumulado de 44  incidencias-peticiones en los términos establecidos en el Sistema Único de Información de Trámites - SUIT.</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stionar la inscripción de trámites y OPAs en el SUIT de 246 Instituciones priorizadas que se encuentran ubicadas en el rango de 0% - 39% del índice de avance de inscripción de trámit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La gestión y cumplimiento de esta meta, se realizó acorde con los registros en el aplicativo SGI, mediante el análisis  y revisión de 3681 propuestas de trámites u OPAs, para la inclusión o eliminación del inventario de la entidad e inscripción de 8915 trámites u OPAs en el SUI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Los datos mencionados son Cifras acumuladas durante la vigencia, con las cuales se reporta conforme a los registros en el SGI con corte a noviembre 2015,  gestión de inscripción de trámites, en 247 instituciones, superando el  39% del índice de avance de inscripción propues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Área registra igualmente esta información, en el “Tablero de Control Trámites”, en la carpeta de PROYECTOS ANUALES, POA/GRUPO TRAMITES, SUIT/2015/en Yaksa.</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162 informes realizados y enviados de evaluación sobre las estrategias de racionalización de las instituciones del orden nacional, 32 departamentos y 32 capitales de departamento cada cuatrimestre.</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os registros en el aplicativo SGI, dan cuenta de presentación de estos informes, en los meses de abril y de octubre. En este último registro, concretamente se menciona la elaboración de  224 informes sobre el análisis a las estrategias de racionalización publicadas en las páginas web de las entidades de la rama ejecutiva con el fin de remitirlos a los Ministros, directores, gerentes, presidentes, gobernadores y alcaldes de las entidades respectivas tanto del orden nacional como territori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Dadas las determinaciones administrativas generadas en desarrollo de la tarea, en la práctica los informes se realizaron en abril y octubre.</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
                <w:bCs/>
                <w:color w:val="632423"/>
                <w:sz w:val="20"/>
                <w:szCs w:val="20"/>
                <w:lang w:val="es-CO"/>
              </w:rPr>
              <w:t>Como quiera que la meta definida, menciona informes cada cuatrimestre,  y aunque internamente en el SGI, se ajustaron actividades y pesos; Esta Oficina recomienda para futuras ocasiones, que adicional a los ajustes internos, se consideren los cambios desde la definición de la meta.</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ar y brindar asistencia técnica en la racionalización, simplificación y automatización de 100 trámit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ta cumplida, conforme al compromiso adquirido por Función Pública directamente con la Presidencia de la República, de 800 trámites racionalizados en el cuatrieni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el logro de este compromiso el área trabajó en la estrategia, partiendo de un acumulado de 1.142 trámites intervenidos con acciones de racionalización a 31 de diciembre de 2014; lo cual junto con un promedio anual de 143 trámites intervenidos, se tomó como línea bas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lgunas de las actividades desarrolladas en ejecución de la meta, son: Asistencia técnica a las entidades del orden nacional y territorial a intervenir con acciones de racionalización; Se Lideró la realización de los GRAT y Comités Sectoriales planificados para la vigencia, y se efectuó seguimiento al cumplimiento de los GRAT, cadenas de trámites y ventanillas únicas nuevas o existen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sta gestión tiene soporte en  documentos de los GRATs, y en la ficha del proyect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Los registros de esta gestión, se observan en el cuadro “Reporte de Racionalizados 2015”, suministrado por el Grupo SUIT, en ejercicio del presente seguimiento. Este cuadro presenta entre otros el nombre del trámite intervenido (102 trámites), la Entidad responsable y fecha de racionalización.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los 102 registros que contiene el reporte mencionado, se observa que un grupo de estos, tienen fecha de racionalización en el año 2014, incluso hay dos del año 2013. Aspecto sobre el cual profesionales del Área, aclaran que el proceso completo, para el cual el Departamento acompaña y asesora, va hasta la publicación en el SUIT, y que algunos de los racionalizados en 2014 finalmente fueron publicados en 2015.</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Un documento con las cadenas de trámites identificadas a partir de la información del SUIT</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Para la elaboración de este documento, se suscribió un contrato, y dentro de las actividades desarrolladas que hacen parte del cronograma de trabajo del contratista, estuvieron: 1. Revisar y analizar los requisitos actualmente registrados en SUIT de los trámites en estado ‘Inscrito” (publicado); 2. Identificar documentos de uso común candidatos a ser registrados en el SUIT; 3. Realizar validación conjunta de los posibles documentos a ser registrados en el SUIT como de uso común; 4. Reunión de revisión y validación del primer grupo de documentos propuestos para ser registra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aron pruebas funcionales y validación de los algoritmos desarrollados para la identificación automática de las cadenas de trámites; y se capacitó al área de sistemas para su implement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metodología utilizada para realizar la identificación de cadenas de trámites, se presentó en documento preliminar en el  mes de septiembre,  previa revisión del inventario de trámites y requisitos existentes en el sistem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os registros en el SGI informan que en el módulo de Gestión de racionalización en funcionalidad de priorización, se visualiza el número de cadenas de trámites en que se encuentra cada trámite, lo cual permite identificar prioridades de las Entidades en la racionaliz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jercicio del presente seguimiento, el Área suministro evidencia:</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Listado de cadenas de trámites identificados 2015. (contrato de trabajo 084/15).</w:t>
            </w:r>
            <w:r>
              <w:rPr>
                <w:rFonts w:cs="Arial" w:ascii="Arial" w:hAnsi="Arial"/>
                <w:bCs/>
                <w:color w:val="FF0000"/>
                <w:sz w:val="20"/>
                <w:szCs w:val="20"/>
                <w:lang w:val="es-CO"/>
              </w:rPr>
              <w:t xml:space="preserve">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t>POLÍTICA DE RACIONALIZACIÓN DE TRÁMITES</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Una Metodología diseñada de análisis de costos administrativos aplicada a los trámit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 xml:space="preserve">La ejecución de la meta acorde con los registros en el SGI, se realizó durante el segundo semestre en forma conjunta con un contratista. Y, en el mes de diciembre la metodología adaptada para  Colombia, se presentó a la Directora General del Departamento y otros Directivos: Subdirector y Directora de Control Intern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sta reunión se precisaron los resultados obtenidos en los dos ejercicios piloto realizados: Invima y Mineduc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gualmente, los registros en SGI, reportan  las recomendaciones generales para adopción de la metodología por parte del Departamento y la implementación de la metodología en la Administra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w:t>
            </w:r>
            <w:r>
              <w:rPr>
                <w:rFonts w:eastAsia="Arial" w:cs="Arial" w:ascii="Arial" w:hAnsi="Arial"/>
                <w:bCs/>
                <w:color w:val="632423"/>
                <w:sz w:val="20"/>
                <w:szCs w:val="20"/>
                <w:lang w:val="es-CO"/>
              </w:rPr>
              <w:t xml:space="preserve"> </w:t>
            </w:r>
            <w:r>
              <w:rPr>
                <w:rFonts w:cs="Arial" w:ascii="Arial" w:hAnsi="Arial"/>
                <w:bCs/>
                <w:color w:val="632423"/>
                <w:sz w:val="20"/>
                <w:szCs w:val="20"/>
                <w:lang w:val="es-CO"/>
              </w:rPr>
              <w:t>Mantener actualizado el SUIT y solicitar mayor información a las entidades a través de este mecanism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w:t>
            </w:r>
            <w:r>
              <w:rPr>
                <w:rFonts w:eastAsia="Arial" w:cs="Arial" w:ascii="Arial" w:hAnsi="Arial"/>
                <w:bCs/>
                <w:color w:val="632423"/>
                <w:sz w:val="20"/>
                <w:szCs w:val="20"/>
                <w:lang w:val="es-CO"/>
              </w:rPr>
              <w:t xml:space="preserve"> </w:t>
            </w:r>
            <w:r>
              <w:rPr>
                <w:rFonts w:cs="Arial" w:ascii="Arial" w:hAnsi="Arial"/>
                <w:bCs/>
                <w:color w:val="632423"/>
                <w:sz w:val="20"/>
                <w:szCs w:val="20"/>
                <w:lang w:val="es-CO"/>
              </w:rPr>
              <w:t xml:space="preserve">Comenzar a mapear los procesos que las empresas y los ciudadanos tienen que realizar (base del Modelo de Costeo Estándar) para cumplir con los trámit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w:t>
            </w:r>
            <w:r>
              <w:rPr>
                <w:rFonts w:eastAsia="Arial" w:cs="Arial" w:ascii="Arial" w:hAnsi="Arial"/>
                <w:bCs/>
                <w:color w:val="632423"/>
                <w:sz w:val="20"/>
                <w:szCs w:val="20"/>
                <w:lang w:val="es-CO"/>
              </w:rPr>
              <w:t xml:space="preserve"> </w:t>
            </w:r>
            <w:r>
              <w:rPr>
                <w:rFonts w:cs="Arial" w:ascii="Arial" w:hAnsi="Arial"/>
                <w:bCs/>
                <w:color w:val="632423"/>
                <w:sz w:val="20"/>
                <w:szCs w:val="20"/>
                <w:lang w:val="es-CO"/>
              </w:rPr>
              <w:t>Definir una estrategia para medición inicial (grupo técnico encargado, sectores prioritarios, sensibilización a entidades participantes, capacitación básica para grupos técnic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FF0000"/>
                <w:sz w:val="20"/>
                <w:szCs w:val="20"/>
                <w:lang w:val="es-ES_tradnl"/>
              </w:rPr>
            </w:pPr>
            <w:r>
              <w:rPr>
                <w:rFonts w:cs="Arial" w:ascii="Arial" w:hAnsi="Arial"/>
                <w:bCs/>
                <w:color w:val="632423"/>
                <w:sz w:val="20"/>
                <w:szCs w:val="20"/>
                <w:lang w:val="es-CO"/>
              </w:rPr>
              <w:t>Evidencia: Documento de  Metodología de Costos Administrativos de Trámites en Colombi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ES_tradnl"/>
              </w:rPr>
            </w:pPr>
            <w:r>
              <w:rPr>
                <w:rFonts w:cs="Arial" w:ascii="Arial" w:hAnsi="Arial"/>
                <w:bCs/>
                <w:color w:val="632423"/>
                <w:sz w:val="20"/>
                <w:szCs w:val="20"/>
                <w:lang w:val="es-ES_tradnl"/>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ropuesta de racionalización de trámites de alto impact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Esta es una meta gestionada de forma conjunta  con el  DNP, y para su ejecución, se realizó en el mes de agosto 2015, reunión en el despacho de la Directora General de Función Pública,  con el Programa Nacional de Servicio al Ciudadano, donde se expusieron las actividades en proceso, realizadas conjuntamente por el Departamento con el Ministerio de las TICs  y el PNSC,  para establecer el mapa de ruta de los trámites a racionalizar. Igualmente, se determinó adelantar  el proceso de licitación para la racionalización de aproximadamente 200 trámi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jercicio del presente seguimiento, se precisó por parte del Grupo de Trámites, que fue necesario ajustar este compromiso, definiendo las actividades del mismo, para gestión del Área, en forma participativa en el desarrollo de la meta, la cual es liderada por el DNP.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ste sentido, el Grupo de Trámites - conforme lo presentan los registros de avances, sobre las tres (3) actividades programadas; reporta  puntualmente la ejecución de las actividades 1 y 2: “Definición de las acciones para la ejecución del proyecto”, y “Términos de referencia para la contratación del consultor”- el Departamento participó con revisión y aportes al borrador propuesto por el DNP.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obre la tercera actividad prevista, “Realizar seguimiento al plan de acción definido con el consultor”, su ejecución está sujeta al desarrollo de la consultoría, en cuyo proceso de contratación se reporta como consultora seleccionada en diciembre 2015, la firma   CONSORCIO IDICOM.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Por darse la selección al final de la vigencia, la gestión del área  presenta en los avances, la relación de  productos que se deben entregar como resultado del contrato, entre los cuales el segundo es el “Cronograma para la realización de la consultoría”; en consecuencia la Propuesta concreta, objeto de esta meta, se encuentra en proces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otro avance del Área a partir de la selección de la firma consultora, es el trabajo con la misma en el suministro de información de la base de datos de los trámites registrados en el SUIT, que a su vez es base para el cumplimiento del objeto del contrat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Nota de seguimiento de la OCI:</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Se hace mención de la activa participación del Área en el desarrollo de este compromiso y de su gestión, conforme las circunstancias de avance externo (actividades asociadas a la licitación,  trámites internos de  Planeación Nacional, y de gestión con el Banco Mundial); y se anota igualmente, que no obstante, dicha gestión, el compromiso conforme quedó definido, no alcanzó en la vigencia, su logro total, por lo que la OCI, no comparte el 100% de la autoevaluación del Área. Y, se recomienda en la formulación de las metas, un dimensionamiento que considere con especial énfasis las externalidades, máxime cuando se trate de proyectos grandes con intervención de otras Entidades, como en este caso el DNP, y su gestión de recursos frente a la Banca Mundial. </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rFonts w:ascii="Arial" w:hAnsi="Arial" w:cs="Arial"/>
                <w:bCs/>
                <w:color w:val="FF0000"/>
                <w:sz w:val="20"/>
                <w:szCs w:val="20"/>
                <w:lang w:val="es-CO"/>
              </w:rPr>
            </w:pPr>
            <w:r>
              <w:rPr>
                <w:rFonts w:cs="Arial" w:ascii="Arial" w:hAnsi="Arial"/>
                <w:bCs/>
                <w:color w:val="632423"/>
                <w:sz w:val="20"/>
                <w:szCs w:val="20"/>
                <w:lang w:val="es-CO"/>
              </w:rPr>
              <w:t>Si bien la dependencia frente a las externalidades, y las condiciones de estas durante la ejecución de las actividades, aplicó  ajustes a la meta; estos no fueron suficientes, para la definición de un propósito alcanzable, en el marco de sus propias posibilidad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Términos de referencia elaborados sobre la consultoría para la evaluación de la política de Racionalización de Trámit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Los registros de avance de este compromiso, en el SGI, informan sobre jornadas de trabajo en las cuales se elaboró el documento de referencia,  para la contratación del estudio de evaluación de la política de racionalización de trámites; documento que tuvo su correspondiente proceso de revisión y ajustes.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Un proyecto de Decreto 4669 de 2005 modificad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cuenta con la propuesta  de proyecto de Decreto que modifica el Decreto 1083 de 2015 en el título 24 (antes Decreto 4669 de 2005), el cual se remitió tanto a la Dirección Jurídica como a la Directora General de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spectos contenidos en la mencionada propuesta so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1. Composición del GRAT - Se fortaleció con nuevas funciones y miembros que lo conforma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 Se mejoró la institucionalización requerida para adelantar los análisis e implementación de nuevos trámites, así como la política de racionalización de trámit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3. Se incorporaron aspectos de la Metodología de Análisis de Impacto Regulatorio que viene adelantando.</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l Grupo de Racionalización de Trámites, reporta en el Sistema de Gestión SGI, a diciembre de 2015, logro del 100% de cumplimiento en la ejecución de sus metas y proyect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20"/>
                <w:szCs w:val="20"/>
                <w:lang w:val="es-CO"/>
              </w:rPr>
            </w:pPr>
            <w:r>
              <w:rPr>
                <w:rFonts w:cs="Arial" w:ascii="Arial" w:hAnsi="Arial"/>
                <w:color w:val="632423"/>
                <w:sz w:val="20"/>
                <w:szCs w:val="20"/>
              </w:rPr>
              <w:t xml:space="preserve">En </w:t>
            </w:r>
            <w:r>
              <w:rPr>
                <w:rFonts w:cs="Arial" w:ascii="Arial" w:hAnsi="Arial"/>
                <w:bCs/>
                <w:color w:val="632423"/>
                <w:sz w:val="20"/>
                <w:szCs w:val="20"/>
                <w:lang w:val="es-CO"/>
              </w:rPr>
              <w:t>el caso del compromiso relacionado con la “</w:t>
            </w:r>
            <w:r>
              <w:rPr>
                <w:rFonts w:cs="Arial" w:ascii="Arial" w:hAnsi="Arial"/>
                <w:color w:val="632423"/>
                <w:sz w:val="20"/>
                <w:szCs w:val="20"/>
              </w:rPr>
              <w:t xml:space="preserve">Propuesta de racionalización de trámites de alto impacto”; es evidente que el propósito de la meta, no se alcanzó en forma total, tal como quedó definido en la misma. Razón por la cual </w:t>
            </w:r>
            <w:r>
              <w:rPr>
                <w:rFonts w:cs="Arial" w:ascii="Arial" w:hAnsi="Arial"/>
                <w:bCs/>
                <w:color w:val="632423"/>
                <w:sz w:val="20"/>
                <w:szCs w:val="20"/>
                <w:lang w:val="es-CO"/>
              </w:rPr>
              <w:t>sin desconocer la  activa participación del Área en el desarrollo de este compromiso, y la gestión posible, conforme a las circunstancias de avance externo (trámites internos de  Planeación Nacional, y de gestión con el Banco Mundial); la OCI no comparte el 100% la autoevaluación</w:t>
            </w:r>
          </w:p>
          <w:p>
            <w:pPr>
              <w:pStyle w:val="Normal"/>
              <w:rPr>
                <w:rFonts w:ascii="Arial" w:hAnsi="Arial" w:cs="Arial"/>
                <w:b/>
                <w:b/>
                <w:bCs/>
                <w:color w:val="632423"/>
                <w:sz w:val="20"/>
                <w:szCs w:val="20"/>
                <w:lang w:val="es-CO"/>
              </w:rPr>
            </w:pPr>
            <w:r>
              <w:rPr>
                <w:rFonts w:cs="Arial" w:ascii="Arial" w:hAnsi="Arial"/>
                <w:b/>
                <w:bCs/>
                <w:color w:val="632423"/>
                <w:sz w:val="20"/>
                <w:szCs w:val="20"/>
                <w:lang w:val="es-CO"/>
              </w:rPr>
            </w:r>
          </w:p>
          <w:p>
            <w:pPr>
              <w:pStyle w:val="Normal"/>
              <w:rPr>
                <w:rFonts w:ascii="Arial" w:hAnsi="Arial" w:cs="Arial"/>
                <w:b/>
                <w:b/>
                <w:color w:val="632423"/>
                <w:sz w:val="20"/>
                <w:szCs w:val="20"/>
              </w:rPr>
            </w:pPr>
            <w:r>
              <w:rPr>
                <w:rFonts w:cs="Arial" w:ascii="Arial" w:hAnsi="Arial"/>
                <w:b/>
                <w:color w:val="632423"/>
                <w:sz w:val="20"/>
                <w:szCs w:val="20"/>
              </w:rPr>
              <w:t xml:space="preserve">Riesgos </w:t>
            </w:r>
          </w:p>
          <w:p>
            <w:pPr>
              <w:pStyle w:val="Normal"/>
              <w:rPr>
                <w:rFonts w:ascii="Arial" w:hAnsi="Arial" w:cs="Arial"/>
                <w:b/>
                <w:b/>
                <w:color w:val="632423"/>
                <w:sz w:val="20"/>
                <w:szCs w:val="20"/>
              </w:rPr>
            </w:pPr>
            <w:r>
              <w:rPr>
                <w:rFonts w:cs="Arial" w:ascii="Arial" w:hAnsi="Arial"/>
                <w:b/>
                <w:color w:val="632423"/>
                <w:sz w:val="20"/>
                <w:szCs w:val="20"/>
              </w:rPr>
            </w:r>
          </w:p>
          <w:p>
            <w:pPr>
              <w:pStyle w:val="Normal"/>
              <w:rPr>
                <w:rFonts w:ascii="Arial" w:hAnsi="Arial" w:cs="Arial"/>
                <w:color w:val="632423"/>
                <w:sz w:val="20"/>
                <w:szCs w:val="20"/>
              </w:rPr>
            </w:pPr>
            <w:r>
              <w:rPr>
                <w:rFonts w:cs="Arial" w:ascii="Arial" w:hAnsi="Arial"/>
                <w:color w:val="632423"/>
                <w:sz w:val="20"/>
                <w:szCs w:val="20"/>
              </w:rPr>
              <w:t>Para la vigencia 2015 en el Sistema SGI, se observan los siguientes riesgos identificados para el proceso de Racionalización de Trámites:</w:t>
            </w:r>
          </w:p>
          <w:p>
            <w:pPr>
              <w:pStyle w:val="Normal"/>
              <w:rPr>
                <w:rFonts w:ascii="Arial" w:hAnsi="Arial" w:cs="Arial"/>
                <w:color w:val="632423"/>
                <w:sz w:val="20"/>
                <w:szCs w:val="20"/>
              </w:rPr>
            </w:pPr>
            <w:r>
              <w:rPr>
                <w:rFonts w:cs="Arial" w:ascii="Arial" w:hAnsi="Arial"/>
                <w:color w:val="632423"/>
                <w:sz w:val="20"/>
                <w:szCs w:val="20"/>
              </w:rPr>
            </w:r>
          </w:p>
          <w:p>
            <w:pPr>
              <w:pStyle w:val="Normal"/>
              <w:numPr>
                <w:ilvl w:val="0"/>
                <w:numId w:val="2"/>
              </w:numPr>
              <w:rPr>
                <w:rFonts w:ascii="Arial" w:hAnsi="Arial" w:cs="Arial"/>
                <w:color w:val="632423"/>
                <w:sz w:val="20"/>
                <w:szCs w:val="20"/>
              </w:rPr>
            </w:pPr>
            <w:r>
              <w:rPr>
                <w:rFonts w:cs="Arial" w:ascii="Arial" w:hAnsi="Arial"/>
                <w:color w:val="632423"/>
                <w:sz w:val="20"/>
                <w:szCs w:val="20"/>
              </w:rPr>
              <w:t xml:space="preserve">Instrumentos técnicos inadecuados,  </w:t>
            </w:r>
          </w:p>
          <w:p>
            <w:pPr>
              <w:pStyle w:val="Normal"/>
              <w:numPr>
                <w:ilvl w:val="0"/>
                <w:numId w:val="2"/>
              </w:numPr>
              <w:rPr>
                <w:rFonts w:ascii="Arial" w:hAnsi="Arial" w:cs="Arial"/>
                <w:color w:val="632423"/>
                <w:sz w:val="20"/>
                <w:szCs w:val="20"/>
              </w:rPr>
            </w:pPr>
            <w:r>
              <w:rPr>
                <w:rFonts w:cs="Arial" w:ascii="Arial" w:hAnsi="Arial"/>
                <w:color w:val="632423"/>
                <w:sz w:val="20"/>
                <w:szCs w:val="20"/>
              </w:rPr>
              <w:t xml:space="preserve">Emisión tardía de instrumentos, </w:t>
            </w:r>
          </w:p>
          <w:p>
            <w:pPr>
              <w:pStyle w:val="Normal"/>
              <w:numPr>
                <w:ilvl w:val="0"/>
                <w:numId w:val="2"/>
              </w:numPr>
              <w:rPr/>
            </w:pPr>
            <w:r>
              <w:rPr>
                <w:rFonts w:cs="Arial" w:ascii="Arial" w:hAnsi="Arial"/>
                <w:color w:val="632423"/>
                <w:sz w:val="20"/>
                <w:szCs w:val="20"/>
              </w:rPr>
              <w:t>Emisión de conceptos técnicos o jurídicos imprecisos que induzcan a una inadecuada interpretación o aplicación de la norma o política,</w:t>
            </w:r>
          </w:p>
          <w:p>
            <w:pPr>
              <w:pStyle w:val="Normal"/>
              <w:numPr>
                <w:ilvl w:val="0"/>
                <w:numId w:val="2"/>
              </w:numPr>
              <w:rPr>
                <w:rFonts w:ascii="Arial" w:hAnsi="Arial" w:cs="Arial"/>
                <w:color w:val="632423"/>
                <w:sz w:val="20"/>
                <w:szCs w:val="20"/>
              </w:rPr>
            </w:pPr>
            <w:r>
              <w:rPr>
                <w:rFonts w:cs="Arial" w:ascii="Arial" w:hAnsi="Arial"/>
                <w:color w:val="632423"/>
                <w:sz w:val="20"/>
                <w:szCs w:val="20"/>
              </w:rPr>
              <w:t xml:space="preserve">Incumplimiento de los términos de respuesta a las peticiones hechas al DAFP, </w:t>
            </w:r>
          </w:p>
          <w:p>
            <w:pPr>
              <w:pStyle w:val="Normal"/>
              <w:numPr>
                <w:ilvl w:val="0"/>
                <w:numId w:val="2"/>
              </w:numPr>
              <w:rPr>
                <w:rFonts w:ascii="Arial" w:hAnsi="Arial" w:cs="Arial"/>
                <w:color w:val="632423"/>
                <w:sz w:val="20"/>
                <w:szCs w:val="20"/>
              </w:rPr>
            </w:pPr>
            <w:r>
              <w:rPr>
                <w:rFonts w:cs="Arial" w:ascii="Arial" w:hAnsi="Arial"/>
                <w:color w:val="632423"/>
                <w:sz w:val="20"/>
                <w:szCs w:val="20"/>
              </w:rPr>
              <w:t xml:space="preserve">No atender el total de asesorías solicitadas por parte de las entidades públicas que lo requieran (orden Nacional y Territorial), </w:t>
            </w:r>
          </w:p>
          <w:p>
            <w:pPr>
              <w:pStyle w:val="Normal"/>
              <w:numPr>
                <w:ilvl w:val="0"/>
                <w:numId w:val="2"/>
              </w:numPr>
              <w:rPr>
                <w:rFonts w:ascii="Arial" w:hAnsi="Arial" w:cs="Arial"/>
                <w:color w:val="632423"/>
                <w:sz w:val="20"/>
                <w:szCs w:val="20"/>
              </w:rPr>
            </w:pPr>
            <w:r>
              <w:rPr>
                <w:rFonts w:cs="Arial" w:ascii="Arial" w:hAnsi="Arial"/>
                <w:color w:val="632423"/>
                <w:sz w:val="20"/>
                <w:szCs w:val="20"/>
              </w:rPr>
              <w:t xml:space="preserve">Inoportunidad en la entrega de lineamientos institucionales al usuario final, </w:t>
            </w:r>
          </w:p>
          <w:p>
            <w:pPr>
              <w:pStyle w:val="Normal"/>
              <w:numPr>
                <w:ilvl w:val="0"/>
                <w:numId w:val="2"/>
              </w:numPr>
              <w:rPr>
                <w:rFonts w:ascii="Arial" w:hAnsi="Arial" w:cs="Arial"/>
                <w:color w:val="632423"/>
                <w:sz w:val="20"/>
                <w:szCs w:val="20"/>
              </w:rPr>
            </w:pPr>
            <w:r>
              <w:rPr>
                <w:rFonts w:cs="Arial" w:ascii="Arial" w:hAnsi="Arial"/>
                <w:color w:val="632423"/>
                <w:sz w:val="20"/>
                <w:szCs w:val="20"/>
              </w:rPr>
              <w:t xml:space="preserve">Uso indebido de la información que reposa en las bases de datos, </w:t>
            </w:r>
          </w:p>
          <w:p>
            <w:pPr>
              <w:pStyle w:val="Normal"/>
              <w:numPr>
                <w:ilvl w:val="0"/>
                <w:numId w:val="2"/>
              </w:numPr>
              <w:rPr>
                <w:rFonts w:ascii="Arial" w:hAnsi="Arial" w:cs="Arial"/>
                <w:color w:val="632423"/>
                <w:sz w:val="20"/>
                <w:szCs w:val="20"/>
              </w:rPr>
            </w:pPr>
            <w:r>
              <w:rPr>
                <w:rFonts w:cs="Arial" w:ascii="Arial" w:hAnsi="Arial"/>
                <w:color w:val="632423"/>
                <w:sz w:val="20"/>
                <w:szCs w:val="20"/>
              </w:rPr>
              <w:t>Incumplimiento de los requerimientos legales y de Gobierno para desarrollar o actualizar políticas públicas.</w:t>
            </w:r>
          </w:p>
          <w:p>
            <w:pPr>
              <w:pStyle w:val="Normal"/>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Sobre el seguimiento a los anteriores riesgos, se observa acorde con la información reportada en el Sistema SGI, el registro mensual en términos generales, de las actividades realizadas, con base en los controles establecidos para cada uno de los riesgos.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Dichos controles son: Sistemas de información (Orfeo, proactiva net, SUIT); Sistema de Gestión del Empleo Público – SIGEP; Sistema Único de Información de Trámites – SUIT; Revisión periódica de las estrategias, metas y objetivos; Asignación de roles y permisos en los aplicativos y sistemas de la Entidad; Administración de las Políticas de Seguridad y acceso a la información;  Reuniones internas de planeación y seguimiento;  Verificación normativa; y Capacitación, Inducción y Re inducción.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Algunas de las actividades realizadas durante la vigencia, en la aplicación de estos controles, son: el control de términos,   reuniones mensuales de seguimiento al proyecto SUIT con el área de sistemas, elaboración de informes para reportar avances en los compromisos, y jornadas de capacitac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otra parte, revisado ORFEO en su reporte No. 7 “Radicados con respuesta extemporánea por área”, se pudo evidenciar la materialización del riesgo denominado “</w:t>
            </w:r>
            <w:r>
              <w:rPr>
                <w:rFonts w:cs="Arial" w:ascii="Arial" w:hAnsi="Arial"/>
                <w:b/>
                <w:bCs/>
                <w:color w:val="632423"/>
                <w:sz w:val="20"/>
                <w:szCs w:val="20"/>
                <w:lang w:val="es-CO"/>
              </w:rPr>
              <w:t>Incumplimiento de los términos de respuesta a las peticiones hechas al DAFP</w:t>
            </w:r>
            <w:r>
              <w:rPr>
                <w:rFonts w:cs="Arial" w:ascii="Arial" w:hAnsi="Arial"/>
                <w:bCs/>
                <w:color w:val="632423"/>
                <w:sz w:val="20"/>
                <w:szCs w:val="20"/>
                <w:lang w:val="es-CO"/>
              </w:rPr>
              <w:t xml:space="preserve">” debido al trámite de algunas peticiones vencidos los términos de ley.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color w:val="632423"/>
                <w:sz w:val="20"/>
                <w:szCs w:val="20"/>
              </w:rPr>
            </w:pPr>
            <w:r>
              <w:rPr>
                <w:rFonts w:cs="Arial" w:ascii="Arial" w:hAnsi="Arial"/>
                <w:bCs/>
                <w:color w:val="632423"/>
                <w:sz w:val="20"/>
                <w:szCs w:val="20"/>
                <w:lang w:val="es-CO"/>
              </w:rPr>
              <w:t>Igualmente, dado el caso de la meta “</w:t>
            </w:r>
            <w:r>
              <w:rPr>
                <w:rFonts w:cs="Arial" w:ascii="Arial" w:hAnsi="Arial"/>
                <w:color w:val="632423"/>
                <w:sz w:val="20"/>
                <w:szCs w:val="20"/>
              </w:rPr>
              <w:t>Propuesta de racionalización de trámites de alto impacto”, que en la práctica no se logró durante la vigencia, por causa de externalidades, las cuales si bien se observaron y dieron lugar a ajustes, no fueron adecuadamente contrarrestadas;  se observa la conveniencia de fortalecimiento en la aplicación de controles.</w:t>
            </w:r>
          </w:p>
          <w:p>
            <w:pPr>
              <w:pStyle w:val="Normal"/>
              <w:rPr>
                <w:rFonts w:ascii="Arial" w:hAnsi="Arial" w:cs="Arial"/>
                <w:color w:val="632423"/>
                <w:sz w:val="20"/>
                <w:szCs w:val="20"/>
                <w:lang w:val="es-CO"/>
              </w:rPr>
            </w:pPr>
            <w:r>
              <w:rPr>
                <w:rFonts w:cs="Arial" w:ascii="Arial" w:hAnsi="Arial"/>
                <w:color w:val="632423"/>
                <w:sz w:val="20"/>
                <w:szCs w:val="20"/>
                <w:lang w:val="es-CO"/>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3"/>
              </w:numPr>
              <w:jc w:val="both"/>
              <w:rPr/>
            </w:pPr>
            <w:r>
              <w:rPr>
                <w:rFonts w:cs="Arial" w:ascii="Arial" w:hAnsi="Arial"/>
                <w:color w:val="632423"/>
                <w:sz w:val="20"/>
                <w:szCs w:val="20"/>
              </w:rPr>
              <w:t xml:space="preserve">Para la denominación de proyectos, conviene procurar clara diferenciación entre los mismos. Indicar de manera sintética en el título, aquello que se quiere hacer. Los títulos de los dos (2) proyectos de esta Área, en principio parecieran referirse a la misma gestión – “Gestión de política de racionalización de trámites” y “Política de racionalización de trámites”. </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3"/>
              </w:numPr>
              <w:jc w:val="both"/>
              <w:rPr>
                <w:rFonts w:ascii="Arial" w:hAnsi="Arial" w:cs="Arial"/>
                <w:color w:val="632423"/>
                <w:sz w:val="20"/>
                <w:szCs w:val="20"/>
              </w:rPr>
            </w:pPr>
            <w:r>
              <w:rPr>
                <w:rFonts w:cs="Arial" w:ascii="Arial" w:hAnsi="Arial"/>
                <w:color w:val="632423"/>
                <w:sz w:val="20"/>
                <w:szCs w:val="20"/>
              </w:rPr>
              <w:t>Frente a las metas cuyo cumplimiento implica acciones, decisiones, y en general intervenciones externas, ejemplo las metas  que se trabajan conjuntamente con el DNP, es importante desde la planeación, considerar por una parte para la formulación de la meta, y por la otra para el seguimiento y eventual ajuste; las externalidades que puedan representar riesgo para el cumplimiento de las mismas en la forma propuesta.</w:t>
            </w:r>
          </w:p>
          <w:p>
            <w:pPr>
              <w:pStyle w:val="Normal"/>
              <w:jc w:val="both"/>
              <w:rPr>
                <w:rFonts w:ascii="Arial" w:hAnsi="Arial" w:cs="Arial"/>
                <w:color w:val="632423"/>
                <w:sz w:val="20"/>
                <w:szCs w:val="20"/>
              </w:rPr>
            </w:pPr>
            <w:r>
              <w:rPr>
                <w:rFonts w:cs="Arial" w:ascii="Arial" w:hAnsi="Arial"/>
                <w:color w:val="632423"/>
                <w:sz w:val="20"/>
                <w:szCs w:val="20"/>
              </w:rPr>
            </w:r>
          </w:p>
          <w:p>
            <w:pPr>
              <w:pStyle w:val="Normal"/>
              <w:ind w:left="720" w:hanging="0"/>
              <w:jc w:val="both"/>
              <w:rPr>
                <w:rFonts w:ascii="Arial" w:hAnsi="Arial" w:cs="Arial"/>
                <w:color w:val="632423"/>
                <w:sz w:val="20"/>
                <w:szCs w:val="20"/>
              </w:rPr>
            </w:pPr>
            <w:r>
              <w:rPr>
                <w:rFonts w:cs="Arial" w:ascii="Arial" w:hAnsi="Arial"/>
                <w:color w:val="632423"/>
                <w:sz w:val="20"/>
                <w:szCs w:val="20"/>
              </w:rPr>
              <w:t>En metas en las que se identifiquen externalidades que puedan afectar el cabal cumplimiento del propósito, conviene mayor rigurosidad en los seguimientos, y dado el caso, gestionar oportunamente ante la Oficina Asesora de Planeación  los ajustes pertinentes, en forma que de manera amplia se contrarreste el potencial riesgo de incumplimiento.</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3"/>
              </w:numPr>
              <w:jc w:val="both"/>
              <w:rPr/>
            </w:pPr>
            <w:r>
              <w:rPr>
                <w:rFonts w:cs="Arial" w:ascii="Arial" w:hAnsi="Arial"/>
                <w:color w:val="632423"/>
                <w:sz w:val="20"/>
                <w:szCs w:val="20"/>
              </w:rPr>
              <w:t xml:space="preserve">En los casos de ajuste a las metas, es importante aplicarlos de forma completa, guardando consistencia desde la definición de las mismas, con lo que se quiere lograr. En la tercera meta del proyecto No. 1, se propuso inicialmente, entrega cuatrimestral de informes, los cuales en la práctica, y acorde con realidades en el desarrollo de la tarea, </w:t>
            </w:r>
            <w:r>
              <w:rPr>
                <w:rFonts w:cs="Arial" w:ascii="Arial" w:hAnsi="Arial"/>
                <w:bCs/>
                <w:color w:val="632423"/>
                <w:sz w:val="20"/>
                <w:szCs w:val="20"/>
                <w:lang w:val="es-CO"/>
              </w:rPr>
              <w:t>fue necesario ajustar (entrega en abril y octubre), aplicando a la programación internamente en el SGI, las modificaciones tanto en actividades como en pesos, pero falto el correspondiente ajuste en la definición de la met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3"/>
              </w:numPr>
              <w:jc w:val="both"/>
              <w:rPr>
                <w:rFonts w:ascii="Arial" w:hAnsi="Arial" w:cs="Arial"/>
                <w:sz w:val="20"/>
                <w:szCs w:val="20"/>
              </w:rPr>
            </w:pPr>
            <w:r>
              <w:rPr>
                <w:rFonts w:cs="Arial" w:ascii="Arial" w:hAnsi="Arial"/>
                <w:sz w:val="20"/>
                <w:szCs w:val="20"/>
              </w:rPr>
              <w:t xml:space="preserve">Frente a la realidad de las debilidades de imagen de la gestión pública en el colectivo ciudadano, para cuya mejora trabaja con empeño especial el Departamento; valdría la pena acompañar la gestión de racionalización de trámites, con una estrategia que de manera efectiva permita cambio cultural en las entidades públicas, a partir de factores básicos de la prestación del servicio, sobre los cuales es de público conocimiento que aún persisten grandes debilidade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e trata de factores como la amabilidad en la atención al ciudadano, el conocimiento y buen manejo de la información del servicio que se presta en cada Entidad, y la buena actitud por parte de los servidores encargados de atender al ciudadano, para que estas fallas no opaquen el esfuerzo importante que la Entidad realiza en materia de anti trámites.  La estrategia en este caso sugerida, puede ser del estilo de la campaña de “Lenguaje Claro”</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3"/>
              </w:numPr>
              <w:jc w:val="both"/>
              <w:rPr>
                <w:rFonts w:ascii="Arial" w:hAnsi="Arial" w:cs="Arial"/>
                <w:color w:val="632423"/>
                <w:sz w:val="20"/>
                <w:szCs w:val="20"/>
              </w:rPr>
            </w:pPr>
            <w:r>
              <w:rPr>
                <w:rFonts w:cs="Arial" w:ascii="Arial" w:hAnsi="Arial"/>
                <w:color w:val="632423"/>
                <w:sz w:val="20"/>
                <w:szCs w:val="20"/>
              </w:rPr>
              <w:t>Se recomienda considerar en matrices de información, cuadros, presentaciones, etc., aspectos metodológicos claves para la interpretación y uso de los datos, como son títulos, y fechas de elaboración y/o actualizac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AURA INES RODRIGUEZ RINC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40:00Z</dcterms:created>
  <dc:creator>Jaime Andrés Ortega M. - Director Técnico DAFP.</dc:creator>
  <dc:description/>
  <dc:language>en-US</dc:language>
  <cp:lastModifiedBy>Carmenza Alarcon</cp:lastModifiedBy>
  <cp:lastPrinted>2011-05-26T10:38:00Z</cp:lastPrinted>
  <dcterms:modified xsi:type="dcterms:W3CDTF">2016-06-23T19:40:00Z</dcterms:modified>
  <cp:revision>2</cp:revision>
  <dc:subject/>
  <dc:title>Formato Evaluación de Gestión por Dependencias.</dc:title>
</cp:coreProperties>
</file>