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5" w:type="dxa"/>
        <w:jc w:val="left"/>
        <w:tblInd w:w="-1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9"/>
        <w:gridCol w:w="5536"/>
      </w:tblGrid>
      <w:tr>
        <w:trPr>
          <w:trHeight w:val="1327" w:hRule="atLeast"/>
        </w:trPr>
        <w:tc>
          <w:tcPr>
            <w:tcW w:w="5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3122295" cy="5397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84806"/>
                <w:sz w:val="20"/>
                <w:szCs w:val="20"/>
              </w:rPr>
              <w:t>EVALUACIÓN DE GESTIÓN POR DEPENDENCIAS</w:t>
            </w:r>
          </w:p>
          <w:p>
            <w:pPr>
              <w:pStyle w:val="Heading1"/>
              <w:rPr>
                <w:b w:val="false"/>
                <w:b w:val="false"/>
                <w:color w:val="984806"/>
                <w:sz w:val="20"/>
                <w:szCs w:val="20"/>
              </w:rPr>
            </w:pPr>
            <w:r>
              <w:rPr>
                <w:b w:val="false"/>
                <w:color w:val="984806"/>
                <w:sz w:val="20"/>
                <w:szCs w:val="20"/>
              </w:rPr>
              <w:t>OFICINA DE CONTROL INTE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4806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1383" w:type="dxa"/>
        <w:jc w:val="left"/>
        <w:tblInd w:w="-1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41"/>
        <w:gridCol w:w="1264"/>
        <w:gridCol w:w="414"/>
        <w:gridCol w:w="1417"/>
        <w:gridCol w:w="3870"/>
      </w:tblGrid>
      <w:tr>
        <w:trPr/>
        <w:tc>
          <w:tcPr>
            <w:tcW w:w="4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2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632423"/>
                <w:sz w:val="20"/>
                <w:szCs w:val="20"/>
              </w:rPr>
              <w:t>1. FECHA: 30 de enero de 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</w:r>
          </w:p>
        </w:tc>
        <w:tc>
          <w:tcPr>
            <w:tcW w:w="6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632423"/>
                <w:sz w:val="20"/>
                <w:szCs w:val="20"/>
              </w:rPr>
              <w:t xml:space="preserve">2. DEPENDENCIA A EVALUAR: Grupo de Gestión Financiera     </w:t>
            </w:r>
          </w:p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color w:val="632423"/>
                <w:sz w:val="20"/>
                <w:szCs w:val="20"/>
              </w:rPr>
              <w:t xml:space="preserve">  </w:t>
            </w:r>
          </w:p>
        </w:tc>
      </w:tr>
      <w:tr>
        <w:trPr>
          <w:trHeight w:val="571" w:hRule="atLeast"/>
          <w:cantSplit w:val="true"/>
        </w:trPr>
        <w:tc>
          <w:tcPr>
            <w:tcW w:w="11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>3. OBJETIVOS INSTITUCIONALES RELACIONADOS CON LA DEPENDENCI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>Promover la cultura de mejoramiento sostenible y la innovación en las Instituciones Públicas en busca de mejores prácticas de gestión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>4. COMPROMISOS ASOCIADOS AL CUMPLIMIENTO DEL OBJETIVO INSTITUCIONAL</w:t>
            </w:r>
          </w:p>
        </w:tc>
        <w:tc>
          <w:tcPr>
            <w:tcW w:w="8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 xml:space="preserve">5. MEDICIÓN DE COMPROMISOS </w:t>
            </w:r>
          </w:p>
        </w:tc>
      </w:tr>
      <w:tr>
        <w:trPr>
          <w:trHeight w:val="525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color w:val="632423"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color w:val="632423"/>
                <w:sz w:val="20"/>
                <w:szCs w:val="20"/>
                <w:lang w:val="es-ES"/>
              </w:rPr>
              <w:t>5.1. Met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Textoindependiente2"/>
              <w:jc w:val="center"/>
              <w:rPr/>
            </w:pPr>
            <w:r>
              <w:rPr>
                <w:rFonts w:cs="Arial"/>
                <w:b w:val="false"/>
                <w:color w:val="632423"/>
                <w:sz w:val="20"/>
                <w:szCs w:val="20"/>
                <w:lang w:val="es-ES"/>
              </w:rPr>
              <w:t>5.2. Resultado (%)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color w:val="632423"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color w:val="632423"/>
                <w:sz w:val="20"/>
                <w:szCs w:val="20"/>
                <w:lang w:val="es-ES"/>
              </w:rPr>
              <w:t>5.3. Análisis de Resultados</w:t>
            </w:r>
          </w:p>
        </w:tc>
      </w:tr>
      <w:tr>
        <w:trPr>
          <w:trHeight w:val="460" w:hRule="atLeast"/>
          <w:cantSplit w:val="true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3242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</w:rPr>
              <w:t>ADMINISTRACIÓN DE RECURSOS FINANCIEROS DURANTE LA VIGENCIA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>Un (1) informe mensual de ejecución presupuestal a nivel de compromiso, obligación y pago elaborado y publicad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color w:val="632423"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color w:val="632423"/>
                <w:sz w:val="20"/>
                <w:szCs w:val="20"/>
                <w:lang w:val="es-ES"/>
              </w:rPr>
              <w:t>100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>Mensualmente se realizaron los registros de ejecución del gasto en el SIIF y se publicaron los informes de ejecución presupuestal en la página web de la Entidad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 xml:space="preserve">Durante la vigencia se expidieron  302 certificados de disponibilidad presupuestal y 1677 compromiso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 xml:space="preserve">A 31 de diciembre de 2015, se presentó una Ejecución Presupuestal de 92.96% a nivel de compromiso, distribuido así: Funcionamiento 92.87% e Inversión 93.12%. </w:t>
            </w:r>
          </w:p>
        </w:tc>
      </w:tr>
      <w:tr>
        <w:trPr>
          <w:trHeight w:val="460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>Ejecutar el PAC mensual asignado conservando los márgenes permitidos por el Ministerio de Hacienda y Crédito Públ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color w:val="632423"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color w:val="632423"/>
                <w:sz w:val="20"/>
                <w:szCs w:val="20"/>
                <w:lang w:val="es-ES"/>
              </w:rPr>
              <w:t>1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>Durante la vigencia se registró en el SIIF las necesidades de PAC  según solicitudes realizadas por las dependencias responsables de esta ejecució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>Frente a la Ejecución del Programa Anual Mensualizado de Caja – PAC a nivel general se dio cumplimiento con los porcentajes permitidos por el INPANUT (Indicador de PAC no utilizado) del Ministerio de Hacienda y Crédito Público.</w:t>
            </w:r>
          </w:p>
        </w:tc>
      </w:tr>
      <w:tr>
        <w:trPr>
          <w:trHeight w:val="2400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>Un (1) Comité de Sostenibilidad Contable implementa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color w:val="632423"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color w:val="632423"/>
                <w:sz w:val="20"/>
                <w:szCs w:val="20"/>
                <w:lang w:val="es-ES"/>
              </w:rPr>
              <w:t>1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>Mediante resolución 077 de 2015, se crea el Comité de Sostenibilidad Contable del Departamento Administrativo de la Función Pública y se socializa a los integrantes del comité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>Es de aclarar que el Comité realizó reunión en los meses de junio y septiembre de 2015, sin embargo la resolución define que el comité se reunirá como mínimo tres (3) veces al año.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>100% de las asesorías, acompañamientos y reportes de información requeridos, atendidos oportunam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color w:val="632423"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color w:val="632423"/>
                <w:sz w:val="20"/>
                <w:szCs w:val="20"/>
                <w:lang w:val="es-ES"/>
              </w:rPr>
              <w:t>1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 xml:space="preserve">Durante la vigencia se realizó la revisión y depuración de información contable y financiera como estudios de mercado, evaluaciones financieras, participación en comité de contratación, conciliación de cuentas por cobrar, revisión y contabilización de depreciaciones de bienes, análisis de seguridad social, análisis y ajuste de cuentas de retenciones, revisión de gastos y ejecución presupuestal, revisión de provisiones, verificación y registro de saldos por imputar  y cierres y reportes contables trimestrales,  entre otros. </w:t>
            </w:r>
          </w:p>
        </w:tc>
      </w:tr>
      <w:tr>
        <w:trPr>
          <w:trHeight w:val="460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>Un (1) informe trimestral de la situación contable y financiera de la Función pública elaborado y public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color w:val="632423"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color w:val="632423"/>
                <w:sz w:val="20"/>
                <w:szCs w:val="20"/>
                <w:lang w:val="es-ES"/>
              </w:rPr>
              <w:t>1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>Trimestralmente se elaboraron los estados de actividad financiera, económica, social y ambiental del Departamento, los cuales se evidencian en la página web de la Entidad y en la página web de la Contaduría General de la Nación a través del CHIP.</w:t>
            </w:r>
          </w:p>
        </w:tc>
      </w:tr>
      <w:tr>
        <w:trPr>
          <w:trHeight w:val="4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</w:rPr>
              <w:t>PAGOS MASIVOS A MÚLTIPLES BENEFICIARIOS DE NÓMIN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>100% de los conceptos mensuales de pago y deducciones de la planta global en el aplicativo SIIF NACIO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color w:val="632423"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color w:val="632423"/>
                <w:sz w:val="20"/>
                <w:szCs w:val="20"/>
                <w:lang w:val="es-ES"/>
              </w:rPr>
              <w:t>1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>Durante la vigencia el Grupo de Gestión Financiera trabajo coordinadamente con los grupo de Gestión Humana, Sistemas y con SIIF del Ministerio de Hacienda en la revisión de información, pruebas y parametrización de conceptos de nómina y deducciones de la planta global del Departamen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>100% de los servidores de la planta global con pago directo desde la Cuenta Única Nacion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color w:val="632423"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color w:val="632423"/>
                <w:sz w:val="20"/>
                <w:szCs w:val="20"/>
                <w:lang w:val="es-ES"/>
              </w:rPr>
              <w:t>1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>A partir del mes de octubre se pagó la nómina global por medio del cargue de documentos masivos a múltiples beneficiarios de nómina a través de SIIF desde la cuenta única nacional; dando por terminado el proyecto.</w:t>
            </w:r>
          </w:p>
        </w:tc>
      </w:tr>
      <w:tr>
        <w:trPr>
          <w:trHeight w:val="571" w:hRule="atLeast"/>
          <w:cantSplit w:val="true"/>
        </w:trPr>
        <w:tc>
          <w:tcPr>
            <w:tcW w:w="11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632423"/>
                <w:sz w:val="20"/>
                <w:szCs w:val="20"/>
              </w:rPr>
              <w:t>6. EVALUACIÓN DE LA OFICINA DE CONTROL INTERNO A LOS COMPROMISOS DE LA DEPENDENC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>El Grupo de Gestión Financiera, reporta a diciembre de 2015, un avance del 100% en los proyectos inscritos en el Sistema Integrado de Gestión – SG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</w:rPr>
              <w:t>Indicador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 xml:space="preserve">1-Porcentaje de ejecución presupuestal: Presupuesto Ejecutado Mensual x 100  = 23.413.368.548.24 = </w:t>
            </w: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</w:rPr>
              <w:t>92.96%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632423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>Presupuesto Apropiado Vigencia                25.187.296.62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>La ejecución presupuestal de la vigencia de 2015, fue de 92.96%, ubicada en el nivel sobresaliente de acuerdo con la ficha del indicador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>2- Ejecución del Programa Anual Mensualizado de Caja – PAC:           PAC ejecutado                     x1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632423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 xml:space="preserve">PAC Básico Inicial + Modificaciones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 xml:space="preserve">De acuerdo con los datos de la ficha del indicador, mensualmente se ejecutó el PAC por encima del 90%, es decir en un rango de gestión máximo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</w:rPr>
              <w:t>Riesgos</w:t>
            </w: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632423"/>
                <w:sz w:val="22"/>
                <w:szCs w:val="22"/>
              </w:rPr>
            </w:r>
          </w:p>
          <w:tbl>
            <w:tblPr>
              <w:tblW w:w="11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3279"/>
              <w:gridCol w:w="2807"/>
              <w:gridCol w:w="2807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iesgos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troles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ctividades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guimiento OCI</w:t>
                  </w:r>
                </w:p>
              </w:tc>
            </w:tr>
            <w:tr>
              <w:trPr/>
              <w:tc>
                <w:tcPr>
                  <w:tcW w:w="2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  <w:t>Inadecuado registro de los recursos presupuestales asignados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  <w:t>Sistema Integrado de Información Financiera - SIIF Nación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  <w:t>Verificar los documentos que expide el SIIF, una vez registradas las transacciones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  <w:t>Mensualmente se verificó la información reportada en SIIF con base en los soportes de las diferentes transacciones efectuadas en lo referente a valor, objeto de gasto, deducciones y el beneficiario del pago.</w:t>
                  </w:r>
                </w:p>
              </w:tc>
            </w:tr>
            <w:tr>
              <w:trPr/>
              <w:tc>
                <w:tcPr>
                  <w:tcW w:w="2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  <w:t>Normograma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  <w:t>Utilizar el normograma para consultar las normas vigentes que aplican al proceso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  <w:t>Periódicamente se revisaron las normas existentes en el normograma y su vinculación en el desarrollo de las actividades de presupuesto contables y financieras.</w:t>
                  </w:r>
                </w:p>
              </w:tc>
            </w:tr>
            <w:tr>
              <w:trPr/>
              <w:tc>
                <w:tcPr>
                  <w:tcW w:w="2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  <w:t>Seguimiento a la ejecución del presupuesto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  <w:t>Enviar informe mensual de la ejecución presupuestal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  <w:t>En la página web de la Entidad se evidencia la ejecución presupuestal de enero a diciembre de 2015.</w:t>
                  </w:r>
                </w:p>
              </w:tc>
            </w:tr>
            <w:tr>
              <w:trPr/>
              <w:tc>
                <w:tcPr>
                  <w:tcW w:w="2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  <w:t>Capacitación, Inducción y Reinducción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  <w:t>Asistir a las capacitaciones programadas por el Ministerio de Hacienda o solicitarlas en el momento en que se requieran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  <w:t>Participación en capacitaciones programadas por  el Administrador SIIF y Min hacienda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</w:r>
          </w:p>
          <w:p>
            <w:pPr>
              <w:pStyle w:val="Heading3"/>
              <w:ind w:hanging="0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  <w:tbl>
            <w:tblPr>
              <w:tblW w:w="11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7"/>
              <w:gridCol w:w="2222"/>
              <w:gridCol w:w="2551"/>
              <w:gridCol w:w="3648"/>
            </w:tblGrid>
            <w:tr>
              <w:trPr/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  <w:t>Riesgos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  <w:t>Controles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  <w:t>Actividades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  <w:t>Seguimiento OCI</w:t>
                  </w:r>
                </w:p>
              </w:tc>
            </w:tr>
            <w:tr>
              <w:trPr/>
              <w:tc>
                <w:tcPr>
                  <w:tcW w:w="28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  <w:t>Emitir estados financieros que no reflejen la realidad de la entidad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  <w:t>Sistema Integrado de Información Financiera - SIIF Nación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  <w:t>Hacer revisión de los reportes que emite el sistema SIIF, para evidenciar las inconsistencias, hacer los ajustes antes de emitir los Estados Financieros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  <w:t>Se realizó la verificación de la correcta afectación contable de las obligaciones, deducciones y movimientos que afectan los estados financieros.</w:t>
                  </w:r>
                </w:p>
              </w:tc>
            </w:tr>
            <w:tr>
              <w:trPr/>
              <w:tc>
                <w:tcPr>
                  <w:tcW w:w="2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  <w:t>Capacitación, Inducción y Reinducción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  <w:t>Solicitar capacitaciones mediante el PAE, relacionadas con temas contables y tributarios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  <w:t>Se realizó la capacitación al interior del área a través del PAE en temas como ciclo básico presupuestal, obligación y radicación de cuentas y registros contables.</w:t>
                  </w:r>
                </w:p>
              </w:tc>
            </w:tr>
            <w:tr>
              <w:trPr/>
              <w:tc>
                <w:tcPr>
                  <w:tcW w:w="2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  <w:t>Conciliación y análisis de la información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  <w:t>Seguimiento a la información de los estados contables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  <w:t>En la vigencia se realizaron las diferentes conciliaciones tales como Bancos, Almacén, Procesos judiciales, incapacidades y cuentas reciprocas, entre otras.</w:t>
                  </w:r>
                </w:p>
              </w:tc>
            </w:tr>
            <w:tr>
              <w:trPr/>
              <w:tc>
                <w:tcPr>
                  <w:tcW w:w="28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  <w:t>Inadecuada programación de las necesidades de PAC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  <w:t>Sistema Integrado de Información Financiera - SIIF Nación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  <w:t>Verificar la disponibilidad de PAC para cada mes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  <w:t>De acuerdo con las solicitudes de PAC realizadas por cada supervisor, se registraron las modificaciones y se realizó seguimiento mensual al mismo.</w:t>
                  </w:r>
                </w:p>
              </w:tc>
            </w:tr>
            <w:tr>
              <w:trPr/>
              <w:tc>
                <w:tcPr>
                  <w:tcW w:w="2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  <w:t>Verificación, revisión y validación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  <w:t>Revisión Mensual del PAC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  <w:t xml:space="preserve">Se solicitó a las dependencias responsables de la ejecución de los recursos, el envío de las necesidades de PAC y mensualmente se realizó el seguimiento a su ejecución. </w:t>
                  </w:r>
                </w:p>
              </w:tc>
            </w:tr>
            <w:tr>
              <w:trPr/>
              <w:tc>
                <w:tcPr>
                  <w:tcW w:w="2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  <w:t>Políticas de Operación documentadas y comunicadas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  <w:t>Seguimiento al cronograma establecido por la Dirección del Tesoro Nacional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32423"/>
                      <w:sz w:val="20"/>
                      <w:szCs w:val="20"/>
                    </w:rPr>
                    <w:t>Las actividades descritas no tienen relación con el control definido, por lo que es necesario revisarlo.</w:t>
                  </w:r>
                </w:p>
              </w:tc>
            </w:tr>
            <w:tr>
              <w:trPr/>
              <w:tc>
                <w:tcPr>
                  <w:tcW w:w="28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3242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  <w:t>Pérdida de recursos de la Entidad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  <w:t>Sistema Integrado de Información Financiera - SIIF Nación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  <w:t>Asignación de usuarios de acuerdo con los perfiles definidos en el aplicativo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  <w:t>Los usuarios SIIF responsables del registro de las operaciones conservan los protocolos de seguridad emitidos por el Administrador SIIF Nación.</w:t>
                  </w:r>
                </w:p>
              </w:tc>
            </w:tr>
            <w:tr>
              <w:trPr/>
              <w:tc>
                <w:tcPr>
                  <w:tcW w:w="2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  <w:t>Verificación de firmas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  <w:t>Utilizar el token (dispositivo con la firma) para la validación de las firmas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  <w:t>Utilización del certificado de firma digital para el trámite de operaciones en el SIIF acatando las medidas de seguridad que para tal fin ha establecido el Administrador SIIF Nación</w:t>
                  </w:r>
                </w:p>
              </w:tc>
            </w:tr>
            <w:tr>
              <w:trPr/>
              <w:tc>
                <w:tcPr>
                  <w:tcW w:w="2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  <w:t>Verificación, revisión y validación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  <w:t>Realizar conciliación y cruces de información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  <w:t>Periódicamente se realizan las conciliaciones con las respectivas áreas.</w:t>
                  </w:r>
                </w:p>
              </w:tc>
            </w:tr>
            <w:tr>
              <w:trPr/>
              <w:tc>
                <w:tcPr>
                  <w:tcW w:w="2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  <w:t>Claves de acceso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  <w:t>Seguir los protocolos de seguridad para el manejo de claves del SIIF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632423"/>
                      <w:sz w:val="20"/>
                      <w:szCs w:val="20"/>
                    </w:rPr>
                    <w:t>Se siguen los protocolos de seguridad emitidos por el Administrador SIIF para el manejo y utilización de la firma digital tales como: clave personal, no escribirla en lugares visibles, cambiarla cada 30 días y no prestarla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 xml:space="preserve">Del cuadro anterior se concluye que el Grupo de Gestión Financiera realiza seguimiento mensual a los riesgos a través del SGI. Igualmente se observan controles adecuados para minimizar el riesgo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632423"/>
                <w:sz w:val="20"/>
                <w:szCs w:val="20"/>
              </w:rPr>
              <w:t>7. RECOMENDACIONES DE MEJORAMIENTO DE LA OFICINA DE CONTROL INTER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>8. FIRMA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>Esneda Gamboa Malagó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 xml:space="preserve">Auditor </w:t>
            </w:r>
            <w:r>
              <w:rPr>
                <w:rFonts w:cs="Arial" w:ascii="Arial" w:hAnsi="Arial"/>
                <w:color w:val="632423"/>
              </w:rPr>
              <w:t>(es)</w:t>
            </w:r>
          </w:p>
        </w:tc>
        <w:tc>
          <w:tcPr>
            <w:tcW w:w="5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>Luz Stella Patiño jurad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>Jefe Oficina de Control Interno</w:t>
            </w:r>
          </w:p>
        </w:tc>
      </w:tr>
    </w:tbl>
    <w:p>
      <w:pPr>
        <w:pStyle w:val="Heading"/>
        <w:jc w:val="both"/>
        <w:rPr>
          <w:b w:val="false"/>
          <w:b w:val="false"/>
          <w:color w:val="632423"/>
        </w:rPr>
      </w:pPr>
      <w:r>
        <w:rPr>
          <w:b w:val="false"/>
          <w:color w:val="632423"/>
        </w:rPr>
      </w:r>
    </w:p>
    <w:p>
      <w:pPr>
        <w:pStyle w:val="Heading"/>
        <w:jc w:val="both"/>
        <w:rPr>
          <w:b w:val="false"/>
          <w:b w:val="false"/>
          <w:color w:val="632423"/>
        </w:rPr>
      </w:pPr>
      <w:r>
        <w:rPr>
          <w:b w:val="false"/>
          <w:color w:val="632423"/>
        </w:rPr>
      </w:r>
    </w:p>
    <w:p>
      <w:pPr>
        <w:pStyle w:val="Heading"/>
        <w:jc w:val="both"/>
        <w:rPr>
          <w:b w:val="false"/>
          <w:b w:val="false"/>
          <w:color w:val="984806"/>
          <w:sz w:val="16"/>
          <w:szCs w:val="16"/>
        </w:rPr>
      </w:pPr>
      <w:r>
        <w:rPr>
          <w:b w:val="false"/>
          <w:color w:val="984806"/>
          <w:sz w:val="16"/>
          <w:szCs w:val="16"/>
        </w:rPr>
      </w:r>
    </w:p>
    <w:p>
      <w:pPr>
        <w:pStyle w:val="Heading"/>
        <w:ind w:left="-720" w:hanging="0"/>
        <w:rPr>
          <w:b w:val="false"/>
          <w:b w:val="false"/>
          <w:color w:val="984806"/>
          <w:sz w:val="16"/>
          <w:szCs w:val="16"/>
        </w:rPr>
      </w:pPr>
      <w:r>
        <w:rPr>
          <w:b w:val="false"/>
          <w:color w:val="984806"/>
          <w:sz w:val="16"/>
          <w:szCs w:val="16"/>
        </w:rPr>
      </w:r>
    </w:p>
    <w:p>
      <w:pPr>
        <w:pStyle w:val="Heading"/>
        <w:ind w:left="-720" w:hanging="0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Heading"/>
        <w:ind w:left="-720" w:hanging="0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Heading"/>
        <w:ind w:left="-720" w:hanging="0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Heading"/>
        <w:ind w:left="-720" w:hanging="0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964" w:gutter="0" w:header="709" w:top="1418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. Versión 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Fecha: 20/06/2013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pia Controlada:  Si este documento se encuentra impreso no se garantiza su vigencia.</w:t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a versión vigente reposa en la carpeta de Calidad DAF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12"/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ahoma" w:hAnsi="Tahoma" w:cs="Tahoma"/>
      <w:sz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stilo31">
    <w:name w:val="estilo31"/>
    <w:qFormat/>
    <w:rPr>
      <w:rFonts w:ascii="Verdana" w:hAnsi="Verdana" w:cs="Verdana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12"/>
      <w:jc w:val="both"/>
    </w:pPr>
    <w:rPr>
      <w:rFonts w:ascii="Tahoma" w:hAnsi="Tahoma" w:cs="Tahoma"/>
      <w:b/>
      <w:bCs/>
    </w:rPr>
  </w:style>
  <w:style w:type="paragraph" w:styleId="Sangra2detindependiente">
    <w:name w:val="Sangría 2 de t. independiente"/>
    <w:basedOn w:val="Normal"/>
    <w:qFormat/>
    <w:pPr>
      <w:ind w:left="720" w:hanging="12"/>
      <w:jc w:val="both"/>
    </w:pPr>
    <w:rPr>
      <w:rFonts w:ascii="Tahoma" w:hAnsi="Tahoma" w:cs="Tahoma"/>
      <w:b/>
      <w:bCs/>
      <w:sz w:val="28"/>
    </w:rPr>
  </w:style>
  <w:style w:type="paragraph" w:styleId="Sangra3detindependiente">
    <w:name w:val="Sangría 3 de t. independiente"/>
    <w:basedOn w:val="Normal"/>
    <w:qFormat/>
    <w:pPr>
      <w:ind w:left="2124" w:hanging="1416"/>
    </w:pPr>
    <w:rPr>
      <w:rFonts w:ascii="Tahoma" w:hAnsi="Tahoma" w:cs="Tahoma"/>
      <w:b/>
      <w:bCs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lang w:val="es-CO"/>
    </w:rPr>
  </w:style>
  <w:style w:type="paragraph" w:styleId="Textoindependiente3">
    <w:name w:val="Texto independiente 3"/>
    <w:basedOn w:val="Normal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0:37:00Z</dcterms:created>
  <dc:creator>Jaime Andrés Ortega M. - Director Técnico DAFP.</dc:creator>
  <dc:description/>
  <dc:language>en-US</dc:language>
  <cp:lastModifiedBy>Carmenza Alarcon</cp:lastModifiedBy>
  <cp:lastPrinted>2011-05-26T10:38:00Z</cp:lastPrinted>
  <dcterms:modified xsi:type="dcterms:W3CDTF">2016-06-23T20:37:00Z</dcterms:modified>
  <cp:revision>2</cp:revision>
  <dc:subject/>
  <dc:title>Formato Evaluación de Gestión por Dependencias.</dc:title>
</cp:coreProperties>
</file>