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5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5536"/>
      </w:tblGrid>
      <w:tr>
        <w:trPr>
          <w:trHeight w:val="1327" w:hRule="atLeast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3122295" cy="5397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84806"/>
                <w:sz w:val="20"/>
                <w:szCs w:val="20"/>
              </w:rPr>
              <w:t>EVALUACIÓN DE GESTIÓN POR DEPENDENCIAS</w:t>
            </w:r>
          </w:p>
          <w:p>
            <w:pPr>
              <w:pStyle w:val="Heading1"/>
              <w:rPr>
                <w:b w:val="false"/>
                <w:b w:val="false"/>
                <w:color w:val="984806"/>
                <w:sz w:val="20"/>
                <w:szCs w:val="20"/>
              </w:rPr>
            </w:pPr>
            <w:r>
              <w:rPr>
                <w:b w:val="false"/>
                <w:color w:val="984806"/>
                <w:sz w:val="20"/>
                <w:szCs w:val="20"/>
              </w:rPr>
              <w:t>OFICINA DE CONTROL INT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383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1126"/>
        <w:gridCol w:w="1264"/>
        <w:gridCol w:w="870"/>
        <w:gridCol w:w="1669"/>
        <w:gridCol w:w="3162"/>
      </w:tblGrid>
      <w:tr>
        <w:trPr/>
        <w:tc>
          <w:tcPr>
            <w:tcW w:w="4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2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632423"/>
                <w:sz w:val="20"/>
                <w:szCs w:val="20"/>
              </w:rPr>
              <w:t>1. FECHA: 30 de enero de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</w:r>
          </w:p>
        </w:tc>
        <w:tc>
          <w:tcPr>
            <w:tcW w:w="6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632423"/>
                <w:sz w:val="20"/>
                <w:szCs w:val="20"/>
              </w:rPr>
              <w:t xml:space="preserve">2. DEPENDENCIA A EVALUAR: Grupo de Apoyo a la Gestión Meritocracia     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632423"/>
                <w:sz w:val="20"/>
                <w:szCs w:val="20"/>
              </w:rPr>
              <w:t xml:space="preserve">  </w:t>
            </w:r>
          </w:p>
        </w:tc>
      </w:tr>
      <w:tr>
        <w:trPr>
          <w:trHeight w:val="571" w:hRule="atLeast"/>
          <w:cantSplit w:val="true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 xml:space="preserve">3. OBJETIVOS INSTITUCIONALES RELACIONADOS CON LA DEPENDENCIA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Consolidar la Gerencia Pública como eje del desarrollo institucional de la administración públ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Establecer y aplicar directrices para desarrollar organizaciones acordes a las necesidades de los clientes y la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exigencias del buen servic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Promover la cultura de mejoramiento sostenible y la innovación en las Instituciones Públicas en busca de mejore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prácticas de gestión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4. COMPROMISOS ASOCIADOS AL CUMPLIMIENTO DEL OBJETIVO INSTITUCIONAL</w:t>
            </w:r>
          </w:p>
        </w:tc>
        <w:tc>
          <w:tcPr>
            <w:tcW w:w="80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 xml:space="preserve">5. MEDICIÓN DE COMPROMISOS </w:t>
            </w:r>
          </w:p>
        </w:tc>
      </w:tr>
      <w:tr>
        <w:trPr>
          <w:trHeight w:val="525" w:hRule="atLeast"/>
          <w:cantSplit w:val="true"/>
        </w:trPr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5.1. Meta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 xml:space="preserve">5.2. Resultado </w:t>
            </w:r>
            <w:r>
              <w:rPr>
                <w:rFonts w:cs="Arial"/>
                <w:b w:val="false"/>
                <w:bCs w:val="false"/>
                <w:color w:val="632423"/>
                <w:sz w:val="20"/>
                <w:szCs w:val="20"/>
              </w:rPr>
              <w:t>(%)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5.3. Análisis de Resultados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Retroalimentación Proceso de Selección de Gerentes Públicos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Dos instrumentos revisados en materia de metodología de evaluación de competencias laborales.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bCs w:val="false"/>
                <w:color w:val="632423"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 w:val="false"/>
                <w:color w:val="632423"/>
                <w:sz w:val="20"/>
                <w:szCs w:val="20"/>
                <w:lang w:val="es-ES"/>
              </w:rPr>
              <w:t>100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Se validaron 103 preguntas de nivel directivo que se encuentran en el manual de entrevistas por competencias. Se escogieron 3 por cada competencia de nivel directivo y se incluyeron en la revisión de la guía para la entrevist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Igualmente se realizó la revisión y ajuste de la herramienta de Excel que se utiliza actualmente para el análisis de antecedentes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Un estudio que compare el nivel de competencias evaluado en las pruebas de meritocracia versus el desarrollo actual de las mismas competencias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bCs w:val="false"/>
                <w:color w:val="632423"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 w:val="false"/>
                <w:color w:val="632423"/>
                <w:sz w:val="20"/>
                <w:szCs w:val="20"/>
                <w:lang w:val="es-ES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Se revisó el decreto 2539 de 2005 por el cual se establecen las competencias laborales generales para los empleos públicos de los distintos niveles jerárquicos de las entidades a las cuales se aplican los Decretos-ley 770 y 785 de 2005 y a partir de esta revisión se realizó propuesta de ajuste del Decre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Así mismo se realizó cuadro comparativo y se elaboró informe de análisis y propuesta de modificación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Un Informe de retroalimentación del proceso de selección de Gerentes Públicos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bCs w:val="false"/>
                <w:color w:val="632423"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 w:val="false"/>
                <w:color w:val="632423"/>
                <w:sz w:val="20"/>
                <w:szCs w:val="20"/>
                <w:lang w:val="es-ES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Se realizó el diseño de la encuesta  “Retroalimentación proceso de evaluaci</w:t>
            </w:r>
            <w:r>
              <w:rPr>
                <w:rFonts w:cs="Arial" w:ascii="Arial" w:hAnsi="Arial"/>
                <w:color w:val="632423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632423"/>
                <w:sz w:val="20"/>
                <w:szCs w:val="20"/>
              </w:rPr>
              <w:t>n de competencias” con el  propósito de analizar el desarrollo de las competencias de los aspirantes a ocupar cargos del Nivel Directivo y cuya evaluación ha sido solicitada por su entidad en el marco del Decreto Único Sectorial 1083 de 2015 (Función Pública). Esta encuesta fue enviada a las Entidades y se recibieron 66 respuestas, las cuales se consolidaran y analizaran para el respectivo informe en el mes de febrero de 201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De acuerdo con lo anterior la meta no se cumplió en el 100% como quedo registrado en el SGI, razón por la cual la Oficina de Control Interno no comparte el porcentaje de avance registrado por la Dependencia.</w:t>
            </w:r>
            <w:r>
              <w:rPr>
                <w:rFonts w:cs="Arial" w:ascii="Arial" w:hAnsi="Arial"/>
                <w:color w:val="632423"/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Cinco formatos de evaluación de competencias por nivel jerárquico (Directivo, asesor, profesional, técnico y asistencial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bCs w:val="false"/>
                <w:color w:val="632423"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 w:val="false"/>
                <w:color w:val="632423"/>
                <w:sz w:val="20"/>
                <w:szCs w:val="20"/>
                <w:lang w:val="es-ES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Se tienen definidos los formatos de evaluación por competencias de los cinco (5) niveles jerárquicos, la aprobación de estos formatos queda sujeta a la modificación del decreto de competencias.</w:t>
            </w:r>
          </w:p>
        </w:tc>
      </w:tr>
      <w:tr>
        <w:trPr>
          <w:trHeight w:val="571" w:hRule="atLeast"/>
          <w:cantSplit w:val="true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632423"/>
                <w:sz w:val="20"/>
                <w:szCs w:val="20"/>
              </w:rPr>
              <w:t>6. EVALUACIÓN DE LA OFICINA DE CONTROL INTERNO A LOS COMPROMISOS DE LA DEPENDE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 xml:space="preserve">El Grupo de Apoyo a la Gestión Meritocratica  registra en el Sistema de Gestión Institucional -  SGI, un avance en los proyectos de la vigencia 2015 del 100%,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porcentaje que como se dejó anotado no se comparte debido a que una de las metas no se cumplio en su totalida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Riesg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El Grupo realizó seguimiento mensual a través del SGI a los siguientes riesgos definido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tbl>
            <w:tblPr>
              <w:tblW w:w="11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126"/>
              <w:gridCol w:w="2552"/>
              <w:gridCol w:w="4498"/>
            </w:tblGrid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  <w:t>Riesgo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  <w:t>Controle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  <w:t>Actividades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  <w:t>Seguimiento OCI</w:t>
                  </w:r>
                </w:p>
              </w:tc>
            </w:tr>
            <w:tr>
              <w:trPr/>
              <w:tc>
                <w:tcPr>
                  <w:tcW w:w="2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  <w:t>Inoportunidad en la respuesta de los requerimiento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  <w:t>Acuerdos de niveles de servicio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  <w:t>Desarrollar PAE para fortalecer habilidades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  <w:t>Aunque en los registros de la actividad se describen capacitaciones durante la vigencia, las mismas no tienen relación con el control  ni con el riesgo definid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632423"/>
                      <w:sz w:val="20"/>
                      <w:szCs w:val="20"/>
                    </w:rPr>
                    <w:t>De otra parte, es importante revisar el control ya que en el primer nivel de servicio no se atienden temas de Meritocracia.</w:t>
                  </w:r>
                </w:p>
              </w:tc>
            </w:tr>
            <w:tr>
              <w:trPr/>
              <w:tc>
                <w:tcPr>
                  <w:tcW w:w="2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632423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  <w:t>Planes de Contingenci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  <w:t>Monitorear los procesos diariamente por parte del responsable y el coordinador</w:t>
                  </w:r>
                </w:p>
              </w:tc>
              <w:tc>
                <w:tcPr>
                  <w:tcW w:w="4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632423"/>
                      <w:sz w:val="20"/>
                      <w:szCs w:val="20"/>
                    </w:rPr>
                    <w:t xml:space="preserve">Teniendo en cuenta la guía de administración del riesgo, el plan de contingencia se elabora cuando se asume el riesgo, luego de que el mismo ha sido reducido o transferido; no se considera pertinente definirlo como un control. </w:t>
                  </w:r>
                </w:p>
              </w:tc>
            </w:tr>
            <w:tr>
              <w:trPr/>
              <w:tc>
                <w:tcPr>
                  <w:tcW w:w="2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632423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  <w:t>Registrar diariamente las novedades para seguimiento</w:t>
                  </w:r>
                </w:p>
              </w:tc>
              <w:tc>
                <w:tcPr>
                  <w:tcW w:w="4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  <w:t>Verificación de registros o reporte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  <w:t>Registrar diariamente las novedades para seguimiento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  <w:t>Se registra en una base de datos la información de los aspirantes evaluados a cargos de gerencia pública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632423"/>
                      <w:sz w:val="20"/>
                      <w:szCs w:val="20"/>
                    </w:rPr>
                    <w:t>De otra parte, consultado el ORFEO se observa que en la vigencia 2015, el Grupo de Gestión Meritocracia registra 63 peticiones resueltas fuera de términos.</w:t>
                  </w:r>
                </w:p>
              </w:tc>
            </w:tr>
            <w:tr>
              <w:trPr/>
              <w:tc>
                <w:tcPr>
                  <w:tcW w:w="2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  <w:t>Pérdida y/o divulgación de los instrumentos de evaluación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  <w:t>Seguridad física y de acces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  <w:t>Revisar y actualizar las políticas de operación del proceso</w:t>
                  </w:r>
                </w:p>
              </w:tc>
              <w:tc>
                <w:tcPr>
                  <w:tcW w:w="4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  <w:t xml:space="preserve">Aunque en la vigencia se realizaron reuniones para verificar la aplicación de controles necesarios para garantizar la custodia y reserva de las pruebas de selección, </w:t>
                  </w:r>
                  <w:r>
                    <w:rPr>
                      <w:rFonts w:cs="Arial" w:ascii="Arial" w:hAnsi="Arial"/>
                      <w:b/>
                      <w:color w:val="632423"/>
                      <w:sz w:val="20"/>
                      <w:szCs w:val="20"/>
                    </w:rPr>
                    <w:t xml:space="preserve">no se evidencia la actualización y socialización de las políticas de operación del proceso. </w:t>
                  </w:r>
                </w:p>
              </w:tc>
            </w:tr>
            <w:tr>
              <w:trPr/>
              <w:tc>
                <w:tcPr>
                  <w:tcW w:w="2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  <w:t>Socializar las políticas actualizadas</w:t>
                  </w:r>
                </w:p>
              </w:tc>
              <w:tc>
                <w:tcPr>
                  <w:tcW w:w="4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  <w:t>Políticas de Operación documentadas y comunicada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  <w:t>Reinducción para cada aplicación a las personas que participan del proceso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632423"/>
                      <w:sz w:val="20"/>
                      <w:szCs w:val="20"/>
                    </w:rPr>
                    <w:t>Este control es semejante a las actividades del control antes descrito y no tiene relación con esta actividad, se sugiere su revisión.</w:t>
                  </w:r>
                </w:p>
              </w:tc>
            </w:tr>
            <w:tr>
              <w:trPr/>
              <w:tc>
                <w:tcPr>
                  <w:tcW w:w="2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632423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  <w:t>Verificación de firma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  <w:t>Reinducción para cada aplicación a las personas que participan del proceso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32423"/>
                      <w:sz w:val="20"/>
                      <w:szCs w:val="20"/>
                    </w:rPr>
                    <w:t>Para garantizar la reserva de las pruebas se verifica que se diligencie el formato donde aparece el número de precinto correspondiente al empaque de las mismas y  se realiza inducción en relación a la nueva forma de registrar las asesoría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 xml:space="preserve">De acuerdo con lo anterior se puede concluir que aunque los riesgos se encuentran  bien identificados, los controles no estan bien definidos y en algunos casos no se relacionan con las actividades realizadas.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Igualmente se observa que se materializo el riego de “Inoportunidad en la respuesta de los requerimientos”</w:t>
            </w:r>
            <w:r>
              <w:rPr>
                <w:rFonts w:cs="Arial" w:ascii="Arial" w:hAnsi="Arial"/>
                <w:color w:val="632423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Heading3"/>
              <w:ind w:hanging="0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632423"/>
                <w:sz w:val="20"/>
                <w:szCs w:val="20"/>
              </w:rPr>
              <w:t>7. RECOMENDACIONES DE MEJORAMIENTO DE LA OFICINA DE CONTROL INTER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Aunque el proceso realiza seguimiento mensual a los proyectos y riesgos inscritos en SGI, se recomienda revaluar las metas en caso que se observen situaciones imprevistas que impidan su cumplimiento en el tiempo establecido, igualmente registrar el evance cuantitativo acorde a su cumplimien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 xml:space="preserve">De otra parte, se sugiere realizar revisión a los riesgos del proceso, con el fin de establecer controles eficaces y elaborar plan de mejoramiento para el riesgo materializado. </w:t>
            </w:r>
          </w:p>
          <w:p>
            <w:pPr>
              <w:pStyle w:val="Normal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8. FIRMA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Esneda Gamboa Malag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Auditor (es)</w:t>
            </w:r>
          </w:p>
        </w:tc>
        <w:tc>
          <w:tcPr>
            <w:tcW w:w="5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Luz Stella Patiño Jur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 xml:space="preserve">Jefe Oficina de Control Interno 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color w:val="632423"/>
          <w:sz w:val="20"/>
          <w:szCs w:val="20"/>
          <w:u w:val="none"/>
        </w:rPr>
      </w:pPr>
      <w:r>
        <w:rPr>
          <w:b w:val="false"/>
          <w:bCs w:val="false"/>
          <w:color w:val="632423"/>
          <w:sz w:val="20"/>
          <w:szCs w:val="2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color w:val="632423"/>
          <w:sz w:val="20"/>
          <w:szCs w:val="20"/>
          <w:u w:val="none"/>
        </w:rPr>
      </w:pPr>
      <w:r>
        <w:rPr>
          <w:b w:val="false"/>
          <w:bCs w:val="false"/>
          <w:color w:val="632423"/>
          <w:sz w:val="20"/>
          <w:szCs w:val="20"/>
          <w:u w:val="none"/>
        </w:rPr>
      </w:r>
    </w:p>
    <w:p>
      <w:pPr>
        <w:pStyle w:val="Heading"/>
        <w:jc w:val="both"/>
        <w:rPr>
          <w:b w:val="false"/>
          <w:b w:val="false"/>
          <w:color w:val="984806"/>
          <w:sz w:val="16"/>
          <w:szCs w:val="16"/>
        </w:rPr>
      </w:pPr>
      <w:r>
        <w:rPr>
          <w:b w:val="false"/>
          <w:color w:val="984806"/>
          <w:sz w:val="16"/>
          <w:szCs w:val="16"/>
        </w:rPr>
      </w:r>
    </w:p>
    <w:p>
      <w:pPr>
        <w:pStyle w:val="Heading"/>
        <w:ind w:left="-720" w:hanging="0"/>
        <w:rPr>
          <w:b w:val="false"/>
          <w:b w:val="false"/>
          <w:color w:val="984806"/>
          <w:sz w:val="16"/>
          <w:szCs w:val="16"/>
        </w:rPr>
      </w:pPr>
      <w:r>
        <w:rPr>
          <w:b w:val="false"/>
          <w:color w:val="984806"/>
          <w:sz w:val="16"/>
          <w:szCs w:val="16"/>
        </w:rPr>
      </w:r>
    </w:p>
    <w:p>
      <w:pPr>
        <w:pStyle w:val="Heading"/>
        <w:ind w:left="-720" w:hanging="0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Heading"/>
        <w:ind w:left="-720" w:hanging="0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Heading"/>
        <w:ind w:left="-720" w:hanging="0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Heading"/>
        <w:ind w:left="-720" w:hanging="0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64" w:gutter="0" w:header="709" w:top="1418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. Versión 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Fecha: 20/06/2013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ia Controlada:  Si este documento se encuentra impreso no se garantiza su vigencia.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 versión vigente reposa en la carpeta de Calidad DAF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2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ahoma" w:hAnsi="Tahoma" w:cs="Tahoma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31">
    <w:name w:val="estilo31"/>
    <w:qFormat/>
    <w:rPr>
      <w:rFonts w:ascii="Verdana" w:hAnsi="Verdana" w:cs="Verdana"/>
      <w:color w:val="000000"/>
      <w:sz w:val="10"/>
      <w:szCs w:val="1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>
      <w:rFonts w:ascii="Tahoma" w:hAnsi="Tahoma" w:cs="Tahoma"/>
      <w:b/>
      <w:bCs/>
    </w:rPr>
  </w:style>
  <w:style w:type="paragraph" w:styleId="Sangra2detindependiente">
    <w:name w:val="Sangría 2 de t. independiente"/>
    <w:basedOn w:val="Normal"/>
    <w:qFormat/>
    <w:pPr>
      <w:ind w:left="720" w:hanging="12"/>
      <w:jc w:val="both"/>
    </w:pPr>
    <w:rPr>
      <w:rFonts w:ascii="Tahoma" w:hAnsi="Tahoma" w:cs="Tahoma"/>
      <w:b/>
      <w:bCs/>
      <w:sz w:val="28"/>
    </w:rPr>
  </w:style>
  <w:style w:type="paragraph" w:styleId="Sangra3detindependiente">
    <w:name w:val="Sangría 3 de t. independiente"/>
    <w:basedOn w:val="Normal"/>
    <w:qFormat/>
    <w:pPr>
      <w:ind w:left="2124" w:hanging="1416"/>
    </w:pPr>
    <w:rPr>
      <w:rFonts w:ascii="Tahoma" w:hAnsi="Tahoma" w:cs="Tahoma"/>
      <w:b/>
      <w:bCs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es-CO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0:38:00Z</dcterms:created>
  <dc:creator>Jaime Andrés Ortega M. - Director Técnico DAFP.</dc:creator>
  <dc:description/>
  <dc:language>en-US</dc:language>
  <cp:lastModifiedBy>Carmenza Alarcon</cp:lastModifiedBy>
  <cp:lastPrinted>2016-01-21T11:41:00Z</cp:lastPrinted>
  <dcterms:modified xsi:type="dcterms:W3CDTF">2016-06-23T20:38:00Z</dcterms:modified>
  <cp:revision>2</cp:revision>
  <dc:subject/>
  <dc:title>Formato Evaluación de Gestión por Dependencias.</dc:title>
</cp:coreProperties>
</file>