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 xml:space="preserve">1. FECHA: 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ENERO DE 2016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2. DEPENDENCIA A EVALUAR: DIRECCIÓN GENERAL  “DG”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a) Establecer y aplicar directrices para desarrollar organizaciones acordes a las necesidades de los clientes y las exigenci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 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del buen servi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b) Potenciar el desarrollo del talento humano orientado a la cultura del servicio y la confianza ciudad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3242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PEDAGOGIA DE P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a estrategia de cambio cultural 2015-2018 diseñad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Se evidenció documento que contiene la estrategia, el cual incluye plan de resultados, actividades, objetivos y aliados que contribuirán con la ejecución de ésta para el periodo 2015 – 2018. De igual manera se cuenta con la Ficha Técnica y el Cronograma de actividades para el desarrollo de la Estrategia planteada. </w:t>
              <w:br/>
              <w:t>Es importante anotar que las actividades programadas para la vigencia 2015, fueron cumplidas en su totalidad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a estrategia de Pedagogía de Paz en el sector Público diseñada y concertada con la OAC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observó la consolidación de la estrategia, en la cual se propone desarrollar talleres presenciales, cursos virtuales, reconocimiento a la labor del servidor público (cuadro de honor) y una Jornada Nacional.  Lo anterior con el objeto de informar y capacitar a los servidores públicos en la Política de Paz del Gobierno Nacional de cara al Postconflicto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20.000 servidores públicos informados y/o capacitados en la política de paz del Gobierno Naciona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Revisado el documento denominado “Estrategia de Pedagogía de Paz dirigida a Servidores Públicos – Año 2015”, se pudo evidenciar que con el acompañamiento de la Oficina del Alto Comisionado para la Paz, a través de la realización de 34 talleres o eventos, 29 exposiciones itinerantes y 2  cursos virtuales, fueron informados en la Política de Paz del Gobierno Nacional 20.340 servidores públicos. 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35 talleres regionales realiza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s-C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La Dirección General cuenta con dos (2) indicadores en SINERGIA - DNP, a saber: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a.- “</w:t>
            </w:r>
            <w:r>
              <w:rPr>
                <w:rFonts w:cs="Arial" w:ascii="Arial" w:hAnsi="Arial"/>
                <w:bCs/>
                <w:i/>
                <w:color w:val="632423"/>
                <w:sz w:val="20"/>
                <w:szCs w:val="20"/>
                <w:lang w:val="es-CO"/>
              </w:rPr>
              <w:t>Servidores públicos del Orden Nacional y Territorial formados en pedagogía de paz”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registra avance anual del 101,70% (formación de 20.340 servidores públicos)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b.- “</w:t>
            </w:r>
            <w:r>
              <w:rPr>
                <w:rFonts w:cs="Arial" w:ascii="Arial" w:hAnsi="Arial"/>
                <w:bCs/>
                <w:i/>
                <w:color w:val="632423"/>
                <w:sz w:val="20"/>
                <w:szCs w:val="20"/>
                <w:lang w:val="es-CO"/>
              </w:rPr>
              <w:t xml:space="preserve">Porcentaje de la Estrategia de formación de servidores públicos en construcción de paz implementada”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reporta avance anual del 100%, como resultado del desarrollo de la estrategia de Pedagogía de Paz en la vigencia 2015.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Ries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identificaron dos (2) riesgos asociados a la Dirección General: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a.- </w:t>
            </w:r>
            <w:r>
              <w:rPr>
                <w:rFonts w:cs="Arial" w:ascii="Arial" w:hAnsi="Arial"/>
                <w:bCs/>
                <w:i/>
                <w:color w:val="632423"/>
                <w:sz w:val="20"/>
                <w:szCs w:val="20"/>
                <w:lang w:val="es-CO"/>
              </w:rPr>
              <w:t>Definir de manera incorrecta los lineamientos institucionales: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No se evidencia seguimiento bimestral tal como lo señala la Política de Administración del Riesgo de la Función Pública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b.- </w:t>
            </w:r>
            <w:r>
              <w:rPr>
                <w:rFonts w:cs="Arial" w:ascii="Arial" w:hAnsi="Arial"/>
                <w:bCs/>
                <w:i/>
                <w:color w:val="632423"/>
                <w:sz w:val="20"/>
                <w:szCs w:val="20"/>
                <w:lang w:val="es-CO"/>
              </w:rPr>
              <w:t>Desviación de poder en las decisiones institucionales: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Teniendo en cuenta que este riesgo se encuentra calificado como “Extremo”, se debe efectuar seguimiento mensual al mismo, el cual no se evidenció en los registros del aplicativo SGI.</w:t>
            </w:r>
          </w:p>
          <w:p>
            <w:pPr>
              <w:pStyle w:val="Heading3"/>
              <w:ind w:hanging="0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fectuar seguimiento a los riesgos de acuerdo a la periodicidad establecida en la Política, a efectos de minimizar la probabilidad de mater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OHANNA MARCELA SANCHEZ PAR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color w:val="632423"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49:00Z</dcterms:created>
  <dc:creator>Jaime Andrés Ortega M. - Director Técnico DAFP.</dc:creator>
  <dc:description/>
  <dc:language>en-US</dc:language>
  <cp:lastModifiedBy>Carmenza Alarcon</cp:lastModifiedBy>
  <cp:lastPrinted>2016-01-13T14:32:00Z</cp:lastPrinted>
  <dcterms:modified xsi:type="dcterms:W3CDTF">2016-06-23T19:49:00Z</dcterms:modified>
  <cp:revision>2</cp:revision>
  <dc:subject/>
  <dc:title>Formato Evaluación de Gestión por Dependencias.</dc:title>
</cp:coreProperties>
</file>