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5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5536"/>
      </w:tblGrid>
      <w:tr>
        <w:trPr>
          <w:trHeight w:val="1327" w:hRule="atLeast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3122295" cy="5397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84806"/>
                <w:sz w:val="20"/>
                <w:szCs w:val="20"/>
              </w:rPr>
              <w:t>EVALUACIÓN DE GESTIÓN POR DEPENDENCIAS</w:t>
            </w:r>
          </w:p>
          <w:p>
            <w:pPr>
              <w:pStyle w:val="Heading1"/>
              <w:rPr>
                <w:b w:val="false"/>
                <w:b w:val="false"/>
                <w:color w:val="984806"/>
                <w:sz w:val="20"/>
                <w:szCs w:val="20"/>
              </w:rPr>
            </w:pPr>
            <w:r>
              <w:rPr>
                <w:b w:val="false"/>
                <w:color w:val="984806"/>
                <w:sz w:val="20"/>
                <w:szCs w:val="20"/>
              </w:rPr>
              <w:t>OFICINA DE CONTROL INT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383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1126"/>
        <w:gridCol w:w="1264"/>
        <w:gridCol w:w="870"/>
        <w:gridCol w:w="1669"/>
        <w:gridCol w:w="3162"/>
      </w:tblGrid>
      <w:tr>
        <w:trPr/>
        <w:tc>
          <w:tcPr>
            <w:tcW w:w="4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632423"/>
                <w:sz w:val="20"/>
                <w:szCs w:val="20"/>
              </w:rPr>
              <w:t>1. FECHA: Enero de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</w:r>
          </w:p>
        </w:tc>
        <w:tc>
          <w:tcPr>
            <w:tcW w:w="6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632423"/>
                <w:sz w:val="20"/>
                <w:szCs w:val="20"/>
              </w:rPr>
              <w:t xml:space="preserve">2. DEPENDENCIA A EVALUAR: Dirección Gestión del Conocimiento     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632423"/>
                <w:sz w:val="20"/>
                <w:szCs w:val="20"/>
              </w:rPr>
              <w:t xml:space="preserve">  </w:t>
            </w:r>
          </w:p>
        </w:tc>
      </w:tr>
      <w:tr>
        <w:trPr>
          <w:trHeight w:val="571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 xml:space="preserve">3. OBJETIVOS INSTITUCIONALES RELACIONADOS CON LA DEPENDENCIA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La versión del año 2016 del Sistema Integrado de Gestión SGI, asocio los objetivos a proyectos, no a dependencias como se venía realizando en vigencias pasad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4. COMPROMISOS ASOCIADOS AL CUMPLIMIENTO DEL OBJETIVO INSTITUCIONAL</w:t>
            </w:r>
          </w:p>
        </w:tc>
        <w:tc>
          <w:tcPr>
            <w:tcW w:w="8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 xml:space="preserve">5. MEDICIÓN DE COMPROMISOS </w:t>
            </w:r>
          </w:p>
        </w:tc>
      </w:tr>
      <w:tr>
        <w:trPr>
          <w:trHeight w:val="525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5.1. Meta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 xml:space="preserve">5.2. Resultado </w:t>
            </w:r>
            <w:r>
              <w:rPr>
                <w:rFonts w:cs="Arial"/>
                <w:b w:val="false"/>
                <w:bCs w:val="false"/>
                <w:color w:val="632423"/>
                <w:sz w:val="20"/>
                <w:szCs w:val="20"/>
              </w:rPr>
              <w:t>(%)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5.3. Análisis de Resultados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Plan de ac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Diseño e implementación del Centro de Pensamiento de la Función Pública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Diseñar e implementar herramientas de caracterización y valoración de los grupos de valor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Se diseñó la herramienta de caracterización de los grupos de valor. Evidencia reportada en: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632423"/>
                  <w:sz w:val="20"/>
                  <w:szCs w:val="20"/>
                  <w:lang w:val="es-CO"/>
                </w:rPr>
                <w:t>\\Serv_Arch\11100DGC\2016\38_Proyectos\12_Caract_grupos_valo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De acuerdo con información suministrada por la Dependencia, se realizaron reuniones de coordinación para dar a conocer la herramienta, sin embargo la implementación se realizará a partir de la vigencia 2017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CO"/>
              </w:rPr>
              <w:t>Por lo anteriormente expuesto, la Oficina de Control Interno considera no se dio cumplimiento a la meta establecida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Definir un modelo de atención integral de los grupos de val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-Se definió el modelo de atención integral de los grupos de valor.  -Se realizó presentación al Comité Directivo, en el cual se dio a conocer el Modelo elaborado con los criterios de priorización, el esquema del PAI y la propuesta de una Hoja de Ruta. Evidencia: Presentación-modelo_atención_integral en el aplicativo SG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Implementar el modelo de atención integral de grupos de valor de la Función Pública (Entidades priorizada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Según información reportada por la Dirección de Desarrollo Organizacional, de las visitas realizadas a territorio participaron 179 Municipios, de los cuales ocho (Chocó, Sucre, Boyacá, Nariño, Cali, Chiquinquirá, Quibdó, Puerto Boyacá) corresponden a procesos de Asesoría Integr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En cuanto a las rutas de intervención del orden nacional, se priorizaron tres (3) entidades objeto de Asesoría Integral: i). Instituto Geográfico Agustín Codazzi – IGAC, ii) Unidad de Victimas y iii) Agencia de Restitución de Tierr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Es de anotar que esta meta fue ejecutada por la Dirección de Desarrollo Organizacional, sin embargo en el aplicativo SGI quedo bajo la responsabilidad de la Dirección de Gestión del Conocimi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C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Plan operati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Posicionamiento FP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Elaborar de manera conjunta con las Direcciones Técnicas, el Plan de Publicaciones de la Entida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 xml:space="preserve">Se elaboró de manera conjunta con las Direcciones Técnicas de la Función Pública, el Plan de Publicaciones 2016 de la Entidad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Evidencia archivo denominado Plan_2016.</w:t>
            </w: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La Oficina de Control Interno observa que esta meta  y el avance registrado en el aplicativo SGI, es exactamente igual al reportado por la Subdirección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Revisar y presentar observaciones, a los documentos contenidos en el Plan de Publicacion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Según registros de avance reportados a través del SGI, se presentaron observaciones a los siguientes document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-Instructivo sobre Rendición de Cuentas para territorios de post conflic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-Guía metodológica de evaluación de la Gestión Pública,  orientada a facilitar el ejercicio de vigilancia por parte de las Veedurías ciudadan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-Informe de Ley de Cuotas de 201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-Régimen de inhabilidades,  incompatibilidades y conflictos de interés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Documento de alternativas para el ingreso al Empleo Públ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CO"/>
              </w:rPr>
              <w:t>La Oficina de Control Interno observa que esta meta  y el avance registrado en el aplicativo SGI, es exactamente igual al reportado por la Subdirec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C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Autorizar la publicación de los documentos técnic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Se autorizó la publicación de los siguientes documentos: informe de Ley de Cuotas, Guía de Entidades Sociales del Estado,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Instructivo sobre Rendición de cuentas para Territorios de Paz,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Guía metodológica para la evaluación de la Gestión Pública con enfoque basado en derechos humanos, Protocolo de Riesgos de Trámites y conflictos de Interé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Los anteriores documentos fueron revisados en desarrollo del contrato No. 268 de 2016 cuyo objetivo era “Prestar los servicios profesionales para apoyar a la Dirección de Gestión del Conocimiento, en la evaluación y mejoramiento de la estructura y contenido de los productos de difusión institucional de la Función Pública, en el marco del proyecto de inversión ‘Mejoramiento de la capacidad institucional para el desarrollo de las políticas públicas’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CO"/>
              </w:rPr>
              <w:t>No obstante lo anterior se observa, que no todos los temas registrados en el Plan de Publicaciones se ejecutaron en la vigencia 2016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B0F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CO"/>
              </w:rPr>
              <w:t>La Oficina de Control Interno evidencia que esta meta  y el avance registrado en el aplicativo SGI, es exactamente igual al reportado por la Subdirección.</w:t>
            </w:r>
          </w:p>
        </w:tc>
      </w:tr>
      <w:tr>
        <w:trPr>
          <w:trHeight w:val="571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632423"/>
                <w:sz w:val="20"/>
                <w:szCs w:val="20"/>
              </w:rPr>
              <w:t>6. EVALUACIÓN DE LA OFICINA DE CONTROL INTERNO A LOS COMPROMISOS DE LA DEPENDENCI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CO"/>
              </w:rPr>
              <w:t xml:space="preserve">Indicadores: </w:t>
            </w:r>
            <w:r>
              <w:rPr>
                <w:rFonts w:cs="Arial" w:ascii="Arial" w:hAnsi="Arial"/>
                <w:color w:val="632423"/>
                <w:sz w:val="20"/>
                <w:szCs w:val="20"/>
              </w:rPr>
              <w:t>Asociado a la Dirección de Gestión del Conocimiento se encuentran los siguientes indicadores. (Proceso: Generación de Productos y Servicios para la Gestión Públic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32423"/>
                <w:sz w:val="20"/>
                <w:szCs w:val="20"/>
              </w:rPr>
              <w:t>Cumplimiento en la entrega del Producto</w:t>
            </w:r>
            <w:r>
              <w:rPr>
                <w:rFonts w:cs="Arial" w:ascii="Arial" w:hAnsi="Arial"/>
                <w:color w:val="632423"/>
                <w:sz w:val="20"/>
                <w:szCs w:val="20"/>
              </w:rPr>
              <w:t>: Teniendo en cuenta la ficha del indicador, los siguientes son los productos entregados en la vigencia 201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32423"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4819"/>
              <w:gridCol w:w="3402"/>
            </w:tblGrid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632423"/>
                      <w:sz w:val="18"/>
                      <w:szCs w:val="18"/>
                    </w:rPr>
                    <w:t>Responsable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632423"/>
                      <w:sz w:val="18"/>
                      <w:szCs w:val="18"/>
                    </w:rPr>
                    <w:t>Product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632423"/>
                      <w:sz w:val="18"/>
                      <w:szCs w:val="18"/>
                    </w:rPr>
                    <w:t>Evidencia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632423"/>
                      <w:sz w:val="18"/>
                      <w:szCs w:val="18"/>
                    </w:rPr>
                    <w:t>DDO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32423"/>
                      <w:sz w:val="18"/>
                      <w:szCs w:val="18"/>
                    </w:rPr>
                    <w:t>Guía Empleos temporales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632423"/>
                      <w:sz w:val="18"/>
                      <w:szCs w:val="18"/>
                    </w:rPr>
                    <w:t>GuiaPlantasTemporalesESES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632423"/>
                      <w:sz w:val="18"/>
                      <w:szCs w:val="18"/>
                    </w:rPr>
                    <w:t>DDO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32423"/>
                      <w:sz w:val="18"/>
                      <w:szCs w:val="18"/>
                    </w:rPr>
                    <w:t>Estrategia Fortalecimiento Institucional a Nivel Nacional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632423"/>
                      <w:sz w:val="18"/>
                      <w:szCs w:val="18"/>
                    </w:rPr>
                    <w:t>1.2016-04_30_Presentacion_estrategia (.pptx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632423"/>
                      <w:sz w:val="18"/>
                      <w:szCs w:val="18"/>
                    </w:rPr>
                    <w:t>2.2016-02-26</w:t>
                  </w:r>
                  <w:r>
                    <w:rPr>
                      <w:rFonts w:cs="Arial" w:ascii="Arial" w:hAnsi="Arial"/>
                      <w:color w:val="632423"/>
                      <w:sz w:val="18"/>
                      <w:szCs w:val="18"/>
                    </w:rPr>
                    <w:t xml:space="preserve"> Popuesta_Estrategia fortalecimiento_observaciones PTSC (.doc.)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32423"/>
                      <w:sz w:val="18"/>
                      <w:szCs w:val="18"/>
                    </w:rPr>
                    <w:t>DPTSC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32423"/>
                      <w:sz w:val="18"/>
                      <w:szCs w:val="18"/>
                    </w:rPr>
                    <w:t>ABC de la Ley 1757 de 20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632423"/>
                      <w:sz w:val="18"/>
                      <w:szCs w:val="18"/>
                    </w:rPr>
                    <w:t>2016-07-08_ABC_ley_1757 (.docx)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32423"/>
                      <w:sz w:val="18"/>
                      <w:szCs w:val="18"/>
                    </w:rPr>
                    <w:t>DGDI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32423"/>
                      <w:sz w:val="18"/>
                      <w:szCs w:val="18"/>
                    </w:rPr>
                    <w:t>Estrategia de Difusión de Experiencias de Banco de Éxitos a Nivel Internacional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632423"/>
                      <w:sz w:val="18"/>
                      <w:szCs w:val="18"/>
                    </w:rPr>
                    <w:t>2016-07-06_Documento_estrategia _difusion_2016 (pdf)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32423"/>
                      <w:sz w:val="18"/>
                      <w:szCs w:val="18"/>
                    </w:rPr>
                    <w:t>DPTSC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32423"/>
                      <w:sz w:val="18"/>
                      <w:szCs w:val="18"/>
                    </w:rPr>
                    <w:t>Proyecto de Decreto reglamentario de Ley 1712 de 201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632423"/>
                      <w:sz w:val="18"/>
                      <w:szCs w:val="18"/>
                    </w:rPr>
                    <w:t>2016-07-08_Proyecto_decreto_reglamentario_ Ley 1712 de 2014p (.docx).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32423"/>
                      <w:sz w:val="18"/>
                      <w:szCs w:val="18"/>
                    </w:rPr>
                    <w:t>DPTSC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32423"/>
                      <w:sz w:val="18"/>
                      <w:szCs w:val="18"/>
                    </w:rPr>
                    <w:t>Proyecto de Título 24 de Decreto 1083 de 20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632423"/>
                      <w:sz w:val="18"/>
                      <w:szCs w:val="18"/>
                    </w:rPr>
                    <w:t>2016-06-13_Proyecto_decreto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632423"/>
                      <w:sz w:val="18"/>
                      <w:szCs w:val="18"/>
                    </w:rPr>
                    <w:t>titulo_24_1083_2015_juridica_v2 (.docx)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32423"/>
                      <w:sz w:val="18"/>
                      <w:szCs w:val="18"/>
                    </w:rPr>
                    <w:t>DPTSC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32423"/>
                      <w:sz w:val="18"/>
                      <w:szCs w:val="18"/>
                    </w:rPr>
                    <w:t>Proyecto de Decreto Reglamentario de la Comisión intersectorial de Servicio al Ciudadan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632423"/>
                      <w:sz w:val="18"/>
                      <w:szCs w:val="18"/>
                    </w:rPr>
                    <w:t>2016-07-08_Proyecto_decreto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632423"/>
                      <w:sz w:val="18"/>
                      <w:szCs w:val="18"/>
                    </w:rPr>
                    <w:t>reglamentario_Comisión_intersectorial (.docx).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632423"/>
                      <w:sz w:val="18"/>
                      <w:szCs w:val="18"/>
                    </w:rPr>
                    <w:t>DDO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32423"/>
                      <w:sz w:val="18"/>
                      <w:szCs w:val="18"/>
                    </w:rPr>
                    <w:t xml:space="preserve">Índice de Desempeño Institucional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632423"/>
                      <w:sz w:val="18"/>
                      <w:szCs w:val="18"/>
                    </w:rPr>
                    <w:t>Base de Datos ISDI II (.xls)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632423"/>
                      <w:sz w:val="18"/>
                      <w:szCs w:val="18"/>
                    </w:rPr>
                    <w:t>DDO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32423"/>
                      <w:sz w:val="18"/>
                      <w:szCs w:val="18"/>
                    </w:rPr>
                    <w:t>Guía de Rediseño de Entidades Públicas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632423"/>
                      <w:sz w:val="18"/>
                      <w:szCs w:val="18"/>
                    </w:rPr>
                    <w:t>4 Producto_Final+Concept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632423"/>
                      <w:sz w:val="18"/>
                      <w:szCs w:val="18"/>
                    </w:rPr>
                    <w:t>&amp;Metodo_Análisis_Sectorial+19xii2016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632423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632423"/>
                <w:sz w:val="14"/>
                <w:szCs w:val="14"/>
              </w:rPr>
              <w:t>Fuente: Seguimiento Dirección Gestión del Conocimient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632423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632423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32423"/>
                <w:sz w:val="20"/>
                <w:szCs w:val="20"/>
              </w:rPr>
              <w:t xml:space="preserve">Oportunidad en la Entrega del Producto: </w:t>
            </w:r>
            <w:r>
              <w:rPr>
                <w:rFonts w:cs="Arial" w:ascii="Arial" w:hAnsi="Arial"/>
                <w:color w:val="632423"/>
                <w:sz w:val="20"/>
                <w:szCs w:val="20"/>
              </w:rPr>
              <w:t xml:space="preserve">Los productos fueron entregados en su mayoría en el tiempo programado. La </w:t>
            </w:r>
            <w:r>
              <w:rPr>
                <w:rFonts w:cs="Arial" w:ascii="Arial" w:hAnsi="Arial"/>
                <w:b/>
                <w:i/>
                <w:color w:val="632423"/>
                <w:sz w:val="20"/>
                <w:szCs w:val="20"/>
              </w:rPr>
              <w:t xml:space="preserve">Oficina de Control Interno evidenció que en el mes de julio no se registró el avance planeado, por cuanto la Direcciones de Empleo Público y Desarrollo Organizacional,  solicitaron aplazamiento para la entrega de los productos definidos para ese mes. Por lo anterior no se considera que el indicador se cumplió en el 100%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63242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B0F0"/>
              </w:rPr>
            </w:pPr>
            <w:r>
              <w:rPr>
                <w:rFonts w:cs="Arial" w:ascii="Arial" w:hAnsi="Arial"/>
                <w:i/>
                <w:color w:val="632423"/>
                <w:sz w:val="20"/>
                <w:szCs w:val="20"/>
              </w:rPr>
              <w:t xml:space="preserve">Calidad del Producto: </w:t>
            </w:r>
            <w:r>
              <w:rPr>
                <w:rFonts w:cs="Arial" w:ascii="Arial" w:hAnsi="Arial"/>
                <w:color w:val="632423"/>
                <w:sz w:val="20"/>
                <w:szCs w:val="20"/>
              </w:rPr>
              <w:t xml:space="preserve">Teniendo en cuenta la ficha del indicador: La ficha del indicador registra que los productos se entregaron con cumplimiento de requisitos técnicos. </w:t>
            </w:r>
          </w:p>
          <w:p>
            <w:pPr>
              <w:pStyle w:val="Prrafodelista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  <w:lang w:val="es-CO"/>
              </w:rPr>
              <w:t>Riesgos:</w:t>
            </w: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 D</w:t>
            </w:r>
            <w:r>
              <w:rPr>
                <w:rFonts w:cs="Arial" w:ascii="Arial" w:hAnsi="Arial"/>
                <w:color w:val="632423"/>
                <w:sz w:val="20"/>
                <w:szCs w:val="20"/>
              </w:rPr>
              <w:t>e acuerdo con lo registrado en el Sistema de Gestión Institucional- SGI, los riesgos identificados</w:t>
            </w:r>
            <w:r>
              <w:rPr/>
              <w:t xml:space="preserve"> en la Dirección de Gestión del Conocimiento, son los descritos a continuación:</w:t>
            </w:r>
          </w:p>
          <w:tbl>
            <w:tblPr>
              <w:tblW w:w="11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3743"/>
              <w:gridCol w:w="3743"/>
            </w:tblGrid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632423"/>
                      <w:sz w:val="18"/>
                      <w:szCs w:val="18"/>
                    </w:rPr>
                    <w:t>Identificación del riesgo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632423"/>
                      <w:sz w:val="18"/>
                      <w:szCs w:val="18"/>
                    </w:rPr>
                    <w:t>Acciones de mitigación propuestas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632423"/>
                      <w:sz w:val="18"/>
                      <w:szCs w:val="18"/>
                    </w:rPr>
                    <w:t>Acciones Ejecutadas</w:t>
                  </w:r>
                </w:p>
              </w:tc>
            </w:tr>
            <w:tr>
              <w:trPr/>
              <w:tc>
                <w:tcPr>
                  <w:tcW w:w="3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32423"/>
                      <w:sz w:val="18"/>
                      <w:szCs w:val="18"/>
                    </w:rPr>
                    <w:t>Definir de manera incorrecta los lineamientos institucionales.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32423"/>
                      <w:sz w:val="18"/>
                      <w:szCs w:val="18"/>
                    </w:rPr>
                    <w:t>Concertar con la Dirección General los lineamientos estratégicos del proceso de Gestión del Conocimiento.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632423"/>
                      <w:sz w:val="18"/>
                      <w:szCs w:val="18"/>
                    </w:rPr>
                    <w:t>No se observan avances en el  aplicativo SGI.</w:t>
                  </w:r>
                </w:p>
              </w:tc>
            </w:tr>
            <w:tr>
              <w:trPr/>
              <w:tc>
                <w:tcPr>
                  <w:tcW w:w="3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632423"/>
                      <w:sz w:val="18"/>
                      <w:szCs w:val="18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32423"/>
                      <w:sz w:val="18"/>
                      <w:szCs w:val="18"/>
                    </w:rPr>
                    <w:t>Socializar a los Directores Técnicos los lineamientos estratégicos dados por parte del proceso de Gestión del Conocimiento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632423"/>
                      <w:sz w:val="18"/>
                      <w:szCs w:val="18"/>
                    </w:rPr>
                    <w:t>No se observan avances en el  aplicativo SGI.</w:t>
                  </w:r>
                </w:p>
              </w:tc>
            </w:tr>
            <w:tr>
              <w:trPr/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32423"/>
                      <w:sz w:val="18"/>
                      <w:szCs w:val="18"/>
                    </w:rPr>
                    <w:t>Información institucional poco clara y/o inoportuna.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32423"/>
                      <w:sz w:val="18"/>
                      <w:szCs w:val="18"/>
                    </w:rPr>
                    <w:t>Definir lineamientos para el reporte de información.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3242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32423"/>
                      <w:sz w:val="18"/>
                      <w:szCs w:val="18"/>
                    </w:rPr>
                    <w:t>Se viene adelantando con las dependencias de la FP, la revisión y planteamiento de mejoras a los informes presentados por la entidad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Durante la vigencia no se observa seguimiento al riesgo “</w:t>
            </w:r>
            <w:r>
              <w:rPr>
                <w:rFonts w:cs="Arial" w:ascii="Arial" w:hAnsi="Arial"/>
                <w:i/>
                <w:color w:val="632423"/>
                <w:sz w:val="20"/>
                <w:szCs w:val="20"/>
              </w:rPr>
              <w:t>Definir de manera incorrecta los lineamientos institucionales</w:t>
            </w:r>
            <w:r>
              <w:rPr>
                <w:rFonts w:cs="Arial" w:ascii="Arial" w:hAnsi="Arial"/>
                <w:color w:val="632423"/>
                <w:sz w:val="20"/>
                <w:szCs w:val="20"/>
              </w:rPr>
              <w:t xml:space="preserve">” en el SGI. Igualmente mediante registro de reunión de fecha 29 de noviembre de 2016, se propuso estructurar nuevos riesgos para el proceso y se definieron los siguientes: </w:t>
            </w:r>
            <w:r>
              <w:rPr>
                <w:rFonts w:cs="Arial" w:ascii="Arial" w:hAnsi="Arial"/>
                <w:i/>
                <w:color w:val="632423"/>
                <w:sz w:val="20"/>
                <w:szCs w:val="20"/>
              </w:rPr>
              <w:t>Inadecuada identificación de productos y servicios y planeación inoportuna de cada vigencia.</w:t>
            </w:r>
            <w:r>
              <w:rPr>
                <w:rFonts w:cs="Arial" w:ascii="Arial" w:hAnsi="Arial"/>
                <w:color w:val="632423"/>
                <w:sz w:val="20"/>
                <w:szCs w:val="20"/>
              </w:rPr>
              <w:t xml:space="preserve"> No obstante lo anterior, los mismos no se incorporaron al proceso.</w:t>
            </w:r>
          </w:p>
        </w:tc>
      </w:tr>
      <w:tr>
        <w:trPr>
          <w:trHeight w:val="779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632423"/>
                <w:sz w:val="20"/>
                <w:szCs w:val="20"/>
              </w:rPr>
              <w:t>7. RECOMENDACIONES DE MEJORAMIENTO DE LA OFICINA DE CONTROL INTER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 xml:space="preserve">Teniendo en cuenta que en el Sistema de Gestión Institucional SGI, se definieron las metas: </w:t>
            </w:r>
            <w:r>
              <w:rPr>
                <w:rFonts w:cs="Arial" w:ascii="Arial" w:hAnsi="Arial"/>
                <w:i/>
                <w:color w:val="632423"/>
                <w:sz w:val="20"/>
                <w:szCs w:val="20"/>
              </w:rPr>
              <w:t>Elaborar de manera conjunta con las direcciones técnicas el plan de publicaciones de la Entidad, revisar y presentar observaciones, a los documentos contenidos en el plan de publicaciones y autorizar la publicación de los documentos técnicos</w:t>
            </w:r>
            <w:r>
              <w:rPr>
                <w:rFonts w:cs="Arial" w:ascii="Arial" w:hAnsi="Arial"/>
                <w:color w:val="632423"/>
                <w:sz w:val="20"/>
                <w:szCs w:val="20"/>
              </w:rPr>
              <w:t xml:space="preserve">, tanto para la Dirección de Gestión del Conocimiento como para la subdirección, es importante definir claramente los compromisos de cada áreas y en caso de registrar metas compartidas, establecer de manera precisa el rol que ejecuta, cada una de ella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3242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Es importante que para realizar el seguimiento a la planeación de la vigencia 2017 a través del SGI, se registre la información exacta, que dé cuenta del cumplimiento de la meta y a la vez se adjunte el documento que soporta el trabajo realizado o en su defecto se enuncie la ruta donde se puede acceder a la evidencia. Lo anterior con el fin de facilitar el monitoreo y seguimiento tanto de los responsables de la información como de las áreas interesad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8. FIRM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Esneda Gamboa Malagó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 xml:space="preserve">Auditor </w:t>
            </w:r>
            <w:r>
              <w:rPr>
                <w:rFonts w:cs="Arial" w:ascii="Arial" w:hAnsi="Arial"/>
                <w:color w:val="632423"/>
              </w:rPr>
              <w:t>(es)</w:t>
            </w:r>
          </w:p>
        </w:tc>
        <w:tc>
          <w:tcPr>
            <w:tcW w:w="5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Luz Stella Patiño Jura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Jefe Oficina de Control Interno</w:t>
            </w:r>
          </w:p>
        </w:tc>
      </w:tr>
    </w:tbl>
    <w:p>
      <w:pPr>
        <w:pStyle w:val="Heading"/>
        <w:ind w:left="-720" w:hanging="0"/>
        <w:rPr>
          <w:b w:val="false"/>
          <w:b w:val="false"/>
          <w:color w:val="632423"/>
          <w:sz w:val="18"/>
          <w:szCs w:val="18"/>
        </w:rPr>
      </w:pPr>
      <w:r>
        <w:rPr>
          <w:b w:val="false"/>
          <w:color w:val="632423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64" w:gutter="0" w:header="709" w:top="141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. Versión 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Fecha: 20/06/2013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ia Controlada:  Si este documento se encuentra impreso no se garantiza su vigencia.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 versión vigente reposa en la carpeta de Calidad DAF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2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31">
    <w:name w:val="estilo31"/>
    <w:qFormat/>
    <w:rPr>
      <w:rFonts w:ascii="Verdana" w:hAnsi="Verdana" w:cs="Verdan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Tahoma" w:hAnsi="Tahoma" w:cs="Tahoma"/>
      <w:b/>
      <w:bCs/>
      <w:sz w:val="28"/>
    </w:rPr>
  </w:style>
  <w:style w:type="paragraph" w:styleId="Sangra3detindependiente">
    <w:name w:val="Sangría 3 de t. independiente"/>
    <w:basedOn w:val="Normal"/>
    <w:qFormat/>
    <w:pPr>
      <w:ind w:left="2124" w:hanging="1416"/>
    </w:pPr>
    <w:rPr>
      <w:rFonts w:ascii="Tahoma" w:hAnsi="Tahoma" w:cs="Tahoma"/>
      <w:b/>
      <w:bCs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CO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11100DGC/2016/38_Proyectos/12_Caract_grupos_valo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4:00Z</dcterms:created>
  <dc:creator>Jaime Andrés Ortega M. - Director Técnico DAFP.</dc:creator>
  <dc:description/>
  <dc:language>en-US</dc:language>
  <cp:lastModifiedBy>Carmenza Alarcon</cp:lastModifiedBy>
  <cp:lastPrinted>2011-05-26T10:38:00Z</cp:lastPrinted>
  <dcterms:modified xsi:type="dcterms:W3CDTF">2017-03-22T13:24:00Z</dcterms:modified>
  <cp:revision>2</cp:revision>
  <dc:subject/>
  <dc:title>Formato Evaluación de Gestión por Dependencias.</dc:title>
</cp:coreProperties>
</file>