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de 2017</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Grupo de Gestión Financiera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 La versión del año 2016 del Sistema Integrado de Gestión “SGI”, asocio los objetivos a proyectos, no a dependencias como se venía realizando en vigencias pasadas.</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color w:val="632423"/>
                <w:sz w:val="20"/>
                <w:szCs w:val="20"/>
              </w:rPr>
              <w:t>Plan Operativo</w:t>
            </w:r>
            <w:r>
              <w:rPr>
                <w:rFonts w:cs="Arial" w:ascii="Arial" w:hAnsi="Arial"/>
                <w:color w:val="632423"/>
                <w:sz w:val="20"/>
                <w:szCs w:val="20"/>
              </w:rPr>
              <w:t>:</w:t>
            </w:r>
          </w:p>
          <w:p>
            <w:pPr>
              <w:pStyle w:val="Normal"/>
              <w:jc w:val="center"/>
              <w:rPr>
                <w:rFonts w:ascii="Arial" w:hAnsi="Arial" w:cs="Arial"/>
                <w:color w:val="632423"/>
                <w:sz w:val="20"/>
                <w:szCs w:val="20"/>
              </w:rPr>
            </w:pPr>
            <w:r>
              <w:rPr>
                <w:rFonts w:cs="Arial" w:ascii="Arial" w:hAnsi="Arial"/>
                <w:color w:val="632423"/>
                <w:sz w:val="20"/>
                <w:szCs w:val="20"/>
              </w:rPr>
              <w:t>Gestión Financiera</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las Resoluciones de Distribución y Desagregación del Presupuesto para la vigencia 2016</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aron las resoluciones de Distribución y Desagregación  del Presupuesto de la Vigencia 2016.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Certificados de Disponibilidad Presupuest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expidieron 364 certificados de disponibilidad presupuestal. Evidencia en SIIF Nación II en la página http://www.minhacienda.gov.c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Compromisos Presupuestales (Nóminas, Contratos, Facturas, Resoluciones de reconocimiento y pago, entre otr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la vigencia 2016 se registraron 1807 compromisos presupuestales. Evidencia en SIIF Nación II en la página http://www.minhacienda.gov.c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los Traslados Presupuestales durante la vigenci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lo corrido de la vigencia 2016, se efectuaron traslados presupuestales a nivel Ordinal,   Subordinal y con aprobación del Ministerio de Hacienda y Crédito Públic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reportes de Ejecución al término de cada m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los primeros días de cada mes, se publicó en la página web de la Función Pública </w:t>
            </w:r>
            <w:hyperlink r:id="rId3">
              <w:r>
                <w:rPr>
                  <w:rStyle w:val="InternetLink"/>
                  <w:rFonts w:cs="Arial" w:ascii="Arial" w:hAnsi="Arial"/>
                  <w:bCs/>
                  <w:sz w:val="20"/>
                  <w:szCs w:val="20"/>
                  <w:lang w:val="es-CO"/>
                </w:rPr>
                <w:t>https://www.funcionpublica.gov.co</w:t>
              </w:r>
            </w:hyperlink>
            <w:r>
              <w:rPr>
                <w:rFonts w:cs="Arial" w:ascii="Arial" w:hAnsi="Arial"/>
                <w:bCs/>
                <w:color w:val="632423"/>
                <w:sz w:val="20"/>
                <w:szCs w:val="20"/>
                <w:lang w:val="es-CO"/>
              </w:rPr>
              <w:t xml:space="preserve"> la ejecución presupuestal del mes anterior.</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en el SIIF el archivo plano de nómina (Cargue masiv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realizó el cargue masivo del archivo de la nómina global y en el mes de marzo el retroactivo, a través del Sistema de Información Financiera -  SIIF.</w:t>
            </w:r>
            <w:r>
              <w:rPr/>
              <w:t xml:space="preserve"> </w:t>
            </w:r>
            <w:r>
              <w:rPr>
                <w:rFonts w:cs="Arial" w:ascii="Arial" w:hAnsi="Arial"/>
                <w:bCs/>
                <w:color w:val="632423"/>
                <w:sz w:val="20"/>
                <w:szCs w:val="20"/>
                <w:lang w:val="es-CO"/>
              </w:rPr>
              <w:t>http://www.minhacienda.gov.c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el anteproyecto de presupuesto de la vigencia 2017 en coordinación con la Oficina Asesora de Planea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nvió el Anteproyecto de presupuesto para la vigencia 2017, el cual fue registrado en SIIF en el mes de marzo, según los formularios y directrices del Ministerio de Hacienda.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ultar los saldos por imputar en el SIIF y verificar procedencia para clasificar los respectivos valor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ultaron los saldos por imputar en el módulo de ingresos de SIIF y se registraron los correspondientes a gastos de funcionamiento de vigencias anteriores, rendimientos en cuentas y rendimientos sobre depósitos en administr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verificó en la página del Ministerio de Hacienda y Crédito Público los saldos pendientes por aplicar  y se envió informe al grupo de Gestión Humana para identificar a que servidores pertenecían estos pagos y posteriormente se realizaron los ajustes pertinent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rocedieron a verificar los saldos consignados por concepto de reintegros e incapacidades por parte de las EPS´s, los cuales se gestionaron en el SIIF n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Teniendo en cuenta que frente al tema de incapacidades la Contraloría General de la República, dejo hallazgo en la Auditoría realizada a la Entidad para la vigencia 2015, ya se encuentra en ejecución el respectivo plan de mejoramiento.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la distribución de PAC.</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enero de 2016, se procedió a realizar la distribución de PAC, correspondientes a los rubros de Gastos de Personal, Gastos Generales y Transferencias Corriente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Ordenar los Pagos de las obligaciones recibid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p>
            <w:pPr>
              <w:pStyle w:val="Textoindependiente2"/>
              <w:jc w:val="center"/>
              <w:rPr>
                <w:rFonts w:cs="Arial"/>
                <w:b w:val="false"/>
                <w:b w:val="false"/>
                <w:color w:val="632423"/>
                <w:sz w:val="20"/>
                <w:szCs w:val="20"/>
              </w:rPr>
            </w:pPr>
            <w:r>
              <w:rPr>
                <w:rFonts w:cs="Arial"/>
                <w:b w:val="false"/>
                <w:color w:val="632423"/>
                <w:sz w:val="20"/>
                <w:szCs w:val="20"/>
              </w:rPr>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2016, se gestionaron 5886 obligacione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el Informe semanal de la ejecución del PAC.</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eriódicamente se enviaron reportes a los supervisores responsables de la ejecución del PAC, con el fin de cumplir con las metas establecidas en cada rubro. Evidencia correos electrónic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en el SIIF las necesidades de PAC en los términos establecidos por la Subdirección General de Crédito Público y Tesoro Na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registraron las necesidades de PAC en el Sistema de Información Financiera -SIIF.</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gistrar las Modificaciones al PAC distribuid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la vigencia se registraron las modificaciones de PAC no utilizado y gestionado.</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Verificar, consolidar y presentar la información exógena a través de los aplicativos de la DIAN y la Secretaría de Hacienda Distrit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color w:val="632423"/>
                <w:sz w:val="20"/>
                <w:szCs w:val="20"/>
                <w:lang w:val="es-CO"/>
              </w:rPr>
              <w:t xml:space="preserve">En el mes de mayo se presentó la información exógena a la DIAN y a la Secretaria de Hacienda.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esentar y Pagar las retenciones practicadas (Renta, IVA e ICA) a los pagos realizados por la Entidad.</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la vigencia 2016 se pagaron las retenciones en la fuente y el ICA en las fechas establecidas por la DIAN y por la Secretaria de Hacienda Distrit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nerar consignaciones bancarias por descuentos de nóminas, correos de confirmación de pagos y reportes de órdenes de pag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aron las consignaciones bancarias, pagos de aportes, obligaciones a contratistas, proveedores y deducciones de las nóminas temporales y de planta global; de igual manera se efectuó la confirmación de los pagos y reportes de las órdenes de pago de SIIF Nación para todos los meses de 2016.</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cibir y verificar los soportes para registrar la obligación del pago y realizar seguimiento hasta culminar con el mism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realizó la verificación de los soportes de las cuentas para registrar las obligaciones correspondientes a contratistas, servicios públicos, proveedores, seguridad social, viáticos, liquidaciones, impuestos caja menor, nominas adicionale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cibir y verificar los soportes para registrar la obligación de las nóminas tempor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ada mes se recibieron y verificaron los soportes correspondientes a las nóminas temporales, con el fin de registrar la obligación.</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Verificar las deducciones aplicadas en las Obligaciones registrad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revisaron las obligaciones realizadas por central de cuentas para su respectivo pago, verificando que fueran bien aplicadas las retencione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el registro de nómina glob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Mensualmente se realizó el registro de la nómina global en el sistema SIIF para el pago a beneficiario final, según reporte del área de Gestión Humana y siguiendo los parámetros requeridos para esta labor.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mensualmente los movimientos contables que afectan los estados financieros del Departam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febrero se llevó a cabo el cierre contable de la vigencia 2015, para lo cual se revisaron los movimientos contables que afectan los estados financieros y los saldos iniciales de la vigencia 201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gualmente se efectuó la revisión mensual y ajuste de las cuentas del balance para realizar los cierres trimestrales y reportar a la Contaduría General de la Nación.</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las Conciliaciones bancarias, de operaciones reciprocas, con el almacén y los litigios judici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aron las conciliaciones de bancos, operaciones reciprocas, almacén y litigios. Evidencia OpenKM y archivos físic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Teniendo en cuenta que frente al tema de conciliaciones  la Contraloría General de la República dejo hallazgo en la Auditoría realizada a la Entidad para la vigencia 2015, ya se encuentra en ejecución el respectivo plan de mejoramiento.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ctualizar las cifras de las cuentas del balance.</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la vigencia 2016, se realizaron todos los ajustes contables pertinentes para que la entidad presente estados financieros ajustados a la realidad económica de la Entidad. Frente a las cifras de las cuentas del balance, la Contraloría General de la República dejo hallazgo en la Auditoría realizada a la Entidad para la vigencia 2015, el Grupo de Gestión Financiera ya se encuentra en ejecución el respectivo plan de mejoramiento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y revisar los balances (Estados Financier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revisaron y elaboraron balances de prueba y trimestralmente estados financieros.</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evaluaciones financieras de las ofertas recibidas en el marco de los procesos de selección de contratistas que adelante el departament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la vigencia se llevaron a cabo las evaluaciones financieras de las ofertas enviadas a financiera, por parte del área de Gestión contractu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nerar los informes necesarios para su registro a través de CHIP según directrices emitidas por la Contaduría General de la Na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portó la información financiera (balances, deudores morosos y operaciones reciprocas) a través del CHIP, según directrices de la contaduría General de la Nación.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esentar los informes a los entes de Control y Publicación de Estados Financier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febrero se envió a Control Interno los soportes de la Cuenta Fiscal (físico y digital) y la información para el informe que se debe reportar a la Comisión Legal de Cuen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 otra parte, se publicaron los estados financieros en la página web de la Entidad.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eparación para la implementación y presentación de los Estados Financieros bajo las normas NIIF</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548DD4"/>
                <w:sz w:val="20"/>
                <w:szCs w:val="20"/>
                <w:lang w:val="es-CO"/>
              </w:rPr>
            </w:pPr>
            <w:r>
              <w:rPr>
                <w:rFonts w:cs="Arial" w:ascii="Arial" w:hAnsi="Arial"/>
                <w:bCs/>
                <w:color w:val="632423"/>
                <w:sz w:val="20"/>
                <w:szCs w:val="20"/>
                <w:lang w:val="es-CO"/>
              </w:rPr>
              <w:t>En la vigencia 2016 se trabajó en la definición de las políticas financieras, evidenciado en el Manual de Políticas Contables, el cual se encuentra para revisión y aprobación. Igualmente se realizó la depuración de los inventarios en coordinación con el Grupo de Gestión Administrativa</w:t>
            </w:r>
            <w:r>
              <w:rPr>
                <w:rFonts w:cs="Arial" w:ascii="Arial" w:hAnsi="Arial"/>
                <w:bCs/>
                <w:color w:val="548DD4"/>
                <w:sz w:val="20"/>
                <w:szCs w:val="20"/>
                <w:lang w:val="es-CO"/>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gún instructivo de la Contaduría de la Nación, la implementan de estados financieros bajo las normas NIIF fueron aplazadas hasta el año 2018.</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foliar los documentos que reposan en el archivo de la Dependencia- Pagaduría y elaborar un consecutivo de identifica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la revisión y organización de la documentación de las áreas de pagaduría, Presupuesto y Contabilidad.</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Organizar y Archivar los documentos producto de la gestión presupuest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Mensualmente se organizó y archivó los documentos de la gestión presupuest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unión para analizar la razonabilidad de las cifras del balance.</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2016, se realizaron reuniones de trabajo para establecer el cronograma de implementación de las Normas Internacionales y verificar la información a diciembre 31 de 2015, con el fin de unificar criterios para la entrega de información a la Contralorí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sí mismo se realizaron reuniones internas en las cuales se analizaron cifras reportadas en el balanc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Igualmente en los meses de octubre y noviembre, se llevó a cabo el Comité de Sostenible Contable, en los cuales se trataron temas como incapacidades, tangibles y manejo de inventari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Transferir el archivo de gestión al archivo central con base en las directrices del Grupo de Gestión Administrativa y Documental y a la TRD</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portó la transferencia al Grupo de Gestión Documental, del archivo correspondiente a la vigencia 2014 y el  correspondiente de presupuesto y pagaduría de la vigencia 2015.</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ctualizar durante los primeros cinco (5) días de cada mes el Inventario Documental.</w:t>
            </w:r>
          </w:p>
          <w:p>
            <w:pPr>
              <w:pStyle w:val="Normal"/>
              <w:jc w:val="both"/>
              <w:rPr>
                <w:rFonts w:ascii="Arial" w:hAnsi="Arial" w:cs="Arial"/>
                <w:color w:val="632423"/>
                <w:sz w:val="20"/>
                <w:szCs w:val="20"/>
              </w:rPr>
            </w:pPr>
            <w:r>
              <w:rPr>
                <w:rFonts w:cs="Arial" w:ascii="Arial" w:hAnsi="Arial"/>
                <w:color w:val="632423"/>
                <w:sz w:val="20"/>
                <w:szCs w:val="20"/>
              </w:rPr>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os cinco (5) primeros días de cada mes, se actualizó el inventario documental de (Pagaduría, Contabilidad y Presupuesto).  El inventario documental se encuentra actualizado hasta el mes de diciembre de 2016., hasta el mes de diciembre de 2016 se encuentra actualizado.</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color w:val="632423"/>
                <w:sz w:val="20"/>
                <w:szCs w:val="20"/>
              </w:rPr>
            </w:pPr>
            <w:r>
              <w:rPr>
                <w:rFonts w:cs="Arial" w:ascii="Arial" w:hAnsi="Arial"/>
                <w:color w:val="632423"/>
                <w:sz w:val="20"/>
                <w:szCs w:val="20"/>
              </w:rPr>
              <w:t xml:space="preserve">De acuerdo con los registros del Sistema de Gestión Institucional “SGI”, al mes de diciembre el Grupo de Gestión Financiera reporta un avance del 100% en los proyectos formulados para la vigencia 2016.  </w:t>
            </w:r>
          </w:p>
          <w:p>
            <w:pPr>
              <w:pStyle w:val="Normal"/>
              <w:rPr>
                <w:rFonts w:ascii="Arial" w:hAnsi="Arial" w:cs="Arial"/>
                <w:color w:val="548DD4"/>
                <w:sz w:val="20"/>
                <w:szCs w:val="20"/>
              </w:rPr>
            </w:pPr>
            <w:r>
              <w:rPr>
                <w:rFonts w:cs="Arial" w:ascii="Arial" w:hAnsi="Arial"/>
                <w:color w:val="548DD4"/>
                <w:sz w:val="20"/>
                <w:szCs w:val="20"/>
              </w:rPr>
            </w:r>
          </w:p>
          <w:p>
            <w:pPr>
              <w:pStyle w:val="Normal"/>
              <w:jc w:val="both"/>
              <w:rPr>
                <w:rFonts w:ascii="Arial" w:hAnsi="Arial" w:cs="Arial"/>
                <w:color w:val="632423"/>
                <w:sz w:val="20"/>
                <w:szCs w:val="20"/>
              </w:rPr>
            </w:pPr>
            <w:r>
              <w:rPr>
                <w:rFonts w:cs="Arial" w:ascii="Arial" w:hAnsi="Arial"/>
                <w:b/>
                <w:color w:val="632423"/>
                <w:sz w:val="20"/>
                <w:szCs w:val="20"/>
              </w:rPr>
              <w:t>Indicadores</w:t>
            </w:r>
            <w:r>
              <w:rPr>
                <w:rFonts w:cs="Arial" w:ascii="Arial" w:hAnsi="Arial"/>
                <w:color w:val="632423"/>
                <w:sz w:val="20"/>
                <w:szCs w:val="20"/>
              </w:rPr>
              <w:t xml:space="preserve">: Dentro del proceso de Gestión de Recursos, el Grupo de Gestión Financiera definió las siguientes variables para la medición del proceso: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Y1: Establecer las políticas de operación de la gestión financiera (01-05-2016 a 31-07-2016)</w:t>
            </w:r>
          </w:p>
          <w:p>
            <w:pPr>
              <w:pStyle w:val="Normal"/>
              <w:jc w:val="both"/>
              <w:rPr/>
            </w:pPr>
            <w:r>
              <w:rPr>
                <w:rFonts w:cs="Arial" w:ascii="Arial" w:hAnsi="Arial"/>
                <w:color w:val="632423"/>
                <w:sz w:val="20"/>
                <w:szCs w:val="20"/>
              </w:rPr>
              <w:t>Y2: Establecer la planeación operativa de la gestión financiera (01-02-2016 a 31-03-2016)</w:t>
            </w:r>
          </w:p>
          <w:p>
            <w:pPr>
              <w:pStyle w:val="Normal"/>
              <w:jc w:val="both"/>
              <w:rPr>
                <w:rFonts w:ascii="Arial" w:hAnsi="Arial" w:cs="Arial"/>
                <w:color w:val="632423"/>
                <w:sz w:val="20"/>
                <w:szCs w:val="20"/>
              </w:rPr>
            </w:pPr>
            <w:r>
              <w:rPr>
                <w:rFonts w:cs="Arial" w:ascii="Arial" w:hAnsi="Arial"/>
                <w:color w:val="632423"/>
                <w:sz w:val="20"/>
                <w:szCs w:val="20"/>
              </w:rPr>
              <w:t>Y3: Realizar seguimiento a la ejecución de los recursos financieros (mensual)</w:t>
            </w:r>
          </w:p>
          <w:p>
            <w:pPr>
              <w:pStyle w:val="Normal"/>
              <w:jc w:val="both"/>
              <w:rPr>
                <w:rFonts w:ascii="Arial" w:hAnsi="Arial" w:cs="Arial"/>
                <w:color w:val="632423"/>
                <w:sz w:val="20"/>
                <w:szCs w:val="20"/>
              </w:rPr>
            </w:pPr>
            <w:r>
              <w:rPr>
                <w:rFonts w:cs="Arial" w:ascii="Arial" w:hAnsi="Arial"/>
                <w:color w:val="632423"/>
                <w:sz w:val="20"/>
                <w:szCs w:val="20"/>
              </w:rPr>
              <w:t>Y4: Realizar seguimiento a la ejecución presupuestal (mensual)</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
                <w:b/>
                <w:color w:val="632423"/>
                <w:sz w:val="20"/>
                <w:szCs w:val="20"/>
              </w:rPr>
            </w:pPr>
            <w:r>
              <w:rPr>
                <w:rFonts w:cs="Arial" w:ascii="Arial" w:hAnsi="Arial"/>
                <w:color w:val="632423"/>
                <w:sz w:val="20"/>
                <w:szCs w:val="20"/>
              </w:rPr>
              <w:t xml:space="preserve">De acuerdo con la interpretación de resultados de la ficha de seguimiento del indicador, se realizó el registro de seguimiento a la ejecución de recursos y a la ejecución del PAC, </w:t>
            </w:r>
            <w:r>
              <w:rPr>
                <w:rFonts w:cs="Arial" w:ascii="Arial" w:hAnsi="Arial"/>
                <w:b/>
                <w:color w:val="632423"/>
                <w:sz w:val="20"/>
                <w:szCs w:val="20"/>
              </w:rPr>
              <w:t xml:space="preserve">sin embargo, no se observa el registro de las dos (2) primeras variables (Y1-Y2).  </w:t>
            </w:r>
          </w:p>
          <w:p>
            <w:pPr>
              <w:pStyle w:val="Normal"/>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b/>
                <w:color w:val="632423"/>
                <w:sz w:val="20"/>
                <w:szCs w:val="20"/>
              </w:rPr>
              <w:t>Riesgos:</w:t>
            </w:r>
            <w:r>
              <w:rPr>
                <w:rFonts w:cs="Arial" w:ascii="Arial" w:hAnsi="Arial"/>
                <w:color w:val="632423"/>
                <w:sz w:val="20"/>
                <w:szCs w:val="20"/>
              </w:rPr>
              <w:t xml:space="preserve"> Los riesgos identificados por el Grupo de Gestión Financiera, de acuerdo con lo registrado en el Sistema de Gestión Institucional- SGI, son los descritos a continuación:</w:t>
            </w:r>
          </w:p>
          <w:p>
            <w:pPr>
              <w:pStyle w:val="Normal"/>
              <w:jc w:val="both"/>
              <w:rPr>
                <w:rFonts w:ascii="Arial" w:hAnsi="Arial" w:cs="Arial"/>
                <w:color w:val="632423"/>
                <w:sz w:val="20"/>
                <w:szCs w:val="20"/>
              </w:rPr>
            </w:pPr>
            <w:r>
              <w:rPr>
                <w:rFonts w:cs="Arial" w:ascii="Arial" w:hAnsi="Arial"/>
                <w:color w:val="632423"/>
                <w:sz w:val="20"/>
                <w:szCs w:val="20"/>
              </w:rPr>
            </w:r>
          </w:p>
          <w:tbl>
            <w:tblPr>
              <w:tblW w:w="11228" w:type="dxa"/>
              <w:jc w:val="left"/>
              <w:tblInd w:w="0" w:type="dxa"/>
              <w:tblLayout w:type="fixed"/>
              <w:tblCellMar>
                <w:top w:w="0" w:type="dxa"/>
                <w:left w:w="108" w:type="dxa"/>
                <w:bottom w:w="0" w:type="dxa"/>
                <w:right w:w="108" w:type="dxa"/>
              </w:tblCellMar>
            </w:tblPr>
            <w:tblGrid>
              <w:gridCol w:w="3742"/>
              <w:gridCol w:w="3743"/>
              <w:gridCol w:w="3743"/>
            </w:tblGrid>
            <w:tr>
              <w:trPr/>
              <w:tc>
                <w:tcPr>
                  <w:tcW w:w="37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Identificación del riesgo</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de mitigación propuestas</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Ejecutada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Destinación indebida de los recursos públicos (Identificado como riesgo de corrup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stablecer los responsables y puntos de control para el manejo del Sistema Integrado de Información Financiera-SIIF.</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A partir del mes de abril para todos los perfiles, se implementó el ingreso al SIIF Nación solo por medio del dispositivo digital (TOKEN).</w:t>
                  </w:r>
                </w:p>
                <w:p>
                  <w:pPr>
                    <w:pStyle w:val="Normal"/>
                    <w:jc w:val="both"/>
                    <w:rPr>
                      <w:rFonts w:ascii="Arial" w:hAnsi="Arial" w:cs="Arial"/>
                      <w:color w:val="632423"/>
                      <w:sz w:val="18"/>
                      <w:szCs w:val="18"/>
                    </w:rPr>
                  </w:pPr>
                  <w:r>
                    <w:rPr>
                      <w:rFonts w:cs="Arial" w:ascii="Arial" w:hAnsi="Arial"/>
                      <w:color w:val="632423"/>
                      <w:sz w:val="18"/>
                      <w:szCs w:val="18"/>
                    </w:rPr>
                    <w:t xml:space="preserve">Para las solicitudes se centralizo el ingreso en ciertos perfiles en el SIIF Nación.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Capacitar a los servidores involucrados en el manejo del Sistema Integrado de Información Financiera -SIIF.</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urante la vigencia 2016 los servidores del Grupo de Gestión Financiera, asistieron a capacitaciones en el Ministerio de Hacienda y Crédito Público en los siguientes temas: Marco de mediano plazo, ciclo contable, gestión de tesorería y contable, cadena presupuestal, cierre de vigencia y cierre de caja menor, entre otra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adecuada ejecución financiera y/o presupuesta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finir los responsables y puntos de control para la ejecución financiera de la Entidad.</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Teniendo en cuenta que la cadena presupuestal se ejecuta por diferentes perfiles, se facilita punto de control a medida que se avanza en la cadena; en caso de detectar alguna inconsistencia se realiza la corrección inmediata sin que ello haya significado   pérdida de recursos o inadecuado manejo presupuestal.</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stablecer reuniones de seguimiento mensua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Se realizaron reuniones para hacer seguimiento mensual a las actividades.</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Implementar Proyectos de Aprendizaje en Equipo para fortalecer las competencias del equip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De acuerdo con lo programado al mes de noviembre se terminaron las capacitaciones del PAE por parte de Presupuesto, Central de Cuentas y Contabilidad.</w:t>
                  </w:r>
                </w:p>
              </w:tc>
            </w:tr>
          </w:tbl>
          <w:p>
            <w:pPr>
              <w:pStyle w:val="Normal"/>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tbl>
            <w:tblPr>
              <w:tblW w:w="11228" w:type="dxa"/>
              <w:jc w:val="left"/>
              <w:tblInd w:w="0" w:type="dxa"/>
              <w:tblLayout w:type="fixed"/>
              <w:tblCellMar>
                <w:top w:w="0" w:type="dxa"/>
                <w:left w:w="108" w:type="dxa"/>
                <w:bottom w:w="0" w:type="dxa"/>
                <w:right w:w="108" w:type="dxa"/>
              </w:tblCellMar>
            </w:tblPr>
            <w:tblGrid>
              <w:gridCol w:w="3742"/>
              <w:gridCol w:w="3743"/>
              <w:gridCol w:w="3743"/>
            </w:tblGrid>
            <w:tr>
              <w:trPr/>
              <w:tc>
                <w:tcPr>
                  <w:tcW w:w="37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Identificación del riesgo</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de mitigación propuestas</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Ejecutada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adecuada planeación financiera y/o presupuesta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Acompañar a las dependencias en la programación del PAC correspondien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Se programa el PAC de acuerdo a las necesidades reportadas por cada dependencia, para lo cual se envió correo a los supervisores y adicionalmente se realizó asesoría permanente a éstos.</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Construcción de anteproyecto de presupuesto coordinadamente con la Oficina Asesora de Plane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Se registró el Anteproyecto de Presupuesto para la vigencia 2017, teniendo en cuenta las disposiciones del Ministerio de Hacienda y Crédito Público.</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Definir los responsables y puntos de control para la planeación financiera de la Entidad</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8"/>
                      <w:szCs w:val="18"/>
                    </w:rPr>
                    <w:t>Semanalmente presupuesto y pagaduría envían información de ejecución presupuestal y de PAC, con el fin de que los responsables de las áreas involucradas en la ejecución del presupuesto y los pagos tengan alertas tempranas para evitar ejecuciones y pagos por debajo o encima de lo previsto.</w:t>
                  </w:r>
                </w:p>
              </w:tc>
            </w:tr>
          </w:tbl>
          <w:p>
            <w:pPr>
              <w:pStyle w:val="Normal"/>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De acuerdo con lo anterior se evidenció seguimiento en las fechas establecidas a las acciones de control definidas, lo cual permitió que los riesgos del proceso no se materializaran.</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18"/>
                <w:szCs w:val="18"/>
              </w:rPr>
            </w:pPr>
            <w:r>
              <w:rPr>
                <w:rFonts w:cs="Arial" w:ascii="Arial" w:hAnsi="Arial"/>
                <w:color w:val="632423"/>
                <w:sz w:val="18"/>
                <w:szCs w:val="18"/>
              </w:rPr>
            </w:r>
          </w:p>
          <w:tbl>
            <w:tblPr>
              <w:tblW w:w="11266" w:type="dxa"/>
              <w:jc w:val="left"/>
              <w:tblInd w:w="0" w:type="dxa"/>
              <w:tblLayout w:type="fixed"/>
              <w:tblCellMar>
                <w:top w:w="0" w:type="dxa"/>
                <w:left w:w="108" w:type="dxa"/>
                <w:bottom w:w="0" w:type="dxa"/>
                <w:right w:w="108" w:type="dxa"/>
              </w:tblCellMar>
            </w:tblPr>
            <w:tblGrid>
              <w:gridCol w:w="11266"/>
            </w:tblGrid>
            <w:tr>
              <w:trPr>
                <w:trHeight w:val="1252" w:hRule="atLeast"/>
              </w:trPr>
              <w:tc>
                <w:tcPr>
                  <w:tcW w:w="1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632423"/>
                      <w:sz w:val="20"/>
                      <w:szCs w:val="20"/>
                    </w:rPr>
                  </w:pPr>
                  <w:r>
                    <w:rPr>
                      <w:rFonts w:cs="Arial" w:ascii="Arial" w:hAnsi="Arial"/>
                      <w:bCs/>
                      <w:color w:val="632423"/>
                      <w:sz w:val="20"/>
                      <w:szCs w:val="20"/>
                    </w:rPr>
                    <w:t>7. RECOMENDACIONES DE MEJORAMIENTO DE LA OFICINA DE CONTROL INTERNO</w:t>
                  </w:r>
                </w:p>
                <w:p>
                  <w:pPr>
                    <w:pStyle w:val="Normal"/>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unque se está ejecutando un plan de mejoramiento para subsanar los hallazgos de la Auditoría realizada por la Contraloría General de la República, es importante la implementación de acciones que permitan mejorar temas que presentaron debilidad como los descritos a continuación: comunicación entre las diferentes dependencias que generan información de uso contable, información reportada por el DAFP en el SIRECI y revisión y análisis de la información que se genera al interior del DAFP, entre otras. Lo anterior con el fin de  optimizar el Control Interno Contable.</w:t>
                  </w:r>
                </w:p>
                <w:p>
                  <w:pPr>
                    <w:pStyle w:val="Normal"/>
                    <w:rPr>
                      <w:rFonts w:ascii="Arial" w:hAnsi="Arial" w:cs="Arial"/>
                      <w:color w:val="632423"/>
                      <w:sz w:val="20"/>
                      <w:szCs w:val="20"/>
                    </w:rPr>
                  </w:pPr>
                  <w:r>
                    <w:rPr>
                      <w:rFonts w:cs="Arial" w:ascii="Arial" w:hAnsi="Arial"/>
                      <w:color w:val="632423"/>
                      <w:sz w:val="20"/>
                      <w:szCs w:val="20"/>
                    </w:rPr>
                  </w:r>
                </w:p>
              </w:tc>
            </w:tr>
          </w:tbl>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2:00Z</dcterms:created>
  <dc:creator>Jaime Andrés Ortega M. - Director Técnico DAFP.</dc:creator>
  <dc:description/>
  <dc:language>en-US</dc:language>
  <cp:lastModifiedBy>Carmenza Alarcon</cp:lastModifiedBy>
  <cp:lastPrinted>2011-05-26T10:38:00Z</cp:lastPrinted>
  <dcterms:modified xsi:type="dcterms:W3CDTF">2017-03-22T13:42:00Z</dcterms:modified>
  <cp:revision>2</cp:revision>
  <dc:subject/>
  <dc:title>Formato Evaluación de Gestión por Dependencias.</dc:title>
</cp:coreProperties>
</file>