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7</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Oficina Asesora de Planeación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632423"/>
                <w:sz w:val="20"/>
                <w:szCs w:val="20"/>
              </w:rPr>
              <w:t>3. OBJETIVOS INSTITUCIONALES RELACIONADOS CON LA DEPENDENCIA: La versión del año 2016 del Sistema Integrado de Gestión SGI, asocio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lan de acción:</w:t>
            </w:r>
          </w:p>
          <w:p>
            <w:pPr>
              <w:pStyle w:val="Normal"/>
              <w:jc w:val="center"/>
              <w:rPr>
                <w:rFonts w:ascii="Arial" w:hAnsi="Arial" w:cs="Arial"/>
                <w:color w:val="632423"/>
                <w:sz w:val="20"/>
                <w:szCs w:val="20"/>
              </w:rPr>
            </w:pPr>
            <w:r>
              <w:rPr>
                <w:rFonts w:cs="Arial" w:ascii="Arial" w:hAnsi="Arial"/>
                <w:color w:val="632423"/>
                <w:sz w:val="20"/>
                <w:szCs w:val="20"/>
              </w:rPr>
              <w:t>Implementación del Sistema de Información Estratégica SIE en la Función Pública</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Fase 1 del Sistema de Información Estratégica implementado</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ó el diseño estructural del Sistema de Información Estratégica - SIE con la priorización de variables y se llevó a cabo el diseño funcional con la elaboración de fichas, para los 24 Sectores de la Rama Ejecutiva del Orden Nacional y los 32 Departamentos. Evidencias: </w:t>
            </w:r>
            <w:hyperlink r:id="rId3">
              <w:r>
                <w:rPr>
                  <w:rStyle w:val="InternetLink"/>
                  <w:rFonts w:cs="Arial" w:ascii="Arial" w:hAnsi="Arial"/>
                  <w:bCs/>
                  <w:color w:val="632423"/>
                  <w:sz w:val="20"/>
                  <w:szCs w:val="20"/>
                  <w:lang w:val="es-CO"/>
                </w:rPr>
                <w:t>http://www.funcionpublica.gov.co/fichas-sectoriales1</w:t>
              </w:r>
            </w:hyperlink>
          </w:p>
          <w:p>
            <w:pPr>
              <w:pStyle w:val="Normal"/>
              <w:jc w:val="both"/>
              <w:rPr>
                <w:rFonts w:ascii="Arial" w:hAnsi="Arial" w:cs="Arial"/>
                <w:bCs/>
                <w:color w:val="632423"/>
                <w:sz w:val="20"/>
                <w:szCs w:val="20"/>
                <w:lang w:val="es-CO"/>
              </w:rPr>
            </w:pPr>
            <w:hyperlink r:id="rId4">
              <w:r>
                <w:rPr>
                  <w:rStyle w:val="InternetLink"/>
                  <w:rFonts w:cs="Arial" w:ascii="Arial" w:hAnsi="Arial"/>
                  <w:bCs/>
                  <w:color w:val="632423"/>
                  <w:sz w:val="20"/>
                  <w:szCs w:val="20"/>
                  <w:lang w:val="es-CO"/>
                </w:rPr>
                <w:t>http://www.funcionpublica.gov.co/informe-gestion-territorial</w:t>
              </w:r>
            </w:hyperlink>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Fase 2 del Sistema de Información Estratégica - SIE implementad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efinió el modelo del Sistema de Información Estratégica  -SIE en la Fase 2 de las áreas y/o temáticas: Control Interno, Dirección de Empleo Público, Institución, FURAG, y Trámites.  </w:t>
            </w:r>
          </w:p>
          <w:p>
            <w:pPr>
              <w:pStyle w:val="Normal"/>
              <w:jc w:val="both"/>
              <w:rPr/>
            </w:pPr>
            <w:r>
              <w:rPr>
                <w:rFonts w:cs="Arial" w:ascii="Arial" w:hAnsi="Arial"/>
                <w:bCs/>
                <w:color w:val="632423"/>
                <w:sz w:val="20"/>
                <w:szCs w:val="20"/>
                <w:lang w:val="es-CO"/>
              </w:rPr>
              <w:t>-Se diseñó Instructivo para la consolidación de la bases de datos y para la generación de las Fichas Sectoriales. V1.</w:t>
            </w:r>
          </w:p>
          <w:p>
            <w:pPr>
              <w:pStyle w:val="Normal"/>
              <w:jc w:val="both"/>
              <w:rPr/>
            </w:pPr>
            <w:r>
              <w:rPr>
                <w:rFonts w:cs="Arial" w:ascii="Arial" w:hAnsi="Arial"/>
                <w:bCs/>
                <w:color w:val="632423"/>
                <w:sz w:val="20"/>
                <w:szCs w:val="20"/>
                <w:lang w:val="es-CO"/>
              </w:rPr>
              <w:t>-Se realizó la depuración de los sistemas de información para la interoperabilidad, la cual presenta un avance del 69%.</w:t>
            </w:r>
          </w:p>
          <w:p>
            <w:pPr>
              <w:pStyle w:val="Normal"/>
              <w:jc w:val="both"/>
              <w:rPr/>
            </w:pPr>
            <w:r>
              <w:rPr>
                <w:rFonts w:cs="Arial" w:ascii="Arial" w:hAnsi="Arial"/>
                <w:bCs/>
                <w:color w:val="632423"/>
                <w:sz w:val="20"/>
                <w:szCs w:val="20"/>
                <w:lang w:val="es-CO"/>
              </w:rPr>
              <w:t>Se realizó la divulgación de la estrategia en Comités Sectoriales y en encuentros Departamentales  a través de servicio al ciudadano.</w:t>
            </w:r>
          </w:p>
          <w:p>
            <w:pPr>
              <w:pStyle w:val="Normal"/>
              <w:jc w:val="both"/>
              <w:rPr/>
            </w:pPr>
            <w:r>
              <w:rPr>
                <w:rFonts w:cs="Arial" w:ascii="Arial" w:hAnsi="Arial"/>
                <w:bCs/>
                <w:color w:val="632423"/>
                <w:sz w:val="20"/>
                <w:szCs w:val="20"/>
                <w:lang w:val="es-CO"/>
              </w:rPr>
              <w:t>Se tiene previsto dar continuidad a la implementación del Sistema de Información Estratégica – SIE en la vigencia 2017.</w:t>
            </w:r>
          </w:p>
          <w:p>
            <w:pPr>
              <w:pStyle w:val="Normal"/>
              <w:rPr>
                <w:rFonts w:ascii="Arial" w:hAnsi="Arial" w:cs="Arial"/>
                <w:bCs/>
                <w:color w:val="632423"/>
                <w:sz w:val="20"/>
                <w:szCs w:val="20"/>
                <w:lang w:val="es-CO"/>
              </w:rPr>
            </w:pPr>
            <w:r>
              <w:rPr>
                <w:rFonts w:cs="Arial" w:ascii="Arial" w:hAnsi="Arial"/>
                <w:bCs/>
                <w:color w:val="632423"/>
                <w:sz w:val="20"/>
                <w:szCs w:val="20"/>
                <w:lang w:val="es-CO"/>
              </w:rPr>
              <w:t>Evidencias:</w:t>
            </w:r>
            <w:r>
              <w:rPr/>
              <w:t xml:space="preserve"> </w:t>
            </w:r>
            <w:hyperlink r:id="rId5">
              <w:r>
                <w:rPr>
                  <w:rStyle w:val="InternetLink"/>
                  <w:rFonts w:cs="Arial" w:ascii="Arial" w:hAnsi="Arial"/>
                  <w:bCs/>
                  <w:color w:val="632423"/>
                  <w:sz w:val="20"/>
                  <w:szCs w:val="20"/>
                  <w:lang w:val="es-CO"/>
                </w:rPr>
                <w:t>\\Serv_Arch\10020OAP\2016\88_Resultados\3_Consolidado_estadistica</w:t>
              </w:r>
            </w:hyperlink>
            <w:r>
              <w:rPr/>
              <w:t>.</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lan operativo:</w:t>
            </w:r>
          </w:p>
          <w:p>
            <w:pPr>
              <w:pStyle w:val="Normal"/>
              <w:jc w:val="center"/>
              <w:rPr>
                <w:rFonts w:ascii="Arial" w:hAnsi="Arial" w:cs="Arial"/>
                <w:color w:val="632423"/>
                <w:sz w:val="20"/>
                <w:szCs w:val="20"/>
              </w:rPr>
            </w:pPr>
            <w:r>
              <w:rPr>
                <w:rFonts w:cs="Arial" w:ascii="Arial" w:hAnsi="Arial"/>
                <w:color w:val="632423"/>
                <w:sz w:val="20"/>
                <w:szCs w:val="20"/>
              </w:rPr>
              <w:t>Mejoramiento Institucion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y asesorar el levantamiento documental de procesos, subprocesos, procedimientos, riesgos, indicadores, ficha de producto, ANS, formatos  y políticas de operación de los nuevos 15 procesos identificad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el fin de dar cumplimiento a la meta propuesta, se llevaron a cabo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alización de las caracterizaciones de 15 procesos, con los subprocesos asociados.</w:t>
            </w:r>
          </w:p>
          <w:p>
            <w:pPr>
              <w:pStyle w:val="Normal"/>
              <w:jc w:val="both"/>
              <w:rPr/>
            </w:pPr>
            <w:r>
              <w:rPr>
                <w:rFonts w:cs="Arial" w:ascii="Arial" w:hAnsi="Arial"/>
                <w:bCs/>
                <w:color w:val="632423"/>
                <w:sz w:val="20"/>
                <w:szCs w:val="20"/>
                <w:lang w:val="es-CO"/>
              </w:rPr>
              <w:t>-Identificación de las políticas de operación del proceso de Gestión Documental y de Seguimiento y Evalu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acabo acompañamiento a las mesas de validación de los indicadores   misionales y 15 inventarios documentales de los procesos definidos. Evidencia. \\Serv_Arch\10021GMI\2016\76_Proces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iseñar y aplicar herramientas para la operación del nuevo modelo de gestión (Caracterización, planificación, inventarios, matriz articuladora de requisitos, ficha producto,  procedimientos de información) en coordinación con las dependencias implicad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diseñó la nueva plantilla de procesos, procedimientos e infograma de procedimientos (Serv_Arch/GMI/proces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ctualizó las herramientas de riesgos en SGI y se construyeron los requisitos de productos y servic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las campañas, talleres, mesas de trabajo y capacitaciones requeridas para la apropiación del nuevo modelo, en coordinación con las dependencias implicadas (Gestión Humana, Cambio Cultural, Secretaria Gener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jecutaron campañas con cambio cultural para la apropiación del nuevo modelo (11 sesiones) y campañas multimedia publicadas.</w:t>
            </w:r>
          </w:p>
          <w:p>
            <w:pPr>
              <w:pStyle w:val="Normal"/>
              <w:jc w:val="both"/>
              <w:rPr/>
            </w:pPr>
            <w:r>
              <w:rPr>
                <w:rFonts w:cs="Arial" w:ascii="Arial" w:hAnsi="Arial"/>
                <w:bCs/>
                <w:color w:val="632423"/>
                <w:sz w:val="20"/>
                <w:szCs w:val="20"/>
                <w:lang w:val="es-CO"/>
              </w:rPr>
              <w:t>Se realizó el Taller "Pizzería donde Eva", con la presencia de 141 servidor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 través del boletín de noticias, se publicó información alusiva a la implementación del nuevo model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aron mesas de trabajo para apropiar el modelo con las áreas de: Tecnologías de la Información y las Comunicaciones, Oficina de Control Interno, Gestión Financiera, Gestión Administrativa, Oficina Asesora de Planeación, Subdirección  y Contractual para socialización de herramientas.</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hyperlink r:id="rId6">
              <w:r>
                <w:rPr>
                  <w:rStyle w:val="InternetLink"/>
                  <w:rFonts w:cs="Arial" w:ascii="Arial" w:hAnsi="Arial"/>
                  <w:bCs/>
                  <w:color w:val="632423"/>
                  <w:sz w:val="20"/>
                  <w:szCs w:val="20"/>
                  <w:lang w:val="es-CO"/>
                </w:rPr>
                <w:t>\\Serv_Arch\</w:t>
              </w:r>
            </w:hyperlink>
            <w:r>
              <w:rPr>
                <w:rFonts w:cs="Arial" w:ascii="Arial" w:hAnsi="Arial"/>
                <w:bCs/>
                <w:color w:val="632423"/>
                <w:sz w:val="20"/>
                <w:szCs w:val="20"/>
                <w:lang w:val="es-CO"/>
              </w:rPr>
              <w:t xml:space="preserve"> proyec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efinir lineamientos y acompañar el desarrollo funcional del módulo de riesgos e indicadores en SGI,  gestor del conocimiento en OpenKM y Encuestas de percepción en EV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validaron las encuestas de percepción con las áreas técn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articularon los temas y subtemas del Sistema de Gestión Institucional - SGI.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presentó propuesta de mejoramiento sobre las herramientas de medición   a la Oficina de sistem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justó en el Sistema de Gestión Institucional - SGI el plan de mejorami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ó el levantamiento funcional de ajustes al módulo de riesgos en el Sistema de Gestión Institucional - SGI y se analizaron los indicadores (por agenda se realiza en el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el desarrollo funcional del CRM - Customer relationship managemen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 se diseñaron  dos (2) encuestas. \\Serv_Arch\10021GMI\2016\74_Riesgos\2_Institucion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y realizar las auditorías internas y externas de Calidad con criterios de optimización de recursos y tiemp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ordinó y llevo a cabo la Auditoria Interna de Calidad con resultado de 14 No Conformidades, 803 conformidades y 106 observa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jecutó la auditoria externa por parte de BVQI el 23 y 24 de agosto, con resultado de 5 No Conformidades menores. Serv_Arch/Grupo Mejoramiento/Auditoria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coordinar y monitorear el mejoramiento interno de la Oficina Asesora de  Planeación (Registros electrónicos, instructivos de trabajo, reportes de gestión articulados, requisitos MECI y FURAG articulados, Procedimientos de Planeación, Plan de inducción y re inducción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jecutar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y ajuste de la Tabla de retención documental de la Oficina Asesora de Planeación según funciones 201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l procedimiento de plan de mejoramiento.</w:t>
            </w:r>
          </w:p>
          <w:p>
            <w:pPr>
              <w:pStyle w:val="Normal"/>
              <w:jc w:val="both"/>
              <w:rPr/>
            </w:pPr>
            <w:r>
              <w:rPr>
                <w:rFonts w:cs="Arial" w:ascii="Arial" w:hAnsi="Arial"/>
                <w:bCs/>
                <w:color w:val="632423"/>
                <w:sz w:val="20"/>
                <w:szCs w:val="20"/>
                <w:lang w:val="es-CO"/>
              </w:rPr>
              <w:t>-Asesoría y acompañamiento en el diseño de los procedimientos asociados a la Oficina Asesora de Plane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iseño y presentación para la inducción de la ent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 la Política de seguimiento y evaluación.</w:t>
            </w:r>
          </w:p>
          <w:p>
            <w:pPr>
              <w:pStyle w:val="Normal"/>
              <w:jc w:val="both"/>
              <w:rPr/>
            </w:pPr>
            <w:r>
              <w:rPr>
                <w:rFonts w:cs="Arial" w:ascii="Arial" w:hAnsi="Arial"/>
                <w:bCs/>
                <w:color w:val="632423"/>
                <w:sz w:val="20"/>
                <w:szCs w:val="20"/>
                <w:lang w:val="es-CO"/>
              </w:rPr>
              <w:t>-Elaboración de la Guía de anteproyecto  de presupuesto y Marco de Gasto de Mediano Plazo-MGMP y proyecto de inversión. -Ajuste a la Política de riesgos e indicadores.</w:t>
            </w:r>
          </w:p>
          <w:p>
            <w:pPr>
              <w:pStyle w:val="Normal"/>
              <w:jc w:val="both"/>
              <w:rPr/>
            </w:pPr>
            <w:r>
              <w:rPr>
                <w:rFonts w:cs="Arial" w:ascii="Arial" w:hAnsi="Arial"/>
                <w:bCs/>
                <w:color w:val="632423"/>
                <w:sz w:val="20"/>
                <w:szCs w:val="20"/>
                <w:lang w:val="es-CO"/>
              </w:rPr>
              <w:t>-Ajuste al  Manual Cal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s evidencias se observan en elaplicativo calidad.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Seguimiento y evaluación institucion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monitoreo, seguimiento y retroalimentación mensual de los riesgos institucion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informe de riesgos para el Comité Institucional de Desarrollo Administrativo del 16-02-2016, corte 31-12-2015. Evidencia \\Serv_Arch\10021GMI\2016\74_Riesgos\2_Institu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la consolidación del Mapa de riesgos Institucional de la vigencia  2016 y automatización en SGI, (archivo en \\Serv_Arch\CALIDAD VERSION 2\GRUPO DE MEJORAMIENTO INSTITUCIONAL\RIESG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monitoreo, seguimiento y retroalimentación a los riesgos Institucionales. Evidencia presentación de riesgos al mes de noviembre de 2016</w:t>
            </w:r>
            <w:r>
              <w:rPr>
                <w:rFonts w:cs="Arial" w:ascii="Arial" w:hAnsi="Arial"/>
                <w:bCs/>
                <w:color w:val="00B0F0"/>
                <w:sz w:val="20"/>
                <w:szCs w:val="20"/>
                <w:lang w:val="es-CO"/>
              </w:rPr>
              <w:t xml:space="preserve">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seguimiento y monitoreo trimestral de indicadores de proces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actualizó la política de indicador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la validación de la matriz de indicadores y la construcción de fichas de indicadores de proces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ó el seguimiento a los indicadores reportados por cada proceso. Evidencias en:</w:t>
            </w:r>
          </w:p>
          <w:p>
            <w:pPr>
              <w:pStyle w:val="Normal"/>
              <w:jc w:val="both"/>
              <w:rPr/>
            </w:pPr>
            <w:r>
              <w:rPr>
                <w:rFonts w:cs="Arial" w:ascii="Arial" w:hAnsi="Arial"/>
                <w:bCs/>
                <w:color w:val="632423"/>
                <w:sz w:val="20"/>
                <w:szCs w:val="20"/>
                <w:lang w:val="es-CO"/>
              </w:rPr>
              <w:t>(Archivo en \\Serv_Arch\CALIDAD VERSION 2\GRUPO DE MEJORAMIENTO INSTITUCIONAL\INDICADOR\Indicadores de Proces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seguimiento y monitoreo trimestral plan de mejoramiento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Revisión de los planes de mejoramiento vigencia 2015 (101 planes) para armonizar con el nuevo mapa de procesos.</w:t>
            </w:r>
          </w:p>
          <w:p>
            <w:pPr>
              <w:pStyle w:val="Normal"/>
              <w:jc w:val="both"/>
              <w:rPr>
                <w:rFonts w:ascii="Arial" w:hAnsi="Arial" w:cs="Arial"/>
                <w:bCs/>
                <w:color w:val="548DD4"/>
                <w:sz w:val="20"/>
                <w:szCs w:val="20"/>
                <w:lang w:val="es-CO"/>
              </w:rPr>
            </w:pPr>
            <w:r>
              <w:rPr>
                <w:rFonts w:cs="Arial" w:ascii="Arial" w:hAnsi="Arial"/>
                <w:bCs/>
                <w:color w:val="632423"/>
                <w:sz w:val="20"/>
                <w:szCs w:val="20"/>
                <w:lang w:val="es-CO"/>
              </w:rPr>
              <w:t>-Elaboración del instructivo de planes de mejoramiento SGI, el cual se evidencia en el aplicativo cal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uimiento al Plan de Mejoramiento Institucional y generación de reportes. Evidencias</w:t>
            </w:r>
            <w:r>
              <w:rPr>
                <w:rFonts w:cs="Arial" w:ascii="Arial" w:hAnsi="Arial"/>
                <w:bCs/>
                <w:color w:val="00B0F0"/>
                <w:sz w:val="20"/>
                <w:szCs w:val="20"/>
                <w:lang w:val="es-CO"/>
              </w:rPr>
              <w:t xml:space="preserve"> </w:t>
            </w:r>
            <w:r>
              <w:rPr>
                <w:rFonts w:cs="Arial" w:ascii="Arial" w:hAnsi="Arial"/>
                <w:bCs/>
                <w:color w:val="632423"/>
                <w:sz w:val="20"/>
                <w:szCs w:val="20"/>
                <w:lang w:val="es-CO"/>
              </w:rPr>
              <w:t xml:space="preserve">en </w:t>
            </w:r>
            <w:hyperlink r:id="rId7">
              <w:r>
                <w:rPr>
                  <w:rStyle w:val="InternetLink"/>
                  <w:rFonts w:cs="Arial" w:ascii="Arial" w:hAnsi="Arial"/>
                  <w:bCs/>
                  <w:color w:val="632423"/>
                  <w:sz w:val="20"/>
                  <w:szCs w:val="20"/>
                  <w:lang w:val="es-CO"/>
                </w:rPr>
                <w:t>\\Serv_</w:t>
              </w:r>
            </w:hyperlink>
            <w:r>
              <w:rPr>
                <w:rFonts w:cs="Arial" w:ascii="Arial" w:hAnsi="Arial"/>
                <w:bCs/>
                <w:color w:val="632423"/>
                <w:sz w:val="20"/>
                <w:szCs w:val="20"/>
                <w:lang w:val="es-CO"/>
              </w:rPr>
              <w:t>Arch\10021GMI\2016\35_Planes\11_Mejoramien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medición de satisfacción del usuari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y presentación del informe de medición de satisfacción del usuario, con corte a 31-12-2015 para Comité Institucional de Desarrollo Administr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iseñó campaña para las encuestas con el apoyo de comunicaciones, la cual fue dispuesta en televisores, boletín interno y protector de pantalla de los servidores de la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ctualizaron los formularios de control de acceso interno y externo, encuesta de verificación del servicio interna y externa y encuesta de calidad del servicio.</w:t>
            </w:r>
          </w:p>
          <w:p>
            <w:pPr>
              <w:pStyle w:val="Normal"/>
              <w:jc w:val="both"/>
              <w:rPr/>
            </w:pPr>
            <w:r>
              <w:rPr>
                <w:rFonts w:cs="Arial" w:ascii="Arial" w:hAnsi="Arial"/>
                <w:bCs/>
                <w:color w:val="632423"/>
                <w:sz w:val="20"/>
                <w:szCs w:val="20"/>
                <w:lang w:val="es-CO"/>
              </w:rPr>
              <w:t>-Se diseñó propuesta para el mejoramiento de la encuesta de percepción de servicio y de produc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aron informes trimestrales de medición de satisfacción, los cuales se encuentran en la ruta descrita a continuación y en archivos de la Oficina Asesora de Plane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rv_Arch\10021GMI\2016\25_Informes\14_Seguimien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la planeación anual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ó y publico el Plan Anual de Acción de la vigencia  2016, en el portal web en el mes de enero de 2016.</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efinir, documentar y comunicar lineamientos para la planeación presupuestal 2017</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actualizaron las guías de formulación de presupuesto de funcionamiento y formulación de proyectos de invers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ó correo  a las áreas con los lineamientos para la formulación del presupuesto de funcionamiento y actualización de  proyectos de Inversión \\Serv_Arch\Restauracion_calidad\2.Procesos\1.Direccionamiento_estrategico\8.Guias_manuales_instructiv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el Anteproyecto de presupuesto 2017, plan plurianual de inversiones, marco de gasto de mediano plaz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gistró  la versión oficial del anteproyecto de la vigencia 2017 en el SIIF Nac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aron los documentos soportes al correo del Ministerio de Hacienda y el oficio 20161100068851 del 5 de abril de 2016.</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Formular y hacer seguimiento al acuerdo de desempeño institucional y sectorial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o el acuerdo de desempeño institucional, el cual fue aprobado por el Comité Institucional de Desarrollo Administrativo - CIDA en sesión del 22 de febrero de 2016.</w:t>
            </w:r>
          </w:p>
          <w:p>
            <w:pPr>
              <w:pStyle w:val="Normal"/>
              <w:jc w:val="both"/>
              <w:rPr/>
            </w:pPr>
            <w:r>
              <w:rPr>
                <w:rFonts w:cs="Arial" w:ascii="Arial" w:hAnsi="Arial"/>
                <w:bCs/>
                <w:color w:val="632423"/>
                <w:sz w:val="20"/>
                <w:szCs w:val="20"/>
                <w:lang w:val="es-CO"/>
              </w:rPr>
              <w:t>Se elaboraron los informes de acuerdo de desempeño y socialización de resultados en Comité Sector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el seguimiento al tablero del Presidente, el cual incluye el comparativo de la ejecución presupuestal con las metas de Presidencia.  Evidencia: 2016-12-21_Indicadores_Sinergí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Identificar, documentar y comunicar el portafolio de planes, programas y proyectos para la vigencia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el cargue en el SGI de los ocho (8) proyectos de gestión, los cuales se evidencian en el SGI.</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la identificación de planes, programas, proyectos y planeación financiera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nsolidó y publicó en el portal institucional” Seguimiento y Evaluación Institucional”, el Plan Anual de Acción 2016.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 importante aclarar que los resultados de esta meta, son iguales a la meta número cinco (5), de este proyec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a las dependencias para la identificación de planes, programas, proyectos y planeación financiera 2017 Gestión Humana, Gestión del conocimiento, cambio cultural, paz, DDO, comunicacion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diciembre de 2016, se realizó taller de planeación en Mintics, con la participación de representantes de todas las dependencias de la Entidad.</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a las dependencias para la identificación de planes, programas, proyectos y planeación financiera 2017 Empleo Público, Secretaria General y Financier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reunión con la Dirección de Empleo Público, para identificar metas relacionadas con el Subcomponente 7 de la meta crucialmente importante, riesgos, y contexto interno y exter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restó asesoría a la Secretaria General y a Gestión Financiera en la planeación de la vigenci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ión y aprobación de los proyectos de inversión institucional y sectorial 2017 a través de SUIFP</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solicitud de actualización de los proyectos de inversión devueltos por el DNP para su inclusión en el Plan Operativo Anual de Inversiones.  Igualmente, se solicitó la realización de ajustes al proyecto de Políticas Públicas, se efectuaron las revisiones respectivas y posteriormente enviar al DNP para aprobación. La gestión se observa mediante correos electrónic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Validación y seguimiento de los 6 proyectos de inversión institucional a través de SP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ó a cabo la revisión del avance y solicitud de ajustes a los proyectos: Sigep, Tics y Políticas Públ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Informe del estado de los proyectos al Comité Direc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brindó asesoría a Gestión Documental para el registro del seguimiento en el SPI.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observan correos electrónicos y seguimiento a través del Sistema de Seguimiento a Proyectos – SPI.</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el informe seguimiento y evaluación  mensual a la gestión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ó la elaboración de Informes de seguimiento al reporte de planes operativos y proyectos de gestión, y se efectuó la presentación al Comité Institucional de Desarrollo Administrativo. La ruta donde se encuentran los informes: </w:t>
            </w:r>
            <w:hyperlink r:id="rId8">
              <w:r>
                <w:rPr>
                  <w:rStyle w:val="InternetLink"/>
                  <w:rFonts w:cs="Arial" w:ascii="Arial" w:hAnsi="Arial"/>
                  <w:bCs/>
                  <w:color w:val="632423"/>
                  <w:sz w:val="20"/>
                  <w:szCs w:val="20"/>
                  <w:lang w:val="es-CO"/>
                </w:rPr>
                <w:t>\\Serv_Arch\10020OAP\2016\25_Informes\19_Planeacion_inst</w:t>
              </w:r>
            </w:hyperlink>
            <w:r>
              <w:rPr>
                <w:rFonts w:cs="Arial" w:ascii="Arial" w:hAnsi="Arial"/>
                <w:bCs/>
                <w:color w:val="632423"/>
                <w:sz w:val="20"/>
                <w:szCs w:val="20"/>
                <w:lang w:val="es-CO"/>
              </w:rPr>
              <w:t xml:space="preserve">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Empleo Público, Secretaría General y Gestión Financier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asesoría a los responsables del registro de avances en el SGI de las Direcciones de Empleo Público, Secretaria General y Gestión Financiera.</w:t>
            </w:r>
          </w:p>
          <w:p>
            <w:pPr>
              <w:pStyle w:val="Normal"/>
              <w:jc w:val="both"/>
              <w:rPr/>
            </w:pPr>
            <w:r>
              <w:rPr>
                <w:rFonts w:cs="Arial" w:ascii="Arial" w:hAnsi="Arial"/>
                <w:bCs/>
                <w:color w:val="632423"/>
                <w:sz w:val="20"/>
                <w:szCs w:val="20"/>
                <w:lang w:val="es-CO"/>
              </w:rPr>
              <w:t>-Se realizó el seguimiento mensual al registro de  avances de planes de acción y operativos en el 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ó el seguimiento a  las metas del Plan Estratégico Institucional y a los indicadores de la DEP, Secretaria General y Gestión Financier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Subdirección, gestión contractual y Dirección juríd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capacitación a los responsables del registro de avances en SGI y se efectuó el cargue de proyectos de gestión en el sistema.</w:t>
            </w:r>
          </w:p>
          <w:p>
            <w:pPr>
              <w:pStyle w:val="Normal"/>
              <w:jc w:val="both"/>
              <w:rPr/>
            </w:pPr>
            <w:r>
              <w:rPr>
                <w:rFonts w:cs="Arial" w:ascii="Arial" w:hAnsi="Arial"/>
                <w:bCs/>
                <w:color w:val="632423"/>
                <w:sz w:val="20"/>
                <w:szCs w:val="20"/>
                <w:lang w:val="es-CO"/>
              </w:rPr>
              <w:t>Se llevó a cabo el seguimiento mensual al reporte oportuno en el SGI de las dependencias asign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aron notificaciones a las dependencias, con el estado de las actividades ejecutada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Subdirección, gestión contractual, Dirección jurídica y Oficina de Control Intern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efectuó el acompañamiento y la asesoría  a las dependencias en la formulación de los planes operativos y los proyectos de gest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se enviaron las notificaciones a las dependencias para el reporte de productos y seguimiento al mism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de dependencias a cargo (Dirección General, Dirección de Desarrollo Organizacional, Grupo de Gestión Humana y Grupo de Comunicaciones Estratégic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seguimiento y acompañamiento al cargue de avances  de los proyectos y planes operativos de la gestión de las áreas asignadas, en el SG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viaron correos alertando sobre el estado de las actividades de las dependencias a carg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el acompañamiento y asesoría para la formulación del proyecto de gestión y los planes operativos.</w:t>
            </w:r>
          </w:p>
          <w:p>
            <w:pPr>
              <w:pStyle w:val="Normal"/>
              <w:jc w:val="both"/>
              <w:rPr/>
            </w:pPr>
            <w:r>
              <w:rPr>
                <w:rFonts w:cs="Arial" w:ascii="Arial" w:hAnsi="Arial"/>
                <w:bCs/>
                <w:color w:val="632423"/>
                <w:sz w:val="20"/>
                <w:szCs w:val="20"/>
                <w:lang w:val="es-CO"/>
              </w:rPr>
              <w:t>Así mismo se realizó el seguimiento a riesgos e indicadores de las dependen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de la Oficina de Tecnologías de la Información y las Comunicacion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Mensualmente se efectuó el seguimiento y acompañamiento a las áreas designad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se generaron alertas tempranas, mediante correos electrónicos, con el fin de solicitar el registro de las actividades del Plan Operativo Anual oportunamen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semestral a las actividades de los Conpes a cargo de la Función Públ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Informe de logros alcanzados por Función Pública en relación con los compromisos Conpes, elaborado y socializado con el Comité Directiv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matriz de seguimiento denominada Acciones conpe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Consolidar, retroalimentar y publicar el informe de gestión de la Función Pública correspondiente al 4 trimestre de 2015.</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enero de 2016, se consolido el informe de gestión del cuarto trimestre del año 2015, y se socializó con el Comité Directivo.</w:t>
            </w:r>
            <w:r>
              <w:rPr/>
              <w:t xml:space="preserve"> </w:t>
            </w:r>
            <w:r>
              <w:rPr>
                <w:rFonts w:cs="Arial" w:ascii="Arial" w:hAnsi="Arial"/>
                <w:bCs/>
                <w:color w:val="632423"/>
                <w:sz w:val="20"/>
                <w:szCs w:val="20"/>
                <w:lang w:val="es-CO"/>
              </w:rPr>
              <w:t xml:space="preserve">https://www.funcionpublica.gov.co/documents/418537/506965/Informe+de+Gesti%C3%B3n+Institucional+Cuarto+Trimestre_2015.pdf/b105f823-78a5-4da8-99f4-9b8df9d516d8.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Consolidar, retroalimentar y publicar el informe de gestión Semestral de la FP para el año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conjuntamente con las diferentes áreas el Informe de Gestión del I semestre de 2016 y se publicó en el aplicativo de calidad.</w:t>
            </w:r>
          </w:p>
          <w:p>
            <w:pPr>
              <w:pStyle w:val="Normal"/>
              <w:jc w:val="both"/>
              <w:rPr/>
            </w:pPr>
            <w:r>
              <w:rPr>
                <w:rFonts w:cs="Arial" w:ascii="Arial" w:hAnsi="Arial"/>
                <w:bCs/>
                <w:color w:val="632423"/>
                <w:sz w:val="20"/>
                <w:szCs w:val="20"/>
                <w:lang w:val="es-CO"/>
              </w:rPr>
              <w:t xml:space="preserve">El informe correspondiente al segundo semestre de 2016 fue publicado en el mes de enero de 2017 en la página web del Departamento </w:t>
            </w:r>
            <w:hyperlink r:id="rId9">
              <w:r>
                <w:rPr>
                  <w:rStyle w:val="InternetLink"/>
                  <w:rFonts w:cs="Arial" w:ascii="Arial" w:hAnsi="Arial"/>
                  <w:bCs/>
                  <w:color w:val="632423"/>
                  <w:sz w:val="20"/>
                  <w:szCs w:val="20"/>
                  <w:lang w:val="es-CO"/>
                </w:rPr>
                <w:t>https://www.funcionpublica.gov.co/documents/418537/506965/Informe_gestion_II_semestre_2016.pdf/e3018581-9a0d-4775-9fb7-ded127d5bd81</w:t>
              </w:r>
            </w:hyperlink>
            <w:r>
              <w:rPr>
                <w:rFonts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Consolidar, retroalimentar y publicar el informe de gestión de la Función Pública al Congreso Julio 2015-Julio 2016</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Informe al Congreso consolidado y publicado en el portal institucional https://www.funcionpublica.gov.co/documents/418537/506963/2016-08-04_Memorias_congreso2015_2016_funcion_publica.pdf/1f4c3057-5cf5-4a79-9083-3ca78137b3d2</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agenda convocatoria, actas y seguimiento de compromisos CI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00B0F0"/>
                <w:sz w:val="20"/>
                <w:szCs w:val="20"/>
                <w:lang w:val="es-CO"/>
              </w:rPr>
            </w:pPr>
            <w:r>
              <w:rPr>
                <w:rFonts w:cs="Arial" w:ascii="Arial" w:hAnsi="Arial"/>
                <w:bCs/>
                <w:color w:val="632423"/>
                <w:sz w:val="20"/>
                <w:szCs w:val="20"/>
                <w:lang w:val="es-CO"/>
              </w:rPr>
              <w:t>En la vigencia se realizaron diez (10) reuniones del Comité  Institucional de Desarrollo Administrativo del cual se dejaron las respectivas actas y demás soportes. Evidencias \\Serv_Arch\10020OAP\2016\1_Actas\19_Comite_institucion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agenda convocatoria, actas y seguimiento de compromisos CS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2016 se realizaron  cuatro (4) Comités Sectoriales de Desarrollo Administrativo, de los cuales se elaboraron las respectivas actas y presentaciones. ruta: \\Serv_Arch\10020OAP\2016\1_Actas\20_Comite_sectori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agenda convocatoria, actas y seguimiento de compromisos Comité Directiv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00B0F0"/>
                <w:sz w:val="20"/>
                <w:szCs w:val="20"/>
                <w:lang w:val="es-CO"/>
              </w:rPr>
            </w:pPr>
            <w:r>
              <w:rPr>
                <w:rFonts w:cs="Arial" w:ascii="Arial" w:hAnsi="Arial"/>
                <w:bCs/>
                <w:color w:val="632423"/>
                <w:sz w:val="20"/>
                <w:szCs w:val="20"/>
                <w:lang w:val="es-CO"/>
              </w:rPr>
              <w:t>Durante la vigencia se realizaron cuarenta (40) Comités Directivos, de los cuales se observan las actas y el seguimiento a compromisos. Evidencias en  \\Serv_Arch\10020OAP\2016\1_Actas\9_Comite_directiv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Administración y seguimiento del SUIT</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la gestión para la creación de un nuevo trámite para el Departamento denominado: “Evaluación de competencias y conductas asociadas a los candidatos, para ser gerentes o directores de las Empresas Sociales del Estado (ES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se solicitó el registro de los datos de operación de cada uno de los trámites registrad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Es de anotar la meta se considera quedó mal definida, pues da a entender que se administra y hace seguimiento al SUIT, siendo esta tarea de otra dependencia. Por lo anterior es necesario definir y delimitar claramente las meta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Coordinar y ejecutar las actividades de rendición de cuentas y participación ciudadan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coordinación con los Grupos de Secretaria General, la OTIC y la asesoría de la DPTSC se construyó el Plan Anti corrupción, donde se formularon actividades tendientes a dar cumplimiento a la política de Rendición de Cuentas y Participación Ciudadan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lio se coordinó y llevó a cabo la realización del chat para el tema de Rendición de Cuentas.</w:t>
            </w:r>
          </w:p>
          <w:p>
            <w:pPr>
              <w:pStyle w:val="Normal"/>
              <w:jc w:val="both"/>
              <w:rPr/>
            </w:pPr>
            <w:r>
              <w:rPr>
                <w:rFonts w:cs="Arial" w:ascii="Arial" w:hAnsi="Arial"/>
                <w:bCs/>
                <w:color w:val="632423"/>
                <w:sz w:val="20"/>
                <w:szCs w:val="20"/>
                <w:lang w:val="es-CO"/>
              </w:rPr>
              <w:t>El agosto la OAP asistió a la Audiencia de Rendición de Cuentas de la ESA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el apoyo de la OAP, se adelantaron las gestiones de planeación y ejecución de la Audiencia Pública de Rendición de Cuentas 2015-2016 (octubre), en las instalaciones del IDR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noviembre se efectúo el segundo chat de Rendición de Cuenta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Administración del portal web institucional de la Entidad en temas de competencia de la OAP y botón de transparenci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actualizaron los documentos pertinentes a las  funciones de los grupos y el organigrama en el portal web y en el botón de Transpar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ublicación de los siguientes documentos en el Portal Institucional: Fichas Sectoriales, actualización del Mapa de Riesgos, informe de Rendición de Cuentas 2015-2016. Entre otr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Seguimiento a mediciones de Función Públ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FURAG diligenciado en el aplic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acuerdo con la Estrategia para mejorar los resultados FURAG 2015, se realizaron 7 reuniones de trabajo con los responsables y se formuló el Plan de Mejoramiento por cada Componente de Política que presentó menor avance de implementación.  </w:t>
            </w:r>
          </w:p>
          <w:p>
            <w:pPr>
              <w:pStyle w:val="Normal"/>
              <w:jc w:val="both"/>
              <w:rPr/>
            </w:pPr>
            <w:r>
              <w:rPr>
                <w:rFonts w:cs="Arial" w:ascii="Arial" w:hAnsi="Arial"/>
                <w:bCs/>
                <w:color w:val="632423"/>
                <w:sz w:val="20"/>
                <w:szCs w:val="20"/>
                <w:lang w:val="es-CO"/>
              </w:rPr>
              <w:t>Se realizaron reuniones de retroalimentación de los resultados MECI 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visó el informe preliminar del Índice de Transparencia Nacional y se formuló Plan de Mejoramiento para las actividades calificadas con cer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Liderar y acompañar el diligenciamiento del Índice de transparenci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cibió por parte del Índice de Transparencia Nacional, comunicación para ingresar y ajustar las preguntas en reproceso, las cuales fueron remitidas a las áreas correspondientes para su revisión, ajuste y envío de soportes.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Gestionar proyecto de aprendizaje en equip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realizaron las capacitaciones en cumplimiento del Proyecto de Aprendizaje en Equipo  y se entregaron las evidencias al Grupo de Gestión Human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Monitoreo mensual del Plan anticorrup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Plan Anticorrupción y de Servicio al Ciudadano fue incluido en el aplicativo SGI, con el fin de efectuar su monitoreo a partir del registro de avances que se realiza durante los primeros cinco (5) días hábiles de cada m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Igualmente se llevó a cabo  monitoreo mensual, al reporte de avance de las actividades formuladas en el Plan Anticorrupción y de Atención al Ciudadano y en Comité Institucional de Desarrollo Administrativo del mes de diciembre se presentaron los resultad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gistro en 2016-12-12_Presentación_comite_institucional_decim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de la Dirección de Gestión, Desempeño Institucional, Secretaría General, Grupo de Gestión Administrativa y Grupo de Gestión Document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realizó seguimiento a los avances de cumplimiento del Plan Operativo de las dependencias asignadas, retroalimentando a cada dependencia mediante correos electrónic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evaluación mensual a la gestión institucional de la Oficina Asesora de Planeación, la Dirección de Participación, Transparencia y Servicio al Ciudadano, Grupo de Servicio al Ciudadano Institucional, Grupo de Apoyo a la Gestión Meritocrática y Dirección de Gestión del Conocimi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adelantó la revisión de los reportes de la gestión y retroalimentación con el estado de cumplimiento de las actividades de las dependencias asignada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highlight w:val="yellow"/>
              </w:rPr>
            </w:pPr>
            <w:r>
              <w:rPr>
                <w:rFonts w:cs="Arial" w:ascii="Arial" w:hAnsi="Arial"/>
                <w:color w:val="632423"/>
                <w:sz w:val="20"/>
                <w:szCs w:val="20"/>
              </w:rPr>
              <w:t>Realizar seguimiento y archivo de actas y soportes documentales del Comité directiv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s Actas de Comité Directivo correspondientes al año 2016, fueron validadas por el Comité y publicadas en Yaksa. En la vigencia se realizaron cuarenta (40) Comités Directivos, de los cuales se encuentran las respectivas actas en la ruta </w:t>
            </w:r>
            <w:hyperlink r:id="rId10">
              <w:r>
                <w:rPr>
                  <w:rStyle w:val="InternetLink"/>
                  <w:rFonts w:cs="Arial" w:ascii="Arial" w:hAnsi="Arial"/>
                  <w:bCs/>
                  <w:sz w:val="20"/>
                  <w:szCs w:val="20"/>
                  <w:lang w:val="es-CO"/>
                </w:rPr>
                <w:t>\\Serv_Arch\10020OAP\2016\1_Actas\9_Comite_directivo</w:t>
              </w:r>
            </w:hyperlink>
            <w:r>
              <w:rPr>
                <w:rFonts w:cs="Arial" w:ascii="Arial" w:hAnsi="Arial"/>
                <w:bCs/>
                <w:color w:val="632423"/>
                <w:sz w:val="20"/>
                <w:szCs w:val="20"/>
                <w:lang w:val="es-CO"/>
              </w:rPr>
              <w:t xml:space="preserve">: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Planeación sectorial, institucional y presupuest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poyar técnicamente la formulación y/o seguimiento de los proyectos financiados con recursos de cooperación interna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ó la revisión del informe de seguimiento técnico y presupuestal asociado al proyecto con recursos del Cooperante AECID y se generaron alertas en la ejecución del mismo. </w:t>
            </w:r>
          </w:p>
          <w:p>
            <w:pPr>
              <w:pStyle w:val="Normal"/>
              <w:jc w:val="both"/>
              <w:rPr/>
            </w:pPr>
            <w:r>
              <w:rPr>
                <w:rFonts w:cs="Arial" w:ascii="Arial" w:hAnsi="Arial"/>
                <w:bCs/>
                <w:color w:val="632423"/>
                <w:sz w:val="20"/>
                <w:szCs w:val="20"/>
                <w:lang w:val="es-CO"/>
              </w:rPr>
              <w:t>En el informe de gestión a 31 de diciembre de 2016, se reporta el  balance de la vigencia con Recurso de Cooperación con los siguientes organismos :</w:t>
            </w:r>
          </w:p>
          <w:p>
            <w:pPr>
              <w:pStyle w:val="Normal"/>
              <w:jc w:val="both"/>
              <w:rPr>
                <w:rFonts w:ascii="Arial" w:hAnsi="Arial" w:cs="Arial"/>
                <w:bCs/>
                <w:color w:val="632423"/>
                <w:sz w:val="20"/>
                <w:szCs w:val="20"/>
                <w:lang w:val="es-CO"/>
              </w:rPr>
            </w:pPr>
            <w:r>
              <w:rPr>
                <w:rFonts w:cs="Arial" w:ascii="Arial" w:hAnsi="Arial"/>
                <w:i/>
                <w:color w:val="000000"/>
                <w:sz w:val="20"/>
                <w:szCs w:val="20"/>
                <w:lang w:eastAsia="es-CO"/>
              </w:rPr>
              <w:t>-</w:t>
            </w:r>
            <w:r>
              <w:rPr>
                <w:rFonts w:cs="Arial" w:ascii="Arial" w:hAnsi="Arial"/>
                <w:bCs/>
                <w:color w:val="632423"/>
                <w:sz w:val="20"/>
                <w:szCs w:val="20"/>
                <w:lang w:val="es-CO"/>
              </w:rPr>
              <w:t>Agencia Española de Cooperación Internacional para el Desarrollo –AECI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Unión Europe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Banco Interamericano de Desarrollo – BI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entro latinoamericano de Administración para el Desarrollo CL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DI/ VO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rganización Internacional para las Migraciones – OIM.</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rganización de Estado Iberoamericanos – OEI.</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levantamiento de requerimientos necesarios en el SG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el diseño y levantamiento de requerimientos asociados a la planeación de proyectos de gestión y planes operativ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ó el levantamiento de requerimientos para el mejoramiento del SGI, en el  módulo de riesg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pruebas funcionales, soporte de primer nivel y socialización mejoras en el aplicativo SGI</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la aplicación de pruebas al módulo de modificación de proyectos, plan de mejoramiento, riesgos y reporte de modific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diseño y actualización de la documentación asociadas al proceso de Planeación financiera, administración de riesgos e indicadores del proces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Revisión de los indicadores y del mapa de riesgos del proceso de Direccionamiento Estratég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tualización de la Guía de Anteproyecto de Presupuesto y Marco de Gasto de Mediano Plazo con los trámites presupuestales.</w:t>
            </w:r>
          </w:p>
          <w:p>
            <w:pPr>
              <w:pStyle w:val="Normal"/>
              <w:jc w:val="both"/>
              <w:rPr/>
            </w:pPr>
            <w:r>
              <w:rPr>
                <w:rFonts w:cs="Arial" w:ascii="Arial" w:hAnsi="Arial"/>
                <w:bCs/>
                <w:color w:val="632423"/>
                <w:sz w:val="20"/>
                <w:szCs w:val="20"/>
                <w:lang w:val="es-CO"/>
              </w:rPr>
              <w:t>Actualización de la Guía para programación, ejecución y seguimiento de los proyectos de invers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ctualización del procedimiento de programación presupuest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Formular propuesta del acuerdo de gestión de los Directores, Jefe Oficina de Sistemas y Jefe OAP</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propuesta de acuerdos de Gestión para la Dirección Jurídica, Dirección de Empleo Público, Dirección de Desarrollo Organizacional, Dirección de Control Interno y Racionalización de Trámites y Oficina de Sistemas (como se llamaban en su moment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poyar el rediseño y actualización de la documentación asociadas al proceso de Mejoramiento Institucional, administración de riesgos e indicadores del proces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la caracterización del subproceso de Mejoramiento Institucional.</w:t>
            </w:r>
          </w:p>
          <w:p>
            <w:pPr>
              <w:pStyle w:val="Normal"/>
              <w:jc w:val="both"/>
              <w:rPr/>
            </w:pPr>
            <w:r>
              <w:rPr>
                <w:rFonts w:cs="Arial" w:ascii="Arial" w:hAnsi="Arial"/>
                <w:bCs/>
                <w:color w:val="632423"/>
                <w:sz w:val="20"/>
                <w:szCs w:val="20"/>
                <w:lang w:val="es-CO"/>
              </w:rPr>
              <w:t>Se diseñaron y validaron los indicadores y riesgos asociados al proceso de Direccionamiento Estratégico, se encuentran publicados en aplicativo Calidad_DAF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portó el avance de los riesgos e indicadores asociados al proceso de Direccionamiento Estratégic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dacción y gestión de publicación de las notici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manalmente se reportaron las noticias de la Oficina Asesora de Planeación al Grupo de Comunicaciones Estratégicas para publicación en el Boletín Intern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ión, aprobación y seguimiento a solicitudes de ajuste de proyectos de inversión  institucional y sectorial y modificaciones presupuestales a través de SUIFP.</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Trámite de incorporación de los recursos, provenientes de la ESAP en el Sistema Unificado de Inversión y Finanzas Públicas  y envío de los documentos para solicitar conceptos de viabilidad a Minhacienda y al DNP.</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sesoría, revisión y trámite  de los proyectos de inversión de la Función Pública. \\Serv-Arch\10020oap\2016\36_Presupuestos\13_Inversion</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Cs/>
                <w:color w:val="632423"/>
                <w:sz w:val="20"/>
                <w:szCs w:val="20"/>
                <w:lang w:val="es-CO"/>
              </w:rPr>
            </w:pPr>
            <w:r>
              <w:rPr>
                <w:rFonts w:cs="Arial" w:ascii="Arial" w:hAnsi="Arial"/>
                <w:b/>
                <w:bCs/>
                <w:color w:val="632423"/>
                <w:sz w:val="20"/>
                <w:szCs w:val="20"/>
                <w:lang w:val="es-CO"/>
              </w:rPr>
              <w:t>Riesgos:</w:t>
            </w:r>
            <w:r>
              <w:rPr>
                <w:rFonts w:cs="Arial" w:ascii="Arial" w:hAnsi="Arial"/>
                <w:bCs/>
                <w:color w:val="632423"/>
                <w:sz w:val="20"/>
                <w:szCs w:val="20"/>
                <w:lang w:val="es-CO"/>
              </w:rPr>
              <w:t xml:space="preserve"> De acuerdo con el reporte del Sistema de Gestión Institucional – SGI, la Oficina Asesora de Planeación registra los siguientes riesgos:</w:t>
            </w:r>
          </w:p>
          <w:tbl>
            <w:tblPr>
              <w:tblW w:w="11228" w:type="dxa"/>
              <w:jc w:val="left"/>
              <w:tblInd w:w="0" w:type="dxa"/>
              <w:tblLayout w:type="fixed"/>
              <w:tblCellMar>
                <w:top w:w="0" w:type="dxa"/>
                <w:left w:w="108" w:type="dxa"/>
                <w:bottom w:w="0" w:type="dxa"/>
                <w:right w:w="108" w:type="dxa"/>
              </w:tblCellMar>
            </w:tblPr>
            <w:tblGrid>
              <w:gridCol w:w="3742"/>
              <w:gridCol w:w="3743"/>
              <w:gridCol w:w="3743"/>
            </w:tblGrid>
            <w:tr>
              <w:trPr/>
              <w:tc>
                <w:tcPr>
                  <w:tcW w:w="37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Identificación del riesgo</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de mitigación propuestas</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Ejecutad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Definir de manera incorrecta los lineamientos institucionale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r análisis del entorn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 xml:space="preserve">Identificación del contexto estratégico asociado al proceso de Direccionamiento Estratégico, el cual quedo incluido en  la matriz de riesgos y publicado en el aplicativo Calidad 2016 - Direccionamiento Estratégico - Riesgos Asociados.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Liderar la revisión de la plataforma estratégic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Mesas de trabajo (9) con las dependencias para revisar la plataforma estratégica, aprobación de su diseño y socialización a los servidores de la Entidad.</w:t>
                  </w:r>
                </w:p>
                <w:p>
                  <w:pPr>
                    <w:pStyle w:val="Normal"/>
                    <w:jc w:val="both"/>
                    <w:rPr>
                      <w:rFonts w:ascii="Arial" w:hAnsi="Arial" w:cs="Arial"/>
                      <w:color w:val="632423"/>
                      <w:sz w:val="18"/>
                      <w:szCs w:val="18"/>
                    </w:rPr>
                  </w:pPr>
                  <w:r>
                    <w:rPr>
                      <w:rFonts w:cs="Arial" w:ascii="Arial" w:hAnsi="Arial"/>
                      <w:color w:val="632423"/>
                      <w:sz w:val="18"/>
                      <w:szCs w:val="18"/>
                    </w:rPr>
                    <w:t>Ajuste del manual de calidad.</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stablecer las políticas de operación para el Direccionamiento Estratégic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iseñó de las políticas de operación asociadas al proceso de Direccionamiento Estratégico.</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Desempeño insuficiente en la ejecución de los proceso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finir la planeación del seguimiento y evaluación a la gestión institucion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ción de las Políticas de Operación para el Proceso de Seguimiento y Evaluación a la Gestión.</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iseñar e implementar las herramientas y/o instrumentos de medición y contro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Las herramientas fueron diseñadas en el primer semestre para la medición y control, las cuales fueron socializadas en el mes de junio, con el fin de ser apropiadas y aplicadas por cada uno de los procesos.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r las políticas de operación y demás documentos requeridos en el proces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ción para el proceso de Direccionamiento Estratégico: política de operación, guías para proyectos de inversión, y anteproyecto de presupuesto y MGMP, instructivos para plan operativo, proyecto de gestión, aplicativo de calidad y SGI indicadores, riesgos y caracterizaciones asociadas al proceso.</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adecuada planeación financiera y/o presupuesta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Elaborar el anteproyecto de presupuesto y el Marco de Gasto de Mediano Plazo según lineamientos de DNP y MinHaciend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Envió de la versión oficial del Anteproyecto de presupuesto 2017 a los miembros del Comité Directivo, envió a Minhacienda y al DNP del  MGMP 2017-2020  del Sector Función Pública.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Elaborar la documentación relacionada con el subproceso de Planeación presupuest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e continuó con la revisión de la Guía de Anteproyecto de presupuesto y Marco de Gasto de Mediano Plazo, del proceso de Direccionamiento Estratégico.</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Socializar y publicar la documentación del proceso para consult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ocialización y publicación de los documentos del proceso de Direccionamiento Estratégico.</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cumplimiento y no conformidad de reportes e informe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signar responsables de revisión y validación de reportes e informes de acuerdo con cada temátic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terminación de los responsables para cada acción teniendo en cuenta la distribución de temas internos en la Oficina de Planeación, los cuales quedaron  registrados en cada herramienta.</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Realizar capacitación relacionadas con las  herramientas de reportes de información (SGI)</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apacitación a los servidores de las diferentes dependencias en el manejo del módulo de visualización y reporte de avances a proyectos de gestión y plan operativo en el SGI.</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Generar alertas para la entrega de informes y/o reporte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Generación de alertas para la entrega de informes según seguimiento y evaluación del porcentaje de avance de cumplimiento a la planeación.</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Documentar el subproceso de gestión de la información y establecer los controles respectivo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ción del subproceso de gestión de la información, generación y reporte del estado de la información</w:t>
                  </w:r>
                </w:p>
              </w:tc>
            </w:tr>
          </w:tbl>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Heading3"/>
              <w:ind w:hanging="0"/>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tbl>
            <w:tblPr>
              <w:tblW w:w="11228" w:type="dxa"/>
              <w:jc w:val="left"/>
              <w:tblInd w:w="0" w:type="dxa"/>
              <w:tblLayout w:type="fixed"/>
              <w:tblCellMar>
                <w:top w:w="0" w:type="dxa"/>
                <w:left w:w="108" w:type="dxa"/>
                <w:bottom w:w="0" w:type="dxa"/>
                <w:right w:w="108" w:type="dxa"/>
              </w:tblCellMar>
            </w:tblPr>
            <w:tblGrid>
              <w:gridCol w:w="3742"/>
              <w:gridCol w:w="3743"/>
              <w:gridCol w:w="3743"/>
            </w:tblGrid>
            <w:tr>
              <w:trPr/>
              <w:tc>
                <w:tcPr>
                  <w:tcW w:w="37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Identificación del riesgo</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de mitigación propuestas</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Ejecutad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formación institucional poco clara y/o inoportun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finir rutas de generación de información en el marco del proyecto SI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finición de las rutas de generación de la información para el marco del proyecto SIE. Se encuentran cargados yaksa.</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ivulgar y socializar reportes priorizados en el marco del SI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Generación de las fichas Sectoriales SIE de los 24 sectores de la Rama Ejecutiva y 32 fichas territoriales, los cuales fueron socializados mediante la publicación en EVA y el Portal institucional. </w:t>
                  </w:r>
                  <w:r>
                    <w:rPr>
                      <w:rFonts w:cs="Arial" w:ascii="Arial" w:hAnsi="Arial"/>
                      <w:color w:val="FF0000"/>
                      <w:sz w:val="18"/>
                      <w:szCs w:val="18"/>
                    </w:rPr>
                    <w:t xml:space="preserve">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r el subproceso de gestión de la información y establecer los controles y responsables respectivo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ocumentación del subproceso de gestión de la información en la cual se incluyeron las actividades de control respectivas.</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Hacer seguimiento al reporte de información en el SGI, SISMEG, SPI, generando alertas temprana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Seguimiento en el SGI a proyectos de gestión y planes operativos de las dependencias de la Entidad.</w:t>
                  </w:r>
                </w:p>
                <w:p>
                  <w:pPr>
                    <w:pStyle w:val="Normal"/>
                    <w:jc w:val="both"/>
                    <w:rPr/>
                  </w:pPr>
                  <w:r>
                    <w:rPr>
                      <w:rFonts w:cs="Arial" w:ascii="Arial" w:hAnsi="Arial"/>
                      <w:color w:val="632423"/>
                      <w:sz w:val="18"/>
                      <w:szCs w:val="18"/>
                    </w:rPr>
                    <w:t>Seguimiento a los proyectos de inversión a través del SPI.</w:t>
                  </w:r>
                </w:p>
                <w:p>
                  <w:pPr>
                    <w:pStyle w:val="Normal"/>
                    <w:jc w:val="both"/>
                    <w:rPr>
                      <w:rFonts w:ascii="Arial" w:hAnsi="Arial" w:cs="Arial"/>
                      <w:color w:val="632423"/>
                      <w:sz w:val="18"/>
                      <w:szCs w:val="18"/>
                    </w:rPr>
                  </w:pPr>
                  <w:r>
                    <w:rPr>
                      <w:rFonts w:cs="Arial" w:ascii="Arial" w:hAnsi="Arial"/>
                      <w:color w:val="632423"/>
                      <w:sz w:val="18"/>
                      <w:szCs w:val="18"/>
                    </w:rPr>
                    <w:t>Revisión y aprobación de la información a reportar sobre las gestiones adelantadas para los 11 indicadores Sinergia a cargo del Departamento.</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terpretación subjetiva de las normas vigente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apacitación intern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Análisis de los requisitos aplicables a la entidad de las normas ISO 9001:2015, GP1000:2009 y MECI.</w:t>
                  </w:r>
                </w:p>
                <w:p>
                  <w:pPr>
                    <w:pStyle w:val="Normal"/>
                    <w:jc w:val="both"/>
                    <w:rPr/>
                  </w:pPr>
                  <w:r>
                    <w:rPr>
                      <w:rFonts w:cs="Arial" w:ascii="Arial" w:hAnsi="Arial"/>
                      <w:color w:val="632423"/>
                      <w:sz w:val="18"/>
                      <w:szCs w:val="18"/>
                    </w:rPr>
                    <w:t>Participación en la capacitación de “Auditoria Basada en Riesgos.</w:t>
                  </w:r>
                </w:p>
                <w:p>
                  <w:pPr>
                    <w:pStyle w:val="Normal"/>
                    <w:jc w:val="both"/>
                    <w:rPr>
                      <w:rFonts w:ascii="Arial" w:hAnsi="Arial" w:cs="Arial"/>
                      <w:color w:val="632423"/>
                      <w:sz w:val="18"/>
                      <w:szCs w:val="18"/>
                    </w:rPr>
                  </w:pPr>
                  <w:r>
                    <w:rPr>
                      <w:rFonts w:cs="Arial" w:ascii="Arial" w:hAnsi="Arial"/>
                      <w:color w:val="632423"/>
                      <w:sz w:val="18"/>
                      <w:szCs w:val="18"/>
                    </w:rPr>
                    <w:t>Asesoría al Grupo de Mejoramiento y a la Subdirección para el cumplimiento de requisitos MECI y Calidad.</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onsulta al equipo responsable - grupo de investig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Reuniones con los grupos de análisis y políticas para la planeación y gestión de productos e investigaciones, validación de las herramientas de caracterización de procesos y procedimientos, portafolio de productos y servicios y otros temas institucionales.</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Planificación y gestión de cambio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n el Sistema de Gestión de Calidad se controlaron los cambios de los documentos asociado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Pérdida de inform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Realizar copias de seguridad periódica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La Oficina Asesora de Planeación mediante la OTIC efectúa Bakcup de la Información, que se encuentra en el aplicativo de YAKSA de manera semanal, de igual manera se genera Backup mensual el cual custodia y reposa en la OTIC:</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Verificar los permisos asignados para el manejo de carpetas de la Oficin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Revisión de los permisos asignados y  determinación de la responsabilidad para creación, modificación  y actualización de carpetas de la Oficina.</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Planeación inoportuna de cada vigenci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laborar la documentación relacionada con el proceso de Direccionamiento Estratégic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Elaboración de la Política de Operación del Proceso de Direccionamiento Estratégico, Instructivo Registro, validación y administración Proyectos de Gestión SGI y el Instructivo Registro, validación y administración Planes Operativos en SGI.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ocializar y publicar la documentación del proceso para consult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ocialización y publicación de la documentación del Direccionamiento Estratégico.</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Uso indebido de la inform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signar responsables para la administración de bases de datos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n el marco del proyecto de Gestión de la Información se conformó un equipo de 3 contratistas con funciones específicas de administración y levantamiento de información.</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Adelantar al menos una capacitación relacionada con el uso de la inform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apacitación relacionada con el uso de la información en el mes de julio.</w:t>
                  </w:r>
                </w:p>
              </w:tc>
            </w:tr>
          </w:tbl>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Cs/>
                <w:color w:val="632423"/>
                <w:sz w:val="20"/>
                <w:szCs w:val="20"/>
              </w:rPr>
            </w:pPr>
            <w:r>
              <w:rPr>
                <w:rFonts w:cs="Arial" w:ascii="Arial" w:hAnsi="Arial"/>
                <w:b/>
                <w:bCs/>
                <w:color w:val="632423"/>
                <w:sz w:val="20"/>
                <w:szCs w:val="20"/>
              </w:rPr>
              <w:t>Indicadores</w:t>
            </w:r>
            <w:r>
              <w:rPr>
                <w:rFonts w:cs="Arial" w:ascii="Arial" w:hAnsi="Arial"/>
                <w:bCs/>
                <w:color w:val="632423"/>
                <w:sz w:val="20"/>
                <w:szCs w:val="20"/>
              </w:rPr>
              <w:t>: La Oficina Asesora de Planeación, definió para la medición de su proceso los siguientes indicadore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2"/>
              </w:numPr>
              <w:jc w:val="both"/>
              <w:rPr>
                <w:rFonts w:ascii="Arial" w:hAnsi="Arial" w:cs="Arial"/>
                <w:b/>
                <w:b/>
                <w:bCs/>
                <w:i/>
                <w:i/>
                <w:color w:val="632423"/>
                <w:sz w:val="20"/>
                <w:szCs w:val="20"/>
              </w:rPr>
            </w:pPr>
            <w:r>
              <w:rPr>
                <w:rFonts w:cs="Arial" w:ascii="Arial" w:hAnsi="Arial"/>
                <w:b/>
                <w:bCs/>
                <w:i/>
                <w:color w:val="632423"/>
                <w:sz w:val="20"/>
                <w:szCs w:val="20"/>
              </w:rPr>
              <w:t xml:space="preserve">Medición del logro del objetivo propuesto: </w:t>
            </w:r>
            <w:r>
              <w:rPr>
                <w:rFonts w:cs="Arial" w:ascii="Arial" w:hAnsi="Arial"/>
                <w:bCs/>
                <w:color w:val="632423"/>
                <w:sz w:val="20"/>
                <w:szCs w:val="20"/>
              </w:rPr>
              <w:t>Para el indicador se establecieron las variables descritas a continuación:</w:t>
            </w:r>
          </w:p>
          <w:p>
            <w:pPr>
              <w:pStyle w:val="Normal"/>
              <w:jc w:val="both"/>
              <w:rPr>
                <w:rFonts w:ascii="Arial" w:hAnsi="Arial" w:cs="Arial"/>
                <w:b/>
                <w:b/>
                <w:bCs/>
                <w:i/>
                <w:i/>
                <w:color w:val="632423"/>
                <w:sz w:val="20"/>
                <w:szCs w:val="20"/>
              </w:rPr>
            </w:pPr>
            <w:r>
              <w:rPr>
                <w:rFonts w:cs="Arial" w:ascii="Arial" w:hAnsi="Arial"/>
                <w:b/>
                <w:bCs/>
                <w:i/>
                <w:color w:val="632423"/>
                <w:sz w:val="20"/>
                <w:szCs w:val="20"/>
              </w:rPr>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Y1: Definir los lineamientos de Seguimiento y Evaluación (01-03-2016 a 31-07-2016)</w:t>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 xml:space="preserve">Y2: Monitoreo de los riesgos institucionales (Julio-diciembre, 6), indicadores de proceso (Julio-diciembre,6), ,acuerdo de desempeño institucional y sectorial  (enero-diciembre,12) ,proyectos de inversión institucional  (marzo-diciembre,10) , planes operativos y proyectos de gestión  (marzo-diciembre,10) ,plan anticorrupción  (mayo-diciembre,8) , plan de mejoramiento institucional(Julio-diciembre, 6). </w:t>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Y3: Seguimiento a plan estratégico sectorial. (Trimestral).</w:t>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Y4: Seguimiento a Conpes (Semestral).</w:t>
            </w:r>
          </w:p>
          <w:p>
            <w:pPr>
              <w:pStyle w:val="Normal"/>
              <w:numPr>
                <w:ilvl w:val="0"/>
                <w:numId w:val="4"/>
              </w:numPr>
              <w:jc w:val="both"/>
              <w:rPr>
                <w:rFonts w:ascii="Arial" w:hAnsi="Arial" w:cs="Arial"/>
                <w:bCs/>
                <w:color w:val="632423"/>
                <w:sz w:val="20"/>
                <w:szCs w:val="20"/>
              </w:rPr>
            </w:pPr>
            <w:r>
              <w:rPr>
                <w:rFonts w:cs="Arial" w:ascii="Arial" w:hAnsi="Arial"/>
                <w:bCs/>
                <w:color w:val="632423"/>
                <w:sz w:val="20"/>
                <w:szCs w:val="20"/>
              </w:rPr>
              <w:t>Y5: Seguimiento a mediciones de Función Pública (MECI, FURAG, Índice de transparencia) (Anual).</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 xml:space="preserve">Al mes de diciembre el indicador reporta un avance del 100%; el desempeño de cada variable del indicador, se observa con el cumplimiento de las metas propuestas en la vigencia, de las cuales se tienen las evidencias.  </w:t>
            </w:r>
            <w:r>
              <w:rPr>
                <w:rFonts w:cs="Arial" w:ascii="Arial" w:hAnsi="Arial"/>
                <w:bCs/>
                <w:sz w:val="20"/>
                <w:szCs w:val="20"/>
              </w:rPr>
              <w:t xml:space="preserve"> La Oficina de Control Inteerno </w:t>
            </w:r>
            <w:r>
              <w:rPr>
                <w:rFonts w:cs="Arial" w:ascii="Arial" w:hAnsi="Arial"/>
                <w:bCs/>
                <w:color w:val="632423"/>
                <w:sz w:val="20"/>
                <w:szCs w:val="20"/>
              </w:rPr>
              <w:t>A lo largo del informe se evidencio el cumplimiento</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numPr>
                <w:ilvl w:val="0"/>
                <w:numId w:val="3"/>
              </w:numPr>
              <w:jc w:val="both"/>
              <w:rPr/>
            </w:pPr>
            <w:r>
              <w:rPr>
                <w:rFonts w:cs="Arial" w:ascii="Arial" w:hAnsi="Arial"/>
                <w:b/>
                <w:bCs/>
                <w:i/>
                <w:color w:val="632423"/>
                <w:sz w:val="20"/>
                <w:szCs w:val="20"/>
              </w:rPr>
              <w:t>Mide el cumplimiento en la entrega de productos:</w:t>
            </w:r>
            <w:r>
              <w:rPr>
                <w:rFonts w:cs="Arial" w:ascii="Arial" w:hAnsi="Arial"/>
                <w:bCs/>
                <w:color w:val="632423"/>
                <w:sz w:val="20"/>
                <w:szCs w:val="20"/>
              </w:rPr>
              <w:t xml:space="preserve"> Se definieron las siguientes variables para la medición del indicador:</w:t>
            </w:r>
          </w:p>
          <w:p>
            <w:pPr>
              <w:pStyle w:val="Normal"/>
              <w:ind w:left="720" w:hanging="0"/>
              <w:jc w:val="both"/>
              <w:rPr>
                <w:rFonts w:ascii="Arial" w:hAnsi="Arial" w:cs="Arial"/>
                <w:bCs/>
                <w:color w:val="632423"/>
                <w:sz w:val="20"/>
                <w:szCs w:val="20"/>
              </w:rPr>
            </w:pPr>
            <w:r>
              <w:rPr>
                <w:rFonts w:cs="Arial" w:ascii="Arial" w:hAnsi="Arial"/>
                <w:bCs/>
                <w:color w:val="632423"/>
                <w:sz w:val="20"/>
                <w:szCs w:val="20"/>
              </w:rPr>
              <w:t>Y1: Auditoría interna (1)</w:t>
            </w:r>
          </w:p>
          <w:p>
            <w:pPr>
              <w:pStyle w:val="Normal"/>
              <w:ind w:left="720" w:hanging="0"/>
              <w:jc w:val="both"/>
              <w:rPr>
                <w:rFonts w:ascii="Arial" w:hAnsi="Arial" w:cs="Arial"/>
                <w:b/>
                <w:b/>
                <w:bCs/>
                <w:i/>
                <w:i/>
                <w:color w:val="632423"/>
                <w:sz w:val="20"/>
                <w:szCs w:val="20"/>
              </w:rPr>
            </w:pPr>
            <w:r>
              <w:rPr>
                <w:rFonts w:cs="Arial" w:ascii="Arial" w:hAnsi="Arial"/>
                <w:bCs/>
                <w:color w:val="632423"/>
                <w:sz w:val="20"/>
                <w:szCs w:val="20"/>
              </w:rPr>
              <w:t>Y2: Informes (33) (Auditoría: 1, gestión: 2, plan de mejoramiento: 6, indicadores: 6, riesgos: 6, memorias al congreso: 1, rendición de cuentas: 1, sinergia: 10).</w:t>
            </w:r>
          </w:p>
          <w:p>
            <w:pPr>
              <w:pStyle w:val="Normal"/>
              <w:ind w:left="720" w:hanging="0"/>
              <w:rPr>
                <w:rFonts w:ascii="Arial" w:hAnsi="Arial" w:cs="Arial"/>
                <w:b/>
                <w:b/>
                <w:bCs/>
                <w:i/>
                <w:i/>
                <w:color w:val="632423"/>
                <w:sz w:val="20"/>
                <w:szCs w:val="20"/>
              </w:rPr>
            </w:pPr>
            <w:r>
              <w:rPr>
                <w:rFonts w:cs="Arial" w:ascii="Arial" w:hAnsi="Arial"/>
                <w:b/>
                <w:bCs/>
                <w:i/>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Teniendo en cuenta el resultado del indicador y las evidencias reportadas, la Oficina Asesora de Planeación dio cumplimiento en la entrega de los productos  a su cargo en un 100%.</w:t>
            </w:r>
          </w:p>
          <w:p>
            <w:pPr>
              <w:pStyle w:val="Normal"/>
              <w:jc w:val="both"/>
              <w:rPr>
                <w:rFonts w:ascii="Arial" w:hAnsi="Arial" w:cs="Arial"/>
                <w:bCs/>
                <w:color w:val="632423"/>
                <w:sz w:val="20"/>
                <w:szCs w:val="20"/>
              </w:rPr>
            </w:pPr>
            <w:r>
              <w:rPr>
                <w:rFonts w:cs="Arial" w:ascii="Arial" w:hAnsi="Arial"/>
                <w:bCs/>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pPr>
            <w:r>
              <w:rPr>
                <w:rFonts w:cs="Arial" w:ascii="Arial" w:hAnsi="Arial"/>
                <w:color w:val="632423"/>
                <w:sz w:val="20"/>
                <w:szCs w:val="20"/>
              </w:rPr>
              <w:t>Una vez definida la planeación institucional para la vigencia 2017, es prioritario que en el Sistema de Gestión Institucional – SGI, se tengan en cuenta las siguientes sugerencias, las cuales permitirán una ejecución más eficiente:</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 xml:space="preserve">Definir metas, productos y actividades que correspondan a los entregables concretos de cada dependencia, los cuales se deben especificar de manera clara y concisa. Lo anterior por cuanto en el seguimiento realizado por parte de esta Oficina a las dependencias de la Entidad, se pudo observar que algunas metas y actividades no quedaron bien definidas. Igualmente es importante reducir el número de metas y actividades establecidas en el SGI. </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Cuando se establezcan metas compartidas con otras áreas, es importante que se defina claramente el rol que cada dependencia realizará frente al cumplimiento de la meta; esto en razón a que las dependencias (Subdirección y Gestión del Conocimiento) con las mismas metas, realizaron durante la vigencia los mismos registros de avance.</w:t>
            </w:r>
          </w:p>
          <w:p>
            <w:pPr>
              <w:pStyle w:val="Prrafodelista"/>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 xml:space="preserve">Si bien el seguimiento a los planes de acción, tiene como propósito monitorear permanentemente el avance o cumplimiento de las actividades y productos definidos de acuerdo con las fechas establecidas, es importante revisar la  conveniencia  de hacer seguimientos mensuales, los cuales en muchos casos no reportan información relevante y en cambio sí generan desgaste tanto para quien registra los avances en el SGI, como para quienes requieren hacer seguimiento.   </w:t>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984806"/>
          <w:sz w:val="16"/>
          <w:szCs w:val="16"/>
        </w:rPr>
      </w:pPr>
      <w:r>
        <w:rPr>
          <w:b w:val="false"/>
          <w:color w:val="984806"/>
          <w:sz w:val="16"/>
          <w:szCs w:val="16"/>
        </w:rPr>
      </w:r>
    </w:p>
    <w:sectPr>
      <w:headerReference w:type="default" r:id="rId11"/>
      <w:footerReference w:type="default" r:id="rId1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tulo2Car">
    <w:name w:val="Título 2 Car"/>
    <w:qFormat/>
    <w:rPr>
      <w:rFonts w:ascii="Tahoma" w:hAnsi="Tahoma" w:cs="Tahoma"/>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fichas-sectoriales1" TargetMode="External"/><Relationship Id="rId4" Type="http://schemas.openxmlformats.org/officeDocument/2006/relationships/hyperlink" Target="http://www.funcionpublica.gov.co/informe-gestion-territorial" TargetMode="External"/><Relationship Id="rId5" Type="http://schemas.openxmlformats.org/officeDocument/2006/relationships/hyperlink" Target="../../10020OAP/2016/88_Resultados/3_Consolidado_estadistic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10020OAP/2016/25_Informes/19_Planeacion_inst" TargetMode="External"/><Relationship Id="rId9" Type="http://schemas.openxmlformats.org/officeDocument/2006/relationships/hyperlink" Target="https://www.funcionpublica.gov.co/documents/418537/506965/Informe_gestion_II_semestre_2016.pdf/e3018581-9a0d-4775-9fb7-ded127d5bd81" TargetMode="External"/><Relationship Id="rId10" Type="http://schemas.openxmlformats.org/officeDocument/2006/relationships/hyperlink" Target="../../10020OAP/2016/1_Actas/9_Comite_directiv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9:00Z</dcterms:created>
  <dc:creator>Jaime Andrés Ortega M. - Director Técnico DAFP.</dc:creator>
  <dc:description/>
  <dc:language>en-US</dc:language>
  <cp:lastModifiedBy>Carmenza Alarcon</cp:lastModifiedBy>
  <cp:lastPrinted>2011-05-26T10:38:00Z</cp:lastPrinted>
  <dcterms:modified xsi:type="dcterms:W3CDTF">2017-03-22T13:29:00Z</dcterms:modified>
  <cp:revision>2</cp:revision>
  <dc:subject/>
  <dc:title>Formato Evaluación de Gestión por Dependencias.</dc:title>
</cp:coreProperties>
</file>