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536"/>
      </w:tblGrid>
      <w:tr>
        <w:trPr>
          <w:trHeight w:val="1327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473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91" t="9754" r="4314" b="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83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126"/>
        <w:gridCol w:w="1264"/>
        <w:gridCol w:w="870"/>
        <w:gridCol w:w="1669"/>
        <w:gridCol w:w="3162"/>
      </w:tblGrid>
      <w:tr>
        <w:trPr/>
        <w:tc>
          <w:tcPr>
            <w:tcW w:w="4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ECHA:</w:t>
            </w:r>
          </w:p>
          <w:p>
            <w:pPr>
              <w:pStyle w:val="Heading2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TE 31 OCTU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EPENDENCIA A EVALUAR:    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ICINA DE CONTROL INTERNO “OCI”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BJETIVOS INSTITUCIONALES RELACIONADOS CON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y aplicar directrices para desarrollar organizaciones acordes a las necesidades de los clientes y las exigencias del buen servic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cultura de mejoramiento sostenible y la innovación en las instituciones públicas en busca de mejores prácticas de gestión.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MPROMISOS ASOCIADOS AL CUMPLIMIENTO DEL OBJETIVO INSTITUCIONAL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MEDICIÓN DE COMPROMISOS 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. MET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2. RESULTADO </w:t>
            </w:r>
            <w:r>
              <w:rPr>
                <w:rFonts w:cs="Arial"/>
                <w:bCs w:val="false"/>
                <w:sz w:val="20"/>
                <w:szCs w:val="20"/>
              </w:rPr>
              <w:t>(%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. ANÁLISIS DE RESULTADOS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l Riesgo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ar y acompañar a todos los procesos en la revisión e identificación de los riesgos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l avance reportado se apoya en el acompañamiento para la consolidación de los riesgos de corrupción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los mapas de riesgo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Debido a que el proceso de actualización de los mapas de riesgos del Departamento no ha finalizado, la Oficina de Control Interno no ha tenido avances en esta meta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la eficacia de la política de administración del riesgo y los controles establecidos en los mapas de riesgo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No reporta avance por lo expuesto en el punto anterior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el Sistema de Gestión del Departamento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r y realizar el seguimiento a los planes de mejoramient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Se evidencio el cronograma y los seguimientos realizados por las profesionales de la Oficina de Control Interno a los procesos: Gestión Humana, Difusión, Comunicaciones, Oficina Asesora de Planeación y  al plan de mejoramiento suscrito con la Contraloría General de la República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seguimiento a la gestión institucional y presupuestal del Departament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l seguimiento se ha realizado a través de los informes de gestión y auditoria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y Ejecutar las Auditorias de Gestión y Combinada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Meta cumplida con la realización de los 100% de las auditorias programadas, de acuerdo al cronograma establecido (Acompañamiento Auditoria ICONTEC, Proceso de medición y análisis y Gestión Financiera)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iento de requerimientos del aplicativo para el Módulo de Evaluación, seguimiento y planes de mejoramiento del Sistema Unificado de Gest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No ha habido requerimiento por parte de la Oficina Asesora de Planeación. No obstante la OCI revisa en la actualidad posibilidades alternativas frente a este propósito por lo tanto la meta se encuentra sin ejecución a la fecha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a cabo semestralmente un Comité de Coordinación de Control Intern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Se realizó comité en el mes de abril, próximo comité para el mes de noviembre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y seguimiento mensual a la planeación y registro de la información en los aplicativos SIPLAN, SISMEG, SIGEP y SPI y reporte de informe a la Alta Direc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Se reportan los seguimientos SISMEG, SPI, SIPLAN realizados en áreas como Gestión Humana, Meritocracia, Gestión Documental, Subproceso de Comunicaciones, Oficina Asesora de Planeación, entre otro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ñar la elaboración del Plan de Mejoramiento producto de la Auditoría realizada por la Contraloría General de la Repúbl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La Oficina de Control Interno acompaño en la elaboración y presentación del plan de mejoramiento a la Contraloría General de la República, producto de la auditoría realizada a las vigencias 2011 y 2012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la gestión documen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Se han revisado las carpetas de archivo de los grupos de gestión financiera, gestión humana  y contra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De otra parte se hizo seguimiento a los mapas de riesgos y se requirió a las áreas en las cuales se encontraron inconsistencia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l Plan de Mejoramiento Suscrito por la contralorí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n el mes de Julio se efectúo seguimiento al Plan de Mejoramiento suscrito con  la Contraloría, sumado a lo anterior durante la auditoría realizada al proceso de gestión financiera  se trabajó en esta meta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y Elaboración de Informes Internos y Externo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y compilar la documentación requerida para el seguimiento o elaboración de informe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De acuerdo al cronograma se ha solicitado información a las áreas para la presentación de informe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los informes y seguimientos a la Entidad correspondiente, acorde con lo programad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Los informes se han presentado de acuerdo al cronograma entre ellos: Hallazgo lucha contra la Corrupción, Austeridad en el gasto, Avance Plan Mejoramiento CGR y Gestión por Dependencias, Ejecutivo Anual, Control Interno Contable y Cuenta Anual Consolidada. Pormenorizado de Control Interno, Derechos de Autor y Fenecimiento de Cuenta a la Cámara de Representante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 xml:space="preserve">informe de seguimiento de Peticiones, quejas, reclamos, denuncias y sugerencias y el informe de seguimiento sobre el plan de choque de las PQRSD,  el informe de seguimiento al SIGEP, seguimiento a procesos disciplinarios. 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el cronograma de Informe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Meta cumplida en marzo de 2013 con la elaboración del cronograma respectivo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mento de la Cultura del Contro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mpañas mensuales en temas de Control Intern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n Octubre se realizó el evento del control (Carrera de Observación) con la participación de 164 funcionari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Igualmente se han realizado campañas sobre fomento del control con la periodicidad establecida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Impacto de las campañ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Para la evaluación de las campañas la OCI diseñó y aplicara en el mes de noviembre una encuesta, sobre la que está próxima a entregar resultado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Transversal Institucion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 gestión presupuestal en el DAF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La Jefe de la Oficina de Control Interno asiste a las reuniones del Comité de Contratación, y seguimiento a proyectos de inversión y presupuestal, con lo cual contribuye al cumplimiento de esta meta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jorar el sistema de gestión en el DAF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Se solicitó la eliminación de dos formatos y la actualización del formato de informe de auditorías de gestión, de otra parte se han sostenido reuniones con la Oficina Asesora de Planeación con el fin de revisar el proceso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de los Riesgos en el DAF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Se efectuó seguimiento a los mapas de riesgo de corrupción,  de otra parte se vienen adelantando reuniones con la Oficina Asesora de Planeación con el fin de evaluar los riesgos del proceso de Medición y Análisi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las actividades para la implementación de la política de Eficiencia Administrativa y cero papel asignadas al áre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Se han atendido los lineamientos de la política a través de la impresión por doble cara y la corrección de informes a través de correo electrónico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a documentación en el DAF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l archivo se encuentra actualizado físicamente y en Yaks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Se efectúo la transferencia documental 2011 cumpliendo el cronograma establecido por el Grupo de Gestión Documental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la atención del servicio al Ciudad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n forma directa la OCI no interviene en la gestión de esta actividad, razón por la cual no se ha registrado ningún tipo de avan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la participación ciudadana en la gestión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La “OCI” ha presentado los reportes para el Boletín de Noticias de la Dirección, asiste a las reuniones de agenda de comunicaciones y web locales. Así mismo, se publicaron los informes de seguimiento al plan de mejoramiento con la Contraloría y el informe pormenorizado de Control Interno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r el proyecto para la implementación del modelo integrado de planeación y gest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No reporta avance por no ser competencia de la “OCI”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 lineamientos de GEL para inform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La Oficina de Control Interno realizo el inventario de documentos y priorización de los mismos, los cuales se pueden encontrar en Yaksa, carpeta Inventario_Información, cumpliendo con las actividades planteadas por el líder GEL.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cumplimiento reportado en SIPLAN: 67,8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Indicadores Proyecto Valoración del Ries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úmero de procesos satisfechos/ número de procesos del DAPF * 100: avance 0% evaluación 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Indicadores Evaluación del sistema de gestión del 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. de seguimientos realizados/No. Seguimientos programados: Reporta avance del 80% la evaluación debe ser mensual, sin embargo solo presenta reportes de los meses de junio, agosto y noviembre de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o. de auditorías ejecutadas/No. Auditorías programadas: avance del 100% se reporta el cumplimiento de las cuatro auditorias programadas para el año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do de satisfacción de los procesos Auditados: avance del 80 %, con evaluación trimestral, de acuerdo a las encuestas practicadas a los audi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Indicadores Seguimiento y elaboración de informes internos y extern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o. de informes realizados/No. informes de Ley: avance del 93% se reporta la presentación de los informes de Ley en forma oportu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Indicadores Fomento de la cultura del contro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Avances y cumplimiento del cronograma: avance del 90%, se han efectuado los reportes bimestrales de acuerdo a la periodicidad indic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iterar ante la Oficina Asesora de Planeación, la importancia de mayor precisión en el diseño de los proyectos transversales, especialmente en la visualización de la participación de las distintas áreas – no asignar a las áreas, metas en las que definitivamente etas no tienen participación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FIRM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ANNA MARCELA SANCHEZ PA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dit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es) </w:t>
            </w:r>
          </w:p>
        </w:tc>
        <w:tc>
          <w:tcPr>
            <w:tcW w:w="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Z STELLA PATIÑO JU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e Oficina de Control Interno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964" w:gutter="0" w:header="0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 Versión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echa: 20/06/2013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:  Si este documento se encuentra impreso no se garantiza su vigencia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versión vigente reposa en la carpeta de Calidad DAF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6:00Z</dcterms:created>
  <dc:creator>Jaime Andrés Ortega M. - Director Técnico DAFP.</dc:creator>
  <dc:description/>
  <dc:language>en-US</dc:language>
  <cp:lastModifiedBy>Carmenza Alarcon Mendoza</cp:lastModifiedBy>
  <cp:lastPrinted>2011-05-26T10:38:00Z</cp:lastPrinted>
  <dcterms:modified xsi:type="dcterms:W3CDTF">2018-06-07T14:06:00Z</dcterms:modified>
  <cp:revision>2</cp:revision>
  <dc:subject/>
  <dc:title>Formato Evaluación de Gestión por Dependencias.</dc:title>
</cp:coreProperties>
</file>