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41" w:type="dxa"/>
        <w:jc w:val="left"/>
        <w:tblInd w:w="-1291" w:type="dxa"/>
        <w:tblLayout w:type="fixed"/>
        <w:tblCellMar>
          <w:top w:w="0" w:type="dxa"/>
          <w:left w:w="70" w:type="dxa"/>
          <w:bottom w:w="0" w:type="dxa"/>
          <w:right w:w="70" w:type="dxa"/>
        </w:tblCellMar>
      </w:tblPr>
      <w:tblGrid>
        <w:gridCol w:w="3292"/>
        <w:gridCol w:w="1126"/>
        <w:gridCol w:w="1264"/>
        <w:gridCol w:w="870"/>
        <w:gridCol w:w="1670"/>
        <w:gridCol w:w="3119"/>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bCs w:val="false"/>
                <w:color w:val="000000"/>
                <w:sz w:val="20"/>
                <w:szCs w:val="20"/>
              </w:rPr>
            </w:pPr>
            <w:r>
              <w:rPr>
                <w:rFonts w:cs="Arial" w:ascii="Arial" w:hAnsi="Arial"/>
                <w:sz w:val="20"/>
                <w:szCs w:val="20"/>
              </w:rPr>
              <w:t>1. FECHA</w:t>
            </w:r>
            <w:r>
              <w:rPr>
                <w:rFonts w:cs="Arial" w:ascii="Arial" w:hAnsi="Arial"/>
                <w:b w:val="false"/>
                <w:bCs w:val="false"/>
                <w:color w:val="000000"/>
                <w:sz w:val="20"/>
                <w:szCs w:val="20"/>
              </w:rPr>
              <w:t>: CORTE A DICIEMBRE 31 DE 2013</w:t>
            </w:r>
          </w:p>
          <w:p>
            <w:pPr>
              <w:pStyle w:val="Normal"/>
              <w:rPr>
                <w:rFonts w:ascii="Arial" w:hAnsi="Arial" w:cs="Arial"/>
                <w:b/>
                <w:b/>
                <w:bCs/>
                <w:color w:val="000000"/>
                <w:sz w:val="20"/>
                <w:szCs w:val="20"/>
              </w:rPr>
            </w:pPr>
            <w:r>
              <w:rPr>
                <w:rFonts w:cs="Arial" w:ascii="Arial" w:hAnsi="Arial"/>
                <w:b/>
                <w:bCs/>
                <w:color w:val="000000"/>
                <w:sz w:val="20"/>
                <w:szCs w:val="20"/>
              </w:rPr>
            </w:r>
          </w:p>
        </w:tc>
        <w:tc>
          <w:tcPr>
            <w:tcW w:w="6923"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bCs w:val="false"/>
                <w:color w:val="000000"/>
                <w:sz w:val="20"/>
                <w:szCs w:val="20"/>
              </w:rPr>
            </w:pPr>
            <w:r>
              <w:rPr>
                <w:rFonts w:cs="Arial" w:ascii="Arial" w:hAnsi="Arial"/>
                <w:sz w:val="20"/>
                <w:szCs w:val="20"/>
              </w:rPr>
              <w:t xml:space="preserve">2. DEPENDENCIA A EVALUAR:   </w:t>
            </w:r>
            <w:r>
              <w:rPr>
                <w:rFonts w:cs="Arial" w:ascii="Arial" w:hAnsi="Arial"/>
                <w:b w:val="false"/>
                <w:bCs w:val="false"/>
                <w:color w:val="000000"/>
                <w:sz w:val="20"/>
                <w:szCs w:val="20"/>
              </w:rPr>
              <w:t xml:space="preserve">DIRECCIÓN DE CONTROL INTERNO Y RACIONALIZACIÓN DE TRÁMITES - DCI   </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3. OBJETIVOS INSTITUCIONALES RELACIONADOS CON LA DEPENDENCIA:</w:t>
            </w:r>
            <w:r>
              <w:rPr>
                <w:rFonts w:cs="Verdana" w:ascii="Verdana" w:hAnsi="Verdana"/>
                <w:color w:val="000000"/>
                <w:sz w:val="15"/>
                <w:szCs w:val="15"/>
              </w:rPr>
              <w:t xml:space="preserve"> </w:t>
            </w:r>
            <w:r>
              <w:rPr>
                <w:rFonts w:cs="Arial" w:ascii="Arial" w:hAnsi="Arial"/>
                <w:color w:val="000000"/>
                <w:sz w:val="20"/>
                <w:szCs w:val="20"/>
              </w:rPr>
              <w:t>Establecer y aplicar directrices para desarrollar organizaciones acordes a las necesidades de los clientes y las exigencias del buen servicio.</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49"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70"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1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Actualizar los roles, funcionalidad e institucionalidad de la gestión del control interno en las entidades de la Rama Ejecutiva del Orden Nacional</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Consolidar el documento con los resultados de la prueba piloto realizada para la actualización del MECI y difundirlo a los 24 sectores de la Administración Pública del Orden Nacional y a nivel territorial a 25 Gobernaciones y Alcaldías de ciudades capitales.</w:t>
            </w:r>
          </w:p>
        </w:tc>
        <w:tc>
          <w:tcPr>
            <w:tcW w:w="1670"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color w:val="000000"/>
                <w:sz w:val="20"/>
                <w:szCs w:val="20"/>
              </w:rPr>
              <w:t>100 %</w:t>
            </w:r>
          </w:p>
        </w:tc>
        <w:tc>
          <w:tcPr>
            <w:tcW w:w="311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 Dirección de Control Interno - DCI, presenta el cumplimiento total de esta meta, mediante su gestión a lo largo de la vigencia 2013, dentro del proceso de validación del nuevo MECI, el cual dio amplia participación a los distintos sectores de la Administración Pública en sus diferentes niveles. En desarrollo de esta gestión la DCI, consolidó los comentarios, observaciones, sugerencias, y aportes varios,  realizados por los organismos participantes que apoyaron este proceso. Entre estos organismos, está el Instituto Internacional de Auditores Internos de Colombia IIA, el Comité Interinstitucional de Control Interno-CICI,  la Universidad de Antioquia, y la Dirección Nacional de Estupefac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lang w:val="es-CO"/>
              </w:rPr>
            </w:pPr>
            <w:r>
              <w:rPr>
                <w:rFonts w:cs="Arial" w:ascii="Arial" w:hAnsi="Arial"/>
                <w:color w:val="000000"/>
                <w:sz w:val="20"/>
                <w:szCs w:val="20"/>
              </w:rPr>
              <w:t xml:space="preserve">Con base en el documento producto de esta gestión, se llevó a cabo en el mes de septiembre el Consejo Asesor del Gobierno Nacional de Control Interno, en el cual se presentó el borrador del documento de actualización y su manual de implementación.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12" w:space="0" w:color="000000"/>
              <w:bottom w:val="single" w:sz="4" w:space="0" w:color="000000"/>
              <w:right w:val="single" w:sz="12" w:space="0" w:color="000000"/>
            </w:tcBorders>
          </w:tcPr>
          <w:p>
            <w:pPr>
              <w:pStyle w:val="Textoindependiente2"/>
              <w:snapToGrid w:val="false"/>
              <w:jc w:val="center"/>
              <w:rPr>
                <w:rFonts w:ascii="Arial" w:hAnsi="Arial" w:cs="Arial"/>
                <w:b/>
                <w:b/>
                <w:sz w:val="20"/>
                <w:szCs w:val="20"/>
              </w:rPr>
            </w:pPr>
            <w:r>
              <w:rPr>
                <w:rFonts w:cs="Arial"/>
                <w:b/>
                <w:sz w:val="20"/>
                <w:szCs w:val="20"/>
              </w:rPr>
            </w:r>
          </w:p>
        </w:tc>
        <w:tc>
          <w:tcPr>
            <w:tcW w:w="311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ste manual en borrador, se publicó en la página web del Departamento, para recibir las proposiciones de la ciudadanía en general, a partir de lo cual, en el mes de octubre se llevó a cabo otra sesión del Consejo Asesor del Gobierno Nacional en materia de Control Interno, en la que se escucharon las sugerencias que tenían los miembros con respecto al documento entregado en la anterior sesión. Igualmente, se recibieron las propuestas de entidades y personas en relación con el documento publicado, en total 169 sugerencias, las cuales igualmente se sometieron a la correspondiente validación. De otra parte, se llevaron a cabo cinco (5) jornadas de capacitación en los departamentos de Tolima, Bolívar, Norte de Santander, Cesar y Magdalena, en las que se trató el tema de los aspectos generales de la actualización del MECI, contando con la asistencia de 163 entidades y 361 servidores públ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mes de Noviembre se realizaron los cambios al documento de actualización del Modelo Estándar de Control Interno que surgieron del Consejo Asesor, previo análisis de la viabilidad de su inclusión en el documento, se validaron una a una las 169 sugerencias recibidas y se incluyeron un total de 63 camb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teriormente, dentro del mismo mes de noviembre se realizó una reunión con la Contraloría con el fin de recibir las sugerencias puntuales de este Organismo, estas observaciones se ingresaron al documento luego de su respetiva validación, y sobre la base del producto de todo este ejercicio, se realizó la difusión preliminar de la actualización del Modelo MECI, en las ciudades de Leticia,</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ali, Neiva, Bucaramanga, Pereira, Quibdó, Armenia, San Andres y Pasto. En estas jornadas participó un total de 481 servidores de 216 entidades. En total durante los eventos realizados en territorio se capacitaron 842 servidores de 379 entidades públic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 finalizar la vigencia 2013, se realizó sensibilización en la actualización del Modelo a los Jefes de Control Interno, Planeación y Recursos Humanos de los 24 sectores administrativos, con la asistencia de 56 servidores. En el Orden Territorial se sensibilizaron 1171 servidores públicos de 670 entidades.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Realizar el análisis de requisitos de los candidatos a Jefes de Oficina de Control Interno, acorde con las directrices de la Presidencia de la República</w:t>
            </w:r>
            <w:r>
              <w:rPr>
                <w:rFonts w:cs="Verdana" w:ascii="Verdana" w:hAnsi="Verdana"/>
                <w:color w:val="000000"/>
                <w:sz w:val="15"/>
                <w:szCs w:val="15"/>
              </w:rPr>
              <w:t>.</w:t>
            </w:r>
          </w:p>
        </w:tc>
        <w:tc>
          <w:tcPr>
            <w:tcW w:w="16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rFonts w:cs="Arial" w:ascii="Arial" w:hAnsi="Arial"/>
                <w:b/>
                <w:color w:val="000000"/>
                <w:sz w:val="20"/>
                <w:szCs w:val="20"/>
              </w:rPr>
              <w:t>100 %</w:t>
            </w:r>
          </w:p>
        </w:tc>
        <w:tc>
          <w:tcPr>
            <w:tcW w:w="311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n cumplimiento de esta meta, y a lo largo de la vigencia 2013, La DCI realizó la evaluación de requisitos de hoja de vida de candidatos a jefes de Oficina de Control Inter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l finalizar la vigencia de 2013, la DCI reporta un acumulado de </w:t>
            </w:r>
            <w:r>
              <w:rPr>
                <w:rFonts w:cs="Arial" w:ascii="Arial" w:hAnsi="Arial"/>
                <w:sz w:val="20"/>
                <w:szCs w:val="20"/>
              </w:rPr>
              <w:t>152 ho</w:t>
            </w:r>
            <w:r>
              <w:rPr>
                <w:rFonts w:cs="Arial" w:ascii="Arial" w:hAnsi="Arial"/>
                <w:color w:val="000000"/>
                <w:sz w:val="20"/>
                <w:szCs w:val="20"/>
              </w:rPr>
              <w:t>jas de vida evaluadas, durante dicha vigencia.</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Establecer y desarrollar mecanismos para difundir la importancia de la adopción de un modelo integrado de gestión y control en las entidades del orden Territorial. (META - Sinergia)</w:t>
            </w:r>
          </w:p>
        </w:tc>
        <w:tc>
          <w:tcPr>
            <w:tcW w:w="16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rFonts w:cs="Arial" w:ascii="Arial" w:hAnsi="Arial"/>
                <w:b/>
                <w:color w:val="000000"/>
                <w:sz w:val="20"/>
                <w:szCs w:val="20"/>
              </w:rPr>
              <w:t>100 %</w:t>
            </w:r>
          </w:p>
        </w:tc>
        <w:tc>
          <w:tcPr>
            <w:tcW w:w="311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DCI inició la ejecución de esta meta, con la elaboración del  Plan de Acción a seguir durante la vigencia 2013, y su correspondiente aprobación por parte de la Directora General. La estrategia a seguir consistió en la realización de Videoconferencias, Presentaciones presenciales en el territorio y difusión del tema mediante generación masiva de correos electrónicos (TIPs), y su alcance fue de 50 entidades del orden territorial según meta Sinerg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lang w:val="es-CO"/>
              </w:rPr>
            </w:pPr>
            <w:r>
              <w:rPr>
                <w:rFonts w:cs="Arial" w:ascii="Arial" w:hAnsi="Arial"/>
                <w:color w:val="000000"/>
                <w:sz w:val="20"/>
                <w:szCs w:val="20"/>
              </w:rPr>
              <w:t>Como estrategia más efectiva la DCI, adoptó las Videoconferencias, y para este propósito adelantó las gestiones pertinentes con el SENA, y con la ESAP.</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estrategia de difusión y los contenidos de la presentación orientados al tema de Sistema Integrado, se basaron en el análisis previo sobre los resultados del MECI, y se tuvieron en cuenta los siguientes criterios: selección de entidades con puntaje MECI superior al     80 %, y que reportan tener implementado el Sistema de Gestión de Calidad, para  con ellas desarrollar la estrategia de manera presen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gunas de las ciudades visitadas dentro de las jornadas de capacitación en territorio son: Ibagué, Santa marta, Valledupar, Cartagena, Leticia, Cali, Neiva, Bucaramanga, Neiva, Quibdó, Armenia, san Andres, Pasto y Cúcuta. A estas capacitaciones asistieron  representantes legales e integrantes de las Oficinas de Control Inte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gualmente se realizaron videoconferencias dirigidas a las entidades del Orden Territorial, y a las entidades participantes,  se les envió las memorias de la video conferencia, vía 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lang w:val="es-CO"/>
              </w:rPr>
            </w:pPr>
            <w:r>
              <w:rPr>
                <w:rFonts w:cs="Arial" w:ascii="Arial" w:hAnsi="Arial"/>
                <w:color w:val="000000"/>
                <w:sz w:val="20"/>
                <w:szCs w:val="20"/>
              </w:rPr>
              <w:t>Finalmente, durante el mes de diciembre se sensibilizaron de manera presencial 11 entidades, en las ciudades de Tunja, Bogotá, Villavicencio, Barranquilla y Montería, para un total de 59 entidades durante el 2013; las cuales, sumadas a las 125 reportadas durante 2011 y 2012 representan un total acumulado de 184 entidades que corresponden al 122% de la meta SINERGIA, la cual es de 150 entidades.</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Revisar y realizar propuestas de mejora frente al Rol de la Oficina de Control Interno y del Jefe de Control Interno para las entidades del orden Nacional, en el que se incluya el tema salarial, funciones, alcance de los requisitos, viabilidad de oficinas sectoriales.</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0"/>
                <w:szCs w:val="20"/>
              </w:rPr>
              <w:t>Para la ejecución de esta meta, la DCI adelantó en los primeros meses de la vigencia, un proceso de contratación de consultoría para elaborar una propuesta sobre los roles que deben desempeñar las Oficinas y los Jefes de Control Interno dentro de la estructura de las entidades públicas de la Rama Ejecutiva del Orden Nacional. Esta consultoría fue adjudicada a KPM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Igualmente, la DCI trabajó conjuntamente con la Dirección de Desarrollo Organizacional en la encuesta dirigida a caracterizar las Oficinas de Control Interno de la Rama Ejecutiva del orden Nacional,</w:t>
            </w:r>
            <w:r>
              <w:rPr>
                <w:rFonts w:cs="Arial" w:ascii="Arial" w:hAnsi="Arial"/>
                <w:color w:val="FF0000"/>
                <w:sz w:val="20"/>
                <w:szCs w:val="20"/>
              </w:rPr>
              <w:t xml:space="preserve"> </w:t>
            </w:r>
            <w:r>
              <w:rPr>
                <w:rFonts w:cs="Arial" w:ascii="Arial" w:hAnsi="Arial"/>
                <w:sz w:val="20"/>
                <w:szCs w:val="20"/>
              </w:rPr>
              <w:t xml:space="preserve">y en el mes de julio realizó prueba piloto con la Jefe de Control Interno del DAFP.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el desarrollo de la consultoría por parte de KPMG, se seleccionaron 16 entidades: INVIAS, Ministerio de Relaciones Exteriores, SENA, DIAN, Unidad de Gestión de Riesgos de Desastres, Superintendencia Nacional de Salud, ICFES, DANE, Contaduría General de la Nación, Comisión de Regulación de Telecomunicaciones, SUPERSUBSIDIOS, Agencia Presidencial de Cooperación, Agencia de Defensa Jurídica del Estado, Corporación de la Industria Aeronáutica Colombiana, RTVC, e IDEAM. Por otro lado, se tomó el sector de Defensa, para el análisis sectorial.</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 cierre de la vigencia, se recibió el diagnóstico realizado por la firma KPMG en desarrollo del contrato suscrito con dicha Entidad. </w:t>
            </w:r>
            <w:r>
              <w:rPr>
                <w:rFonts w:cs="Arial" w:ascii="Arial" w:hAnsi="Arial"/>
                <w:sz w:val="20"/>
                <w:szCs w:val="20"/>
              </w:rPr>
              <w:t>Este informe fue socializado por parte de la Gerente KPMG del Proyecto en reunión realizada en el DAFP. En esta reunión se hizo  observación por parte del Departamento, en cuanto a que el diagnóstico se debía presentar en documento escrito. KPMG atendió el requerimiento en mención, y el Dafp recibió oportunamente este documento, lo mismo que  el documento de propuesta de actualización de los roles de las Oficinas y Jefes de Control Interno.</w:t>
            </w:r>
            <w:r>
              <w:rPr>
                <w:rFonts w:cs="Arial" w:ascii="Arial" w:hAnsi="Arial"/>
                <w:color w:val="FF0000"/>
                <w:sz w:val="20"/>
                <w:szCs w:val="20"/>
              </w:rPr>
              <w:t xml:space="preserve">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Fortalecer el componente Evaluación Independiente del Modelo Estándar de Control Interno MECI.</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lanificar el diseño de la Guía de Auditoría</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 meta se cumplió al inicio de la vigencia, mediante la  realización de cinco (5) mesas de trabajo con el Instituto de Auditores Internos de Colombia IIA, donde se determinó la estructura de la Guía a partir de una tabla de contenido que recoge una conceptualización del Sistema de control Interno, al igual que la determinación de aspectos propios del ejercicio de auditoria interna (Herramientas de autoevaluación, papeles de trabajo, entre otros aspectos).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15"/>
                <w:szCs w:val="15"/>
              </w:rPr>
            </w:pPr>
            <w:r>
              <w:rPr>
                <w:rFonts w:cs="Arial" w:ascii="Arial" w:hAnsi="Arial"/>
                <w:color w:val="000000"/>
                <w:sz w:val="20"/>
                <w:szCs w:val="20"/>
              </w:rPr>
              <w:t>Realización de la Guía de Auditoría con enfoque gubernamental</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 xml:space="preserve">En reuniones de trabajo de los equipos  tanto del IIA como del DAFP, se revisó el documento que se venía estructurando a partir de la tabla de contenido previamente establecida, con el fin de determinar una primera versión de la guía de Auditoría, </w:t>
            </w:r>
            <w:r>
              <w:rPr>
                <w:rFonts w:cs="Arial" w:ascii="Arial" w:hAnsi="Arial"/>
                <w:sz w:val="20"/>
                <w:szCs w:val="20"/>
              </w:rPr>
              <w:t>sobre la cual se realizó validación de acuerdo a los procedimientos del Departamento – específicamente el de instrumentalización de documentos técnicos del Dafp (se sometió a consulta pública a través de la Página Web del Depar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A mediados de la vigencia, conforme lo reporta la DCI en sus registros de avance, se logró el documento definitivo de la Guía, para proceder igualmente, a la validación y consulta pública correspondient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15"/>
                <w:szCs w:val="15"/>
              </w:rPr>
            </w:pPr>
            <w:r>
              <w:rPr>
                <w:rFonts w:cs="Arial" w:ascii="Arial" w:hAnsi="Arial"/>
                <w:color w:val="000000"/>
                <w:sz w:val="20"/>
                <w:szCs w:val="20"/>
              </w:rPr>
              <w:t>Establecer y desarrollar la estrategia de difusión para fortalecer la capacitación de los Jefes de Control Interno para la realización de las auditorías</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DCI programó el lanzamiento de la Guía en un evento conjunto, donde se involucraron recursos del DAFP y del IIA. La estrategia contemplada para la difusión incluyó las modalidades presencial y virt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cumplimiento del procedimiento de elaboración o actualización de instrumentos técnicos del proceso de instrumentalización, se puso en consulta pública la “Guía de Auditoría para Entidades Públicas” con fecha máxima para recepción de comentarios el día 02 de septiembre. Así mismo se envió para validación a algunas Entidades, entre ellas: Alcaldía de Medellín, Ministerio de Hacienda y Crédito Público, y DANE, al igual que a las tres Direcciones Técnicas del Departamento y a la Oficina de Control Interno del mismo. Como resultado de la validación en total se recibieron 17 comentarios, incluyendo la corrección de estilo por parte del IIA, los cuales en su mayoría fueron acogidos y fueron relevantes para mejorar los contenidos de la Gu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mes de Septiembre se realizó el evento de lanzamiento en el Salón Rojo del Hotel Tequendama, con la participación de 142 entidades del Orden Nacional y 71 entidades del Orden Territorial, para un total de 213 entidades y se contó con la presencia de 367 asist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tre los meses de octubre y noviembre se realizaron dos (2) videoconferencias sobre la Guía de Auditoría, en las instalaciones del S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aras del "Mejoramiento, y Fortalecimiento de la Capacidad Institucional para el Desarrollo de las Políticas Públicas Nacional", en el mes de diciembre se desarrollaron jornadas de capacitación sobre la Guía de Auditoría en las ciudades de Bogotá, Montería, Barranquilla, Bucaramanga, entre otras.</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strategia de implementación de las ideas del Reto por la Eficiencia</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Trazar una estrategia para la difusión</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ejecución de esta meta se inició con entrevistas a los proponentes de las 17 ideas ganadoras del concurso, para estructurar diferentes videos alusivos al concurso del reto, con el propósito de proyectarlos en el lanzamiento del Premio Nacional de Alta Ger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priorizaron las ideas restantes a las ganadoras que fueron aprobadas durante el concurso, teniendo en cuenta los siguientes criterios: Impacto, Costo Beneficio, Facilidad de Implementación, Innovación y su redacción. Frente al ejercicio anterior, se llegaron a establecer 142 ide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Verdana"/>
                <w:color w:val="000066"/>
                <w:sz w:val="18"/>
                <w:szCs w:val="18"/>
              </w:rPr>
            </w:pPr>
            <w:r>
              <w:rPr>
                <w:rFonts w:cs="Arial" w:ascii="Arial" w:hAnsi="Arial"/>
                <w:color w:val="000000"/>
                <w:sz w:val="20"/>
                <w:szCs w:val="20"/>
              </w:rPr>
              <w:t xml:space="preserve">La meta se concluyó  con la definición de la estrategia de difusión, la cual incluyó realización de videos que se presentaron en el lanzamiento del Premio Nacional de Alta Gerencia, realización de evento del Premio, utilización de canales virtuales (twitter y Facebook), anuncios en el portal Sirvo a mi País de los avances realizados, coordinación con las entidades líderes de las soluciones para alternativas de difusión.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66"/>
                <w:sz w:val="20"/>
                <w:szCs w:val="20"/>
              </w:rPr>
            </w:pPr>
            <w:r>
              <w:rPr>
                <w:rFonts w:cs="Arial" w:ascii="Arial" w:hAnsi="Arial"/>
                <w:b/>
                <w:color w:val="000066"/>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efinir una(s) estrategia(s) para la implementación de las ideas del reto, en concurso con las entidades interesadas.</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DCI reporta el cumplimiento de esta meta, mediante el desarrollo de una serie de actividades durante el segundo semestre de la vigencia. Entre estas actividades se mencionan las siguientes: realización de un video con las 4 ideas que han tenido mayor avance en su implementación y desarrollo, como son las de Trabajo por turnos, Formulario Único de Registro de Avance a la Gestión, PMO y Bornet. En este video se entrevista  al autor y los beneficiarios de estas ide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mes de noviembre se expidió la circular 8 del 14 de noviembre de 2013, en la que se desarrolla el tema del trabajo flexible, que se insta a los Representantes Legales de las entidades a contar con horarios flexibles para las servidoras con hijos menores de edad o en condiciones de discapacidad y los padres cabeza de familia; igualmente se realizó el video sobre el avance de las 5 ideas con mayor adelanto en su implementación para presentarlo durante la entrega del Premio Nacional de Alta Gerencia</w:t>
            </w:r>
            <w:r>
              <w:rPr>
                <w:rFonts w:cs="Verdana" w:ascii="Verdana" w:hAnsi="Verdana"/>
                <w:color w:val="000066"/>
                <w:sz w:val="18"/>
                <w:szCs w:val="18"/>
              </w:rPr>
              <w:t xml:space="preserve">. </w:t>
            </w:r>
            <w:r>
              <w:rPr>
                <w:rFonts w:cs="Arial" w:ascii="Arial" w:hAnsi="Arial"/>
                <w:color w:val="000000"/>
                <w:sz w:val="20"/>
                <w:szCs w:val="20"/>
              </w:rPr>
              <w:t xml:space="preserve">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Realizar seguimiento a las estrategias a implementar.</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Sobre esta meta, los registros en Siplan muestran a comienzos de la vigencia 2013, avances identificados en el seguimiento propuesto en la misma, como son los de las siguientes temáticas: Teletrabajo, Cero Papel, Peticiones quejas y reclamos, ahorro de energía, trabajo por turnos, contacto con las Entidades Territor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la vigencia igualmente, se realizan reuniones de seguimiento en la Presidencia de la República, en las que se tratan los temas del reto por la eficiencia administr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Al finalizar la vigencia, se realizó reunión de cierre de seguimiento, por parte del equipo de trabajo DAFP, en la que se estableció el avance en la implementación de cada una de las ideas, de las cuales se cerraron las estrategias de las siguientes ideas: Trabajo por turnos, menores informes, eliminación </w:t>
            </w:r>
            <w:r>
              <w:rPr>
                <w:rFonts w:cs="Arial" w:ascii="Arial" w:hAnsi="Arial"/>
                <w:color w:val="000000"/>
                <w:sz w:val="20"/>
                <w:szCs w:val="20"/>
              </w:rPr>
              <w:t>de comunicaciones escritas, PMO, interoperabilidad, contratación electrónica, Bornet, reducción de viáticos y Modelo de Gestión del Conocimiento.</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romover el Premio Nacional de Alta Gerencia e incentivar el intercambio de experiencias exitosas</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stablecer estrategias para aumentar la participación de las entidades con casos exitosos en la convocatoria 2013 ( ejecutar como minimo un evento para difundir las ideas premiadas.).</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entro de la gestión reportada por la DCI para el cumplimiento total de esta meta,  las siguientes estrategias contempladas para aumentar la participación de postulaciones de casos exitosos: Remisión de la cartilla del Banco de Éxitos con la convocatoria del premio a 1.300 Entidades del Orden Territorial; entrega de 300 cartillas y difusión del  video del Banco de Éxitos, en el evento de lanzamiento del Formulario Único Reportes Avance de la Gest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gualmente, se realizó contacto con el DNP a través de la Oficina de Planeación DAFP, para obtener base de datos de las Entidades con ajuste fiscal para prestarles un apoyo personalizado en la asesoría del premio; y en la reunión de Innovación con los Jefes de Planeación se difundió la convocatoria del Prem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onvocatoria al concurso, también se difundió en los Canales Públicos y Privados de TV en horario PRIME TIM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Finalmente antes de cerrar la convocatoria, se realizó chat temático sobre el Premio Nacional de Alta Gerencia para orientar a las entidades en la postulación de experiencias. También se divulgó la convocatoria en los viajes realizados para difundir las políticas de la Dirección de Control Interno. Igualmente se divulgó en el evento de la segunda semana de la Participación Ciudadana, organizado por la Procuraduría, en el cual se entregó el material de la convocatori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r la convocatoria al Premio Nacional de Alta Gerencia 2013 (apertura, cierre y logística de entrega</w:t>
            </w:r>
            <w:r>
              <w:rPr>
                <w:rFonts w:cs="Verdana" w:ascii="Verdana" w:hAnsi="Verdana"/>
                <w:color w:val="000000"/>
                <w:sz w:val="15"/>
                <w:szCs w:val="15"/>
              </w:rPr>
              <w:t>)</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n el mes de mayo se realizó la apertura de la convocatoria al Premio 2013. Para ello, se realizó la publicación de la misma en la página web del DAFP con el manual operativo, así mismo se publicó en el Portal Sirvo a mi País y en la red social de Facebook. Se solicitó a varias entidades el apoyo para divulgarla en las páginas web de sus respectivas entidades y se inició la divulgación a través de las videoconferencias que se realizan a través del SE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segundo semestre, en ejecución de esta meta, se remitió de manera virtual la convocatoria al Premio a una base de datos de más o menos 5 mil entidades de nivel territorial registradas por MECI. Y se  brindó permanente asesoría personal, virtual y telefónicamente a las entidades que lo requirier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cierre de la convocatoria del premio nacional de alta gerencia, se realizó con el registro de 177 experiencias en las categorías nacional, departamental y municipal. Se realizó la reunión de instalación del comité evaluador y posteriormente, se remitieron los casos al comité evaluador para el proceso de calificación y evaluación.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Finalmente se llevó a cabo en el mes de diciembre, el evento de premiación de las mejores experiencias de gestión postuladas al Premio Nacional de Alta Gerencia, al cual asistieron más de 600 servidores públicos. Las entidades galardonadas fueron 5, así: en la categoría nacional el premio es compartido por la Superintendencia de Notariado y Registro y la Unidad para la reparación de las víctimas; en categoría departamental el Hospital Civil de Ipiales y, en la categoría municipal el premio fue compartido por la Alcaldía del Carmen de Viboral y la Alcaldía de Palmira-Valle.</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dimensionar el Premio Nacional de Alta Gerencia a la luz de las buenas prácticas.</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ara la ejecución de esta meta la DCI contó con la revisión bibliográfica de los premios en otros países y entidades, y como producto final de la revisión bibliográfica, se realizó una propuesta de ajustes al Premio de Alta Gerencia, la cual se presentó para su consideración a la Directora General del Departamento. Para el efecto, se ajustó el manual operativo.</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Gestión de las actividades de la Dirección de Control Interno</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Asesorar los temas de la Dirección de Control Interno a los clientes internos y externos del Departamento</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obre la ejecución y cumplimiento de esta meta, los registros de seguimiento en Siplan, muestran gestión realizada durante toda la vigencia, asesorando en los distintos temas de su competencia -  nombramiento de jefes de control interno, administración de riesgos, premio nacional de alta gerencia, Modelo Estándar de control Interno,  guía de auditoria, entre ot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gualmente la DCI realizó  eventos de capacitación en los territorios, en temas de: Modelo Integrado de Planeación y Gestión, Actualización del MECI, Nueva Guía de Auditoria, resultados del Informe ejecutivo anual vigencia 2012 y Administración del Riesgo, entre otros. </w:t>
            </w:r>
          </w:p>
          <w:p>
            <w:pPr>
              <w:pStyle w:val="Normal"/>
              <w:jc w:val="both"/>
              <w:rPr/>
            </w:pPr>
            <w:r>
              <w:rPr>
                <w:rFonts w:cs="Arial" w:ascii="Arial" w:hAnsi="Arial"/>
                <w:color w:val="000000"/>
                <w:sz w:val="20"/>
                <w:szCs w:val="20"/>
              </w:rPr>
              <w:br/>
              <w:t xml:space="preserve">En el desarrollo de esta meta se reportan también varias videoconferencias realizadas en esta vigencia, </w:t>
            </w:r>
            <w:r>
              <w:rPr>
                <w:rFonts w:cs="Arial" w:ascii="Arial" w:hAnsi="Arial"/>
                <w:sz w:val="20"/>
                <w:szCs w:val="20"/>
              </w:rPr>
              <w:t>en cooperación con el Sena y la Esap, entre ellas la de la nueva G</w:t>
            </w:r>
            <w:r>
              <w:rPr>
                <w:rFonts w:cs="Arial" w:ascii="Arial" w:hAnsi="Arial"/>
                <w:color w:val="000000"/>
                <w:sz w:val="20"/>
                <w:szCs w:val="20"/>
              </w:rPr>
              <w:t>uía de Audi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Adicionalmente la DCI reporta  la asesoría prestada a través de jornadas de capacitación. Y, al cierre de la vigencia se  registra un acumulado de 243 entidades. </w:t>
            </w:r>
          </w:p>
          <w:tbl>
            <w:tblPr>
              <w:tblW w:w="5295" w:type="dxa"/>
              <w:jc w:val="center"/>
              <w:tblInd w:w="0" w:type="dxa"/>
              <w:tblLayout w:type="fixed"/>
              <w:tblCellMar>
                <w:top w:w="15" w:type="dxa"/>
                <w:left w:w="15" w:type="dxa"/>
                <w:bottom w:w="15" w:type="dxa"/>
                <w:right w:w="15" w:type="dxa"/>
              </w:tblCellMar>
            </w:tblPr>
            <w:tblGrid>
              <w:gridCol w:w="5295"/>
            </w:tblGrid>
            <w:tr>
              <w:trPr/>
              <w:tc>
                <w:tcPr>
                  <w:tcW w:w="5295" w:type="dxa"/>
                  <w:tcBorders/>
                  <w:vAlign w:val="center"/>
                </w:tcPr>
                <w:p>
                  <w:pPr>
                    <w:pStyle w:val="Normal"/>
                    <w:snapToGrid w:val="false"/>
                    <w:jc w:val="both"/>
                    <w:rPr>
                      <w:rFonts w:ascii="Arial" w:hAnsi="Arial" w:cs="Arial"/>
                      <w:color w:val="244061"/>
                      <w:sz w:val="20"/>
                      <w:szCs w:val="20"/>
                    </w:rPr>
                  </w:pPr>
                  <w:r>
                    <w:rPr>
                      <w:rFonts w:cs="Arial" w:ascii="Arial" w:hAnsi="Arial"/>
                      <w:color w:val="244061"/>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Coordinar la Elaboración y ejecución del Plan de Difusión de la Entidad.</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ejecución de esta meta, acorde con los registros en Siplan, inició con la formulación de las estrategias de difusión, y la elaboración del plan definitivo para toda la ent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a estrategia especial para la coordinación del tema de difusión, se dio con la  medida de incorporar de manera directa la participación de todas las áreas misionales, en las distintas etapas del proceso incluyendo el seguimiento periódico de las activ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A partir de la estrategia definida, se ejecutaron las actividades propias de la difusión. Algunos de los eventos realizados en el último periodo de la vigencia, son: El del Premio Nacional de Alta Gerencia realizado en la plaza de armas de la Presidencia de la República, con la participación aproximada de 650 asistentes del Orden Nacional y Territorial; y el desayuno de trabajo en el mes de diciembre, en el Hotel Tequendama con motivo del cierre de los encuentros  de Jefes de control interno, Planeación y Recursos Humanos de las entidades cabeza de sector, con la asistencia de 56 funcionarios de 24 sectores administrativos.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Atender diferentes actividades relacionadas con el quehacer de la Dirección</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l cumplimiento de esta meta, se dio durante toda la vigencia, mediante la atención por parte de la DCI, de actividades varias como: reporte de avance de las metas de gobierno dentro del aplicativo SISMEG, de los dos proyectos vinculados al grupo como lo son: 1.Modelo difundido y socializado en las entidades de la Rama Ejecutiva del orden Nacional frente a la actualización de la gestión del Control Interno y 2. Establecer mecanismos para difundir la importancia de la adopción de un modelo integrado de gestión y control en las entidades del Orden Territorial;  Publicación y/o administración de la información de la Dirección de Control Interno y Racionalización de Trámites, en página web del Dafp; Actualización del listado de entidades certificadas a través de la NTCGP 1000:2009; Asistencia a la Ruta de Aprendizaje con Mesoamérica, en cooperación con APC; Asamblea del Comité Interinstitucional de Control Interno CICI, entre otras.</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resentación de Informes en las políticas competencia de la Dirección de Control Interno</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 DCI cumplió en su totalidad con este compromiso, mediante la ejecución de las actividades </w:t>
            </w:r>
            <w:r>
              <w:rPr>
                <w:rFonts w:cs="Arial" w:ascii="Arial" w:hAnsi="Arial"/>
                <w:sz w:val="20"/>
                <w:szCs w:val="20"/>
              </w:rPr>
              <w:t xml:space="preserve">correspondientes, a la realización y presentación de sus </w:t>
            </w:r>
            <w:r>
              <w:rPr>
                <w:rFonts w:cs="Arial" w:ascii="Arial" w:hAnsi="Arial"/>
                <w:color w:val="000000"/>
                <w:sz w:val="20"/>
                <w:szCs w:val="20"/>
              </w:rPr>
              <w:t>infor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comienzos de la vigencia, en el mes de febrero, se efectuó el cierre del aplicativo MECI-Calidad y frente a la presentación del Informe Ejecutivo Anual de Control Interno por parte de las entidades, La DCI reporta los siguientes datos: un total de 3605  entidades que ingresaron al aplicativo, de las cuales 3216 completaron toda la estructura del reporte, y 389 lo hicieron parcialmente, es decir solamente respondieron las encuestas referenciales. A partir de este ejercicio se consolidó el documento del estado del Sistema de Control Interno en la Administración Pública, se entregó al Departamento Administrativo de la Presidencia de la República y se envió copia del mismo a la Secretaría de Transparen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mes de Agosto se realizó la consolidación de las políticas competencia de la DCI para el Informe al Congreso, el cual fue remitido por la Oficina Asesora de Planeación al Congreso de la Re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tro de los informes elaborados, fue el reporte presentado  a la Subdirección del Departamento sobre las entidades que asistieron a las jornadas de difusión realizadas en el territorio, con el cual cerro en el mes de diciembre la gestión de informes, de la vigencia 2013.</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Acompañar la definición y ejecución del proceso de Formulación de política durante la vigencia.</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s actividades realizadas por la DCI, en ejecución de esta meta son: Reporte a la Dirección de Empleo Público del seguimiento por parte de la DCI al proceso de Formulación de la Política en lo que respecta a los Riesgos e Indicadores; asistencia a las reuniones coordinadas por el Grupo de Mejoramiento y  envío  de sugerencias y comentarios acerca de la caracterización del proceso de Formulación al Líder del mismo.</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ifundir y asesorar la implementación del Modelo Integrado de Planeación y Gestión a las entidades de la Rama Ejecutiva del Orden Na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Sensibilización a los 24 sectores Administrativos en el Modelo Integrado de Planeación y Gestión.</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 cumplió la meta de sensibilizar en el Modelo Integrado de Planeación y Gestión a los 24 sectores administrativos, a través de la realización de 16 eventos, con una asistencia de 929 servidores públicos, de 291 entidades. A estas jornadas de sensibilización asistieron también organismos de control y entidades del orden territorial.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iseño y posterior implementación del “Formulario Único de Reportes de Avance de la Gestión”.</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0"/>
                <w:szCs w:val="20"/>
              </w:rPr>
              <w:t xml:space="preserve">La meta se logró mediante el desarrollo durante los primeros meses de la vigencia, de la herramienta “Formulario Único de Avance de Reporte a la Gestión”, con el Ministerio de las TI’c y La Fábrica de Software. En esta fase se realizaron reuniones de trabajo para la elaboración y ajuste de preguntas, requerimientos, revisión de la herramienta en línea; y jornadas con grupos focales para revisar el formulario, y posterior ajuste y depuración, para la correspondiente implementación.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n la fase de implementación la DCI dio acompañamiento para  el diligenciamiento del Formulario Único de Reporte; Envío de usuarios y claves a entidades de la Rama Ejecutiva del Orden Nacional (población objetivo 187 entidades); y  Atención a través de los Agentes del Centro de Contacto Ciudad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gualmente, se llevaron a cabo mesas de trabajo, relacionadas con especificación de historias de usuario, revisión de casos de uso y revisión de indicadores. En el último mes de la vigencia, el equipo líder de las políticas de desarrollo administrativo terminó el ajuste de las preguntas del Formulario que se proyecta aplicar en la siguiente vigencia, y los requerimientos para los nuevos reportes identificados. Este documento le fue entregado a la Fábrica de Software de Gobierno en Línea para cargarlo al sistema y preparar el segundo reporte en los primeros meses del año 2014.</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reparar informe de evaluación de las Políticas de Desarrollo Administrativo de la vigencia 2012 y realimentar a las entidades.</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Se elaboró el informe sobre la implementación de las políticas de desarrollo administrativo vigencia 2012, el cual contiene un recuento del Sistema de Desarrollo Administrativo desde la fecha de su creación, con la expedición de la Ley 489 de 1998, hasta el año 2012. Además se presenta un análisis de la transición entre el Sistema de Desarrollo Administrativo anterior a las disposiciones del Decreto 2482 de 2012 y el Modelo Integrado de Planeación y Gestión que empezó a aplicarse desde esta vig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 respecto a la socialización del informe, se publicó en la página web del Dafp, y se envió  a los secretarios generales de los distintos sectores administrativos.</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Asesoría y seguimiento para la realización del Informe Ejecutivo Anu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Consolidar el Informe Ejecutivo Anual de Control Interno vigencia 2012.</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A través del correo MECI-Calidad abierto para resolver dudas respecto del informe la DCI resolvió alrededor de 460 solicitudes facilitando la presentación del reporte de las ent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gualmente, la DCI generó consolidados para el orden nacional y territorial por entidad con los porcentajes del nivel de fortalecimiento del Sistema de Control Interno. Dicha información fue enviada a la Procuraduría General de la Nación como insumo para el Índice de Gobierno Abierto IGA desarrollado por esta ent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entregó el Informe dirigido al Departamento Administrativo de Presidencia de la República y se envió copia del mismo a la Secretaría de Transparencia, el informe incluyó el de control interno contable entregado por la Contaduría General de la Nación. Los consolidados del Informe del estado del Sistema de Control Interno se estructuró en 2 capítulos principales, el primero orientado a determinar el aporte de las entidades tanto de orden nacional como territorial a los 5 ejes de buen Gobierno del Plan Nacional de Desarrollo. El segundo capítulo contiene los resultados finales del Modelo Estándar de Control Interno MECI, cuyos promedios para el orden nacional y territorial respectivamente son: 79.05% y 71.54%, puntajes que se explican en los cambios a los pesos de las preguntas de la encuesta, que se orientaron a observar el comportamiento del modelo en las entidades y sus aportes frente al Plan Nacional de Desarrollo. El informe fue publicado en la página del Departamento el día 5 de junio.</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ivulgar el Informe Ejecutivo Anual de Control Interno</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mplimiento de este compromiso, la DCI realizó tres (3) videoconferencias en alianza con el SENA, durante los meses de mayo a julio de 2013. En total asistieron 508 funcionarios, se incluyeron las presentaciones donde se dio a conocer los resultados del Informe Ejecutivo Anual (2 sesiones) y la presentación sobre las debilidades identificadas (1 sesión).</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esarrollar estrategias para fortalecer el Control Interno con base en el Informe Ejecutivo Anual de Control Interno</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0"/>
                <w:szCs w:val="20"/>
              </w:rPr>
              <w:t>Dentro de la gestión de estas estrategias, y en el marco del proyecto "Mejoramiento, Fortalecimiento de la Capacidad Institucional para el Desarrollo de las Políticas Públicas Nacional", específicamente para el orden territorial, dentro de las jornadas de difusión programadas, la DCI Difundió en primera instancia los resultados del Informe Ejecutivo Anual de Control Interno y sus principales debilidades. Frente a estas debilidades se realizaron jornadas de capacitación en temas como: Administración del Riesgo y la Guía de Auditoría para entidades públicas – eventos llevados a cabo a lo largo del país, entre las ciudades en las cuales se realizaron estos programa, están: Ibagué, Valledupar, Santa Marta, Cartagena,  Cúcuta, Cali, Bucaramanga y San Andrés.</w:t>
            </w:r>
            <w:r>
              <w:rPr>
                <w:rFonts w:cs="Verdana" w:ascii="Verdana" w:hAnsi="Verdana"/>
                <w:color w:val="000066"/>
                <w:sz w:val="18"/>
                <w:szCs w:val="18"/>
              </w:rPr>
              <w:t xml:space="preserve"> </w:t>
            </w:r>
          </w:p>
          <w:p>
            <w:pPr>
              <w:pStyle w:val="Normal"/>
              <w:jc w:val="both"/>
              <w:rPr>
                <w:rFonts w:ascii="Verdana" w:hAnsi="Verdana" w:cs="Verdana"/>
                <w:color w:val="000066"/>
                <w:sz w:val="18"/>
                <w:szCs w:val="18"/>
              </w:rPr>
            </w:pPr>
            <w:r>
              <w:rPr>
                <w:rFonts w:cs="Verdana" w:ascii="Verdana" w:hAnsi="Verdana"/>
                <w:color w:val="000066"/>
                <w:sz w:val="18"/>
                <w:szCs w:val="18"/>
              </w:rPr>
            </w:r>
          </w:p>
          <w:p>
            <w:pPr>
              <w:pStyle w:val="Normal"/>
              <w:jc w:val="both"/>
              <w:rPr/>
            </w:pPr>
            <w:r>
              <w:rPr>
                <w:rFonts w:cs="Arial" w:ascii="Arial" w:hAnsi="Arial"/>
                <w:color w:val="000000"/>
                <w:sz w:val="20"/>
                <w:szCs w:val="20"/>
              </w:rPr>
              <w:t>En el mes de diciembre la DCI reporta dentro de la gestión de esta meta, la entrega del análisis sectorial frente al avance y fortalecimiento del Sistema de Control Interno y del Sistema de Gestión de la Calidad, a las entidades del orden nacional, mediante un cuadro de análisis por sector Administrativo enviado a los Representantes Legales de las entidades cabeza de sector.</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structurar el instrumento para el informe ejecutivo anual vigencia 2013</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ara estructurar el instrumento que esta meta se propone, la DCI, reporta en los registros Siplan, la contratación del Estadístico para el apoyo en la revisión de las encuestas de control interno y sistema de gestión de la calidad a la luz de las preguntas del Formulario Único Reporte Avances de la Gest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desarrollo de este contrato se entregaron informes mensuales, a partir del mes de julio, con los siguientes reportes: Cruce de los formularios de preguntas del Modelo Integrado de Planeación y Gestión y las preguntas de la encuesta MECI utilizada para la vigencia 2012; análisis de la encuesta de calidad realizada para la vigencia 2012; indicadores para la evaluación al Sistema de Gestión de la Calidad y se presenta el análisis frente a las preguntas del FURAG en el tema de calidad; estructura y preguntas para la evaluación al Modelo Estándar de Control Interno ME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partir de estos informes, y en reunión de la DCI con la Oficina de Sistemas,  se determinó hacer el montaje del aplicativo MECI en dos fases, de modo tal que se pueda montar la estructura y preguntas entregadas por la estadística en el aplicativo como está diseñado en este momento.</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eterminar el efecto de los Sistemas de Gestión en el mejoramiento de la Administración Pública</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articipar en mesas de trabajo para el procesamiento de la información recolectada y en la definición de los informes de resultado producto de la encuesta.</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0"/>
                <w:szCs w:val="20"/>
              </w:rPr>
              <w:t>Esta meta se gestionó en forma conjunta con el Departamento Nacional de Estadística - DANE. Se realizaron 3 reuniones con el grupo de trabajo de esa entidad, para dar a conocer los resultados de la encuesta aplicada para el propósito de este proye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gualmente, el Departamento realizó los requerimientos para la entrega del Informe Final, entre los que se mencionan los siguientes: Mostrar las respuestas por Sector, por tipo de Servidor, por antigüedad en la organización.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Analizar los resultados de la encuesta y establecer un plan de acción 2013-2014 con el fin de establecer acciones de mejora que permita fortalecer la política de calidad en la Administración Pública</w:t>
            </w:r>
            <w:r>
              <w:rPr>
                <w:rFonts w:cs="Verdana" w:ascii="Verdana" w:hAnsi="Verdana"/>
                <w:color w:val="000000"/>
                <w:sz w:val="15"/>
                <w:szCs w:val="15"/>
              </w:rPr>
              <w:t>.</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 xml:space="preserve">A partir de la información recibida del DANE, producto del convenio con dicha entidad para efectos de la encuesta sobre los sistemas de gestión en la administración pública, se realizó un documento de análisis de los resultados de la encuesta, en el que se visualizan los aspectos susceptibles a ser mejorados por las entidades. </w:t>
            </w:r>
            <w:r>
              <w:rPr>
                <w:rFonts w:cs="Arial" w:ascii="Arial" w:hAnsi="Arial"/>
                <w:b/>
                <w:color w:val="000000"/>
                <w:sz w:val="20"/>
                <w:szCs w:val="20"/>
              </w:rPr>
              <w:t>Una conclusión general reportada por la DCI en los informes de seguimiento de esta meta, es que el Sistema de Gestión de Calidad ha contribuido a mejorar el quehacer de las entidades en cuanto a la toma de conciencia de la importancia del cliente, como eje fundamental de su labor, con el fin de lograr la satisfacción de es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inalmente al cierre de la vigencia, se realizó el plan de acción para fortalecer aquellos puntos débiles encontrados a través de la encuesta; este plan hará parte integral de la planeación 2014 de la Dirección de Control Interno.</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15"/>
                <w:szCs w:val="15"/>
              </w:rPr>
            </w:pPr>
            <w:r>
              <w:rPr>
                <w:rFonts w:cs="Arial" w:ascii="Arial" w:hAnsi="Arial"/>
                <w:color w:val="000000"/>
                <w:sz w:val="20"/>
                <w:szCs w:val="20"/>
              </w:rPr>
              <w:t>Gestión Transversal Institu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lanear el proyecto para la implementación del modelo integrado de planeación y gestión.</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estrategia para la gestión de esta meta, fue la conformación de un grupo de trabajo multidisciplinario, con representantes de cada una de las áreas a cargo de los planes subsidiarios que hacen parte del modelo integrado, y la realización de mesas de trabajo para coordinar la labor del año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DCI atendió las inquietudes de la Oficina Asesora de Planeación para la implementación del Modelo Integrado de Planeación y Gestión, el cual culminó con el diligenciamiento en el aplicativo del Formulario Único de Reportes de Avances de la Gestión.</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Administración de los Riesgos en el</w:t>
            </w:r>
            <w:r>
              <w:rPr>
                <w:rFonts w:cs="Verdana" w:ascii="Verdana" w:hAnsi="Verdana"/>
                <w:color w:val="000000"/>
                <w:sz w:val="15"/>
                <w:szCs w:val="15"/>
              </w:rPr>
              <w:t xml:space="preserve"> DAFP.</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n materia de riesgos, la DCI participó en la reunión liderada por las Oficinas de Control Interno y Planeación con el grupo de mejoramiento, donde se dieron lineamientos sobre el tema de  riesgos en la Entidad, lo mismo que en el seminario- taller sobre administración del riesgos, dictado por la Dirección de Control Interno y coordinado por la Oficina de control Interno y la Oficina Asesora de Planeación, donde se informó el cronograma para levantar el mapa de riesgos de corrupción.  Se participó en las mesas de trabajo para la identificación, análisis y evaluación de los posibles riesgos de corrupción en cada proce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gualmente, y dentro de la meta transversal de la administración de los Riesgos, la DCI realizó el análisis, seguimiento y manejo de todas las acciones correspondientes a los riesgos del proceso de Difusión. </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r la gestión presupuestal en el DAFP.</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DCI participó en la elaboración de los proyectos de inversión y la cadena de valor. Igualmente, presentó los estudios previos para la contratación del estadístico. Igualmente participó la DCI en las reuniones de seguimiento al proyecto de inversión vigencia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tra actividad reportada por la DCI dentro de esta meta, fue la adjudicación a KPMG del contrato para la Consultoría del Rol de las Oficinas de Control Interno. Igualmente, se realizó la revisión y ajuste de la programación para el acompañamiento a las Entidades Territoriales, bajo la coordinación de la Subdire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orta de otra parte la DCI, la  realización de nueve (9) capacitaciones en territorio y tres (3) eventos con recursos del proyecto de invers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finales de la vigencia, se reporta el tramite de las cuentas de cobro de la consultoría con la firma KPMG y de todos los contratistas, y la realización de cinco (5) viajes a territorio</w:t>
            </w:r>
            <w:r>
              <w:rPr>
                <w:rFonts w:cs="Verdana" w:ascii="Verdana" w:hAnsi="Verdana"/>
                <w:color w:val="000066"/>
                <w:sz w:val="18"/>
                <w:szCs w:val="18"/>
              </w:rPr>
              <w:t>.</w:t>
            </w:r>
          </w:p>
          <w:p>
            <w:pPr>
              <w:pStyle w:val="Normal"/>
              <w:jc w:val="both"/>
              <w:rPr>
                <w:rFonts w:ascii="Arial" w:hAnsi="Arial" w:cs="Arial"/>
                <w:color w:val="000000"/>
                <w:sz w:val="20"/>
                <w:szCs w:val="20"/>
              </w:rPr>
            </w:pPr>
            <w:r>
              <w:rPr>
                <w:rFonts w:eastAsia="Verdana" w:cs="Verdana" w:ascii="Verdana" w:hAnsi="Verdana"/>
                <w:color w:val="000066"/>
                <w:sz w:val="18"/>
                <w:szCs w:val="18"/>
              </w:rPr>
              <w:t xml:space="preserve">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esarrollar las actividades para la implementación de la política de Eficiencia Administrativa y cero papel asignadas al área.</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DCI reporta la aplicación en su gestión cotidiana, de las directrices de Eficiencia Administrativa, mediante prácticas concretas, como el   envío masivo de comunicaciones de carácter informativo. Algunos ejemplos: La invitación para el evento de divulgación de los Casos Ganadores del Premio Nacional de Alta Gerencia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gualmente, se envían correos masivos electrónicos a Jefes de Control Interno, Jefes de Planeación, jefes de Recursos Humanos, y Representantes de la Alta Dirección, para divulgar la convocatoria al Premio Nacional de Alta Gerencia -Versión 2013.</w:t>
            </w:r>
            <w:r>
              <w:rPr>
                <w:rFonts w:cs="Verdana" w:ascii="Verdana" w:hAnsi="Verdana"/>
                <w:color w:val="000066"/>
                <w:sz w:val="18"/>
                <w:szCs w:val="18"/>
              </w:rPr>
              <w:t xml:space="preserve"> </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Mejorar la participación ciudadana en la gestión institucional.</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l cumplimiento de esta meta, lo reporta la DCI, mediante su Participación de los chat temáticos según programación institucional, y otras actividades, como la presentación periódica de los informes para los boletines de la Entidad; la  permanente publicación  en la sección noticias de la web la gestión relevante del áre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Verdana" w:hAnsi="Verdana" w:cs="Verdana"/>
                <w:color w:val="000000"/>
                <w:sz w:val="15"/>
                <w:szCs w:val="15"/>
              </w:rPr>
            </w:pPr>
            <w:r>
              <w:rPr>
                <w:rFonts w:cs="Arial" w:ascii="Arial" w:hAnsi="Arial"/>
                <w:color w:val="000000"/>
                <w:sz w:val="20"/>
                <w:szCs w:val="20"/>
              </w:rPr>
              <w:t>Gestionar la documentación en el DAFP</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La participación del Área de la DCI en esta meta, está reportada en la atención de los lineamientos respecto del archivo de gestión, particularmente en cuanto a la transferencia documental, la cual efectuó en el mes de diciem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gualmente reporta la DCI, que durante la vigencia trabajó en la  digitalización de los documentos del archivo de gestión del DAFP.</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Implementación de lineamientos de GEL para Información</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n cumplimiento de este compromiso, la DCI reporta gestión en el ejercicio del inventario de información del área acorde con los lineamientos de la Asesora para el proyecto G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 otra parte, reporta también la DCI la realización de una reunión con el Asesor de Interoperabilidad Gel - SINTEL, en relación con el trámite: </w:t>
            </w:r>
            <w:r>
              <w:rPr>
                <w:rFonts w:cs="Arial" w:ascii="Arial" w:hAnsi="Arial"/>
                <w:i/>
                <w:color w:val="000000"/>
                <w:sz w:val="20"/>
                <w:szCs w:val="20"/>
              </w:rPr>
              <w:t>Otorgamiento para hacer uso del Sello de Gestión de la Calidad</w:t>
            </w:r>
            <w:r>
              <w:rPr>
                <w:rFonts w:cs="Arial" w:ascii="Arial" w:hAnsi="Arial"/>
                <w:color w:val="000000"/>
                <w:sz w:val="20"/>
                <w:szCs w:val="20"/>
              </w:rPr>
              <w:t>, sobre el que se concluyó que no hace parte de una Cadena de Trámites, y por lo tanto, no será intervenido.</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Mejorar el sistema de gestión en el DAFP.</w:t>
            </w:r>
          </w:p>
        </w:tc>
        <w:tc>
          <w:tcPr>
            <w:tcW w:w="167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0 %</w:t>
            </w:r>
          </w:p>
        </w:tc>
        <w:tc>
          <w:tcPr>
            <w:tcW w:w="31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FF0000"/>
                <w:sz w:val="20"/>
                <w:szCs w:val="20"/>
              </w:rPr>
            </w:pPr>
            <w:r>
              <w:rPr>
                <w:rFonts w:cs="Arial" w:ascii="Arial" w:hAnsi="Arial"/>
                <w:color w:val="000000"/>
                <w:sz w:val="20"/>
                <w:szCs w:val="20"/>
              </w:rPr>
              <w:t xml:space="preserve">La DCI reporta cumplimiento de esta meta, mediante su participación  </w:t>
            </w:r>
            <w:r>
              <w:rPr>
                <w:rFonts w:cs="Arial" w:ascii="Arial" w:hAnsi="Arial"/>
                <w:sz w:val="20"/>
                <w:szCs w:val="20"/>
              </w:rPr>
              <w:t>en las reuniones del Grupo de Mejoramiento,  y cumplimiento de las tareas relacionadas con  los cambios de la caracterización del proceso de Difusión – el cual fue actualizado en el mes de junio de 2013.</w:t>
            </w:r>
            <w:r>
              <w:rPr>
                <w:rFonts w:cs="Arial" w:ascii="Arial" w:hAnsi="Arial"/>
                <w:color w:val="FF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mbién dentro de esta </w:t>
            </w:r>
            <w:r>
              <w:rPr>
                <w:rFonts w:cs="Arial" w:ascii="Arial" w:hAnsi="Arial"/>
                <w:color w:val="244061"/>
                <w:sz w:val="20"/>
                <w:szCs w:val="20"/>
              </w:rPr>
              <w:t>meta</w:t>
            </w:r>
            <w:r>
              <w:rPr>
                <w:rFonts w:cs="Arial" w:ascii="Arial" w:hAnsi="Arial"/>
                <w:color w:val="000000"/>
                <w:sz w:val="20"/>
                <w:szCs w:val="20"/>
              </w:rPr>
              <w:t>, se están reportando otras actividades como</w:t>
            </w:r>
            <w:r>
              <w:rPr>
                <w:rFonts w:cs="Arial" w:ascii="Arial" w:hAnsi="Arial"/>
                <w:sz w:val="20"/>
                <w:szCs w:val="20"/>
              </w:rPr>
              <w:t xml:space="preserve"> la gestión para la aprobación del formato electrónico del Pl</w:t>
            </w:r>
            <w:r>
              <w:rPr>
                <w:rFonts w:cs="Arial" w:ascii="Arial" w:hAnsi="Arial"/>
                <w:color w:val="000000"/>
                <w:sz w:val="20"/>
                <w:szCs w:val="20"/>
              </w:rPr>
              <w:t xml:space="preserve">an de Difusión; el seguimiento a los riesgos; y la evaluación de los indicadores. </w:t>
            </w:r>
          </w:p>
        </w:tc>
      </w:tr>
      <w:tr>
        <w:trPr>
          <w:trHeight w:val="571" w:hRule="atLeast"/>
          <w:cantSplit w:val="true"/>
        </w:trPr>
        <w:tc>
          <w:tcPr>
            <w:tcW w:w="11341"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6. EVALUACIÓN DE LA OFICINA DE CONTROL INTERNO A LOS COMPROMISOS DE LA DEPEND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orde con los registros en Siplan, la DCI alcanzó el 100% en el desarrollo de sus proyectos, dada la ejecución y cumplimiento de todas sus metas propuest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guimiento Indicador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
              </w:numPr>
              <w:jc w:val="both"/>
              <w:rPr>
                <w:rFonts w:ascii="Arial" w:hAnsi="Arial" w:cs="Arial"/>
                <w:sz w:val="20"/>
                <w:szCs w:val="20"/>
              </w:rPr>
            </w:pPr>
            <w:r>
              <w:rPr>
                <w:rFonts w:cs="Arial" w:ascii="Arial" w:hAnsi="Arial"/>
                <w:b/>
                <w:i/>
                <w:color w:val="000000"/>
                <w:sz w:val="20"/>
                <w:szCs w:val="20"/>
              </w:rPr>
              <w:t>Estrategias de difusión desarrolladas /estrategias de difusión programadas:</w:t>
            </w:r>
            <w:r>
              <w:rPr>
                <w:rFonts w:cs="Arial" w:ascii="Arial" w:hAnsi="Arial"/>
                <w:color w:val="000000"/>
                <w:sz w:val="20"/>
                <w:szCs w:val="20"/>
              </w:rPr>
              <w:t xml:space="preserve"> Avance del </w:t>
            </w:r>
            <w:r>
              <w:rPr>
                <w:rFonts w:cs="Arial" w:ascii="Arial" w:hAnsi="Arial"/>
                <w:i/>
                <w:color w:val="000000"/>
                <w:sz w:val="20"/>
                <w:szCs w:val="20"/>
              </w:rPr>
              <w:t xml:space="preserve">100% </w:t>
            </w:r>
            <w:r>
              <w:rPr>
                <w:rFonts w:cs="Arial" w:ascii="Arial" w:hAnsi="Arial"/>
                <w:color w:val="000000"/>
                <w:sz w:val="20"/>
                <w:szCs w:val="20"/>
              </w:rPr>
              <w:t xml:space="preserve"> </w:t>
            </w:r>
          </w:p>
          <w:p>
            <w:pPr>
              <w:pStyle w:val="Normal"/>
              <w:numPr>
                <w:ilvl w:val="0"/>
                <w:numId w:val="2"/>
              </w:numPr>
              <w:jc w:val="both"/>
              <w:rPr>
                <w:rFonts w:ascii="Arial" w:hAnsi="Arial" w:cs="Arial"/>
                <w:sz w:val="20"/>
                <w:szCs w:val="20"/>
              </w:rPr>
            </w:pPr>
            <w:r>
              <w:rPr>
                <w:rFonts w:cs="Arial" w:ascii="Arial" w:hAnsi="Arial"/>
                <w:b/>
                <w:i/>
                <w:color w:val="000000"/>
                <w:sz w:val="20"/>
                <w:szCs w:val="20"/>
              </w:rPr>
              <w:t xml:space="preserve">No de entidades sensibilizadas/Eventos de difusión empleados: </w:t>
            </w:r>
            <w:r>
              <w:rPr>
                <w:rFonts w:cs="Arial" w:ascii="Arial" w:hAnsi="Arial"/>
                <w:color w:val="000000"/>
                <w:sz w:val="20"/>
                <w:szCs w:val="20"/>
              </w:rPr>
              <w:t>R</w:t>
            </w:r>
            <w:r>
              <w:rPr>
                <w:rFonts w:cs="Arial" w:ascii="Arial" w:hAnsi="Arial"/>
                <w:i/>
                <w:color w:val="000000"/>
                <w:sz w:val="20"/>
                <w:szCs w:val="20"/>
              </w:rPr>
              <w:t xml:space="preserve">eporta avance del 100% </w:t>
            </w:r>
          </w:p>
          <w:p>
            <w:pPr>
              <w:pStyle w:val="Normal"/>
              <w:numPr>
                <w:ilvl w:val="0"/>
                <w:numId w:val="2"/>
              </w:numPr>
              <w:jc w:val="both"/>
              <w:rPr>
                <w:rFonts w:ascii="Arial" w:hAnsi="Arial" w:cs="Arial"/>
                <w:sz w:val="20"/>
                <w:szCs w:val="20"/>
              </w:rPr>
            </w:pPr>
            <w:r>
              <w:rPr>
                <w:rFonts w:cs="Arial" w:ascii="Arial" w:hAnsi="Arial"/>
                <w:b/>
                <w:i/>
                <w:color w:val="000000"/>
                <w:sz w:val="20"/>
                <w:szCs w:val="20"/>
              </w:rPr>
              <w:t xml:space="preserve">No de entidades sensibilizadas/Eventos de difusión empleados: </w:t>
            </w:r>
            <w:r>
              <w:rPr>
                <w:rFonts w:cs="Arial" w:ascii="Arial" w:hAnsi="Arial"/>
                <w:color w:val="000000"/>
                <w:sz w:val="20"/>
                <w:szCs w:val="20"/>
              </w:rPr>
              <w:t xml:space="preserve">Presenta avance del </w:t>
            </w:r>
            <w:r>
              <w:rPr>
                <w:rFonts w:cs="Arial" w:ascii="Arial" w:hAnsi="Arial"/>
                <w:i/>
                <w:color w:val="000000"/>
                <w:sz w:val="20"/>
                <w:szCs w:val="20"/>
              </w:rPr>
              <w:t>100%</w:t>
            </w:r>
            <w:r>
              <w:rPr>
                <w:rFonts w:cs="Arial" w:ascii="Arial" w:hAnsi="Arial"/>
                <w:color w:val="000000"/>
                <w:sz w:val="20"/>
                <w:szCs w:val="20"/>
              </w:rPr>
              <w:t>.</w:t>
            </w:r>
            <w:r>
              <w:rPr>
                <w:rFonts w:cs="Arial" w:ascii="Arial" w:hAnsi="Arial"/>
                <w:b/>
                <w:i/>
                <w:color w:val="000000"/>
                <w:sz w:val="20"/>
                <w:szCs w:val="20"/>
              </w:rPr>
              <w:t xml:space="preserve"> </w:t>
            </w:r>
          </w:p>
          <w:p>
            <w:pPr>
              <w:pStyle w:val="Normal"/>
              <w:numPr>
                <w:ilvl w:val="0"/>
                <w:numId w:val="2"/>
              </w:numPr>
              <w:jc w:val="both"/>
              <w:rPr>
                <w:rFonts w:ascii="Arial" w:hAnsi="Arial" w:cs="Arial"/>
                <w:sz w:val="20"/>
                <w:szCs w:val="20"/>
              </w:rPr>
            </w:pPr>
            <w:r>
              <w:rPr>
                <w:rFonts w:cs="Arial" w:ascii="Arial" w:hAnsi="Arial"/>
                <w:b/>
                <w:i/>
                <w:color w:val="000000"/>
                <w:sz w:val="20"/>
                <w:szCs w:val="20"/>
              </w:rPr>
              <w:t>No. Actividades desarrolladas/actividades programadas:</w:t>
            </w:r>
            <w:r>
              <w:rPr>
                <w:rFonts w:cs="Arial" w:ascii="Arial" w:hAnsi="Arial"/>
                <w:color w:val="000000"/>
                <w:sz w:val="20"/>
                <w:szCs w:val="20"/>
              </w:rPr>
              <w:t xml:space="preserve"> Avance del </w:t>
            </w:r>
            <w:r>
              <w:rPr>
                <w:rFonts w:cs="Arial" w:ascii="Arial" w:hAnsi="Arial"/>
                <w:i/>
                <w:color w:val="000000"/>
                <w:sz w:val="20"/>
                <w:szCs w:val="20"/>
              </w:rPr>
              <w:t xml:space="preserve">100% </w:t>
            </w:r>
            <w:r>
              <w:rPr>
                <w:rFonts w:cs="Arial" w:ascii="Arial" w:hAnsi="Arial"/>
                <w:color w:val="000000"/>
                <w:sz w:val="20"/>
                <w:szCs w:val="20"/>
              </w:rPr>
              <w:t xml:space="preserve"> </w:t>
            </w:r>
          </w:p>
          <w:p>
            <w:pPr>
              <w:pStyle w:val="Normal"/>
              <w:numPr>
                <w:ilvl w:val="0"/>
                <w:numId w:val="2"/>
              </w:numPr>
              <w:jc w:val="both"/>
              <w:rPr>
                <w:rFonts w:ascii="Arial" w:hAnsi="Arial" w:cs="Arial"/>
                <w:sz w:val="20"/>
                <w:szCs w:val="20"/>
              </w:rPr>
            </w:pPr>
            <w:r>
              <w:rPr>
                <w:rFonts w:cs="Arial" w:ascii="Arial" w:hAnsi="Arial"/>
                <w:b/>
                <w:i/>
                <w:color w:val="000000"/>
                <w:sz w:val="20"/>
                <w:szCs w:val="20"/>
              </w:rPr>
              <w:t>No. de entidades capacitadas / No. de entidades convocadas):</w:t>
            </w:r>
            <w:r>
              <w:rPr>
                <w:rFonts w:cs="Arial" w:ascii="Arial" w:hAnsi="Arial"/>
                <w:color w:val="000000"/>
                <w:sz w:val="20"/>
                <w:szCs w:val="20"/>
              </w:rPr>
              <w:t xml:space="preserve"> Presenta avance del </w:t>
            </w:r>
            <w:r>
              <w:rPr>
                <w:rFonts w:cs="Arial" w:ascii="Arial" w:hAnsi="Arial"/>
                <w:i/>
                <w:color w:val="000000"/>
                <w:sz w:val="20"/>
                <w:szCs w:val="20"/>
              </w:rPr>
              <w:t>100%</w:t>
            </w:r>
            <w:r>
              <w:rPr>
                <w:rFonts w:cs="Arial" w:ascii="Arial" w:hAnsi="Arial"/>
                <w:color w:val="000000"/>
                <w:sz w:val="20"/>
                <w:szCs w:val="20"/>
              </w:rPr>
              <w:t>.</w:t>
            </w:r>
          </w:p>
          <w:p>
            <w:pPr>
              <w:pStyle w:val="Normal"/>
              <w:numPr>
                <w:ilvl w:val="0"/>
                <w:numId w:val="2"/>
              </w:numPr>
              <w:jc w:val="both"/>
              <w:rPr>
                <w:rFonts w:ascii="Arial" w:hAnsi="Arial" w:cs="Arial"/>
                <w:color w:val="FF0000"/>
                <w:sz w:val="20"/>
                <w:szCs w:val="20"/>
              </w:rPr>
            </w:pPr>
            <w:r>
              <w:rPr>
                <w:rFonts w:cs="Arial" w:ascii="Arial" w:hAnsi="Arial"/>
                <w:b/>
                <w:i/>
                <w:color w:val="000000"/>
                <w:sz w:val="20"/>
                <w:szCs w:val="20"/>
              </w:rPr>
              <w:t>Cumplimiento de las actividades del proyecto</w:t>
            </w:r>
            <w:r>
              <w:rPr>
                <w:rFonts w:cs="Arial" w:ascii="Arial" w:hAnsi="Arial"/>
                <w:b/>
                <w:i/>
                <w:sz w:val="20"/>
                <w:szCs w:val="20"/>
              </w:rPr>
              <w:t>:</w:t>
            </w:r>
            <w:r>
              <w:rPr>
                <w:rFonts w:cs="Arial" w:ascii="Arial" w:hAnsi="Arial"/>
                <w:color w:val="000000"/>
                <w:sz w:val="20"/>
                <w:szCs w:val="20"/>
              </w:rPr>
              <w:t xml:space="preserve"> Avance del </w:t>
            </w:r>
            <w:r>
              <w:rPr>
                <w:rFonts w:cs="Arial" w:ascii="Arial" w:hAnsi="Arial"/>
                <w:i/>
                <w:color w:val="000000"/>
                <w:sz w:val="20"/>
                <w:szCs w:val="20"/>
              </w:rPr>
              <w:t>100%</w:t>
            </w:r>
            <w:r>
              <w:rPr>
                <w:rFonts w:cs="Arial" w:ascii="Arial" w:hAnsi="Arial"/>
                <w:b/>
                <w:i/>
                <w:sz w:val="20"/>
                <w:szCs w:val="20"/>
              </w:rPr>
              <w:t xml:space="preserve">.  </w:t>
            </w:r>
          </w:p>
          <w:p>
            <w:pPr>
              <w:pStyle w:val="Normal"/>
              <w:numPr>
                <w:ilvl w:val="0"/>
                <w:numId w:val="2"/>
              </w:numPr>
              <w:jc w:val="both"/>
              <w:rPr>
                <w:rFonts w:ascii="Arial" w:hAnsi="Arial" w:cs="Arial"/>
                <w:color w:val="FF0000"/>
                <w:sz w:val="20"/>
                <w:szCs w:val="20"/>
              </w:rPr>
            </w:pPr>
            <w:r>
              <w:rPr>
                <w:rFonts w:cs="Arial" w:ascii="Arial" w:hAnsi="Arial"/>
                <w:b/>
                <w:i/>
                <w:sz w:val="20"/>
                <w:szCs w:val="20"/>
              </w:rPr>
              <w:t>No. De ideas difundidas:</w:t>
            </w:r>
            <w:r>
              <w:rPr>
                <w:rFonts w:cs="Arial" w:ascii="Arial" w:hAnsi="Arial"/>
                <w:sz w:val="20"/>
                <w:szCs w:val="20"/>
              </w:rPr>
              <w:t xml:space="preserve"> R</w:t>
            </w:r>
            <w:r>
              <w:rPr>
                <w:rFonts w:cs="Arial" w:ascii="Arial" w:hAnsi="Arial"/>
                <w:i/>
                <w:sz w:val="20"/>
                <w:szCs w:val="20"/>
              </w:rPr>
              <w:t xml:space="preserve">eporta avance del 100%  - </w:t>
            </w:r>
            <w:r>
              <w:rPr>
                <w:rFonts w:cs="Arial" w:ascii="Arial" w:hAnsi="Arial"/>
                <w:sz w:val="20"/>
                <w:szCs w:val="20"/>
              </w:rPr>
              <w:t>Concretamente en los avances del indicador en Siplan, la DCI reporta que se realizó videoconferencia con las cinco (5) ideas que tuvieron mayor avance en su implementación.</w:t>
            </w:r>
            <w:r>
              <w:rPr>
                <w:rFonts w:cs="Arial" w:ascii="Arial" w:hAnsi="Arial"/>
                <w:i/>
                <w:color w:val="244061"/>
                <w:sz w:val="20"/>
                <w:szCs w:val="20"/>
              </w:rPr>
              <w:t xml:space="preserve"> </w:t>
            </w:r>
          </w:p>
          <w:p>
            <w:pPr>
              <w:pStyle w:val="Normal"/>
              <w:numPr>
                <w:ilvl w:val="0"/>
                <w:numId w:val="2"/>
              </w:numPr>
              <w:jc w:val="both"/>
              <w:rPr>
                <w:rFonts w:ascii="Arial" w:hAnsi="Arial" w:cs="Arial"/>
                <w:sz w:val="20"/>
                <w:szCs w:val="20"/>
              </w:rPr>
            </w:pPr>
            <w:r>
              <w:rPr>
                <w:rFonts w:cs="Arial" w:ascii="Arial" w:hAnsi="Arial"/>
                <w:b/>
                <w:i/>
                <w:color w:val="000000"/>
                <w:sz w:val="20"/>
                <w:szCs w:val="20"/>
              </w:rPr>
              <w:t xml:space="preserve">No. estrategias de difusión realizadas/ No. estrategias de difusión programadas: </w:t>
            </w:r>
            <w:r>
              <w:rPr>
                <w:rFonts w:cs="Arial" w:ascii="Arial" w:hAnsi="Arial"/>
                <w:color w:val="000000"/>
                <w:sz w:val="20"/>
                <w:szCs w:val="20"/>
              </w:rPr>
              <w:t>R</w:t>
            </w:r>
            <w:r>
              <w:rPr>
                <w:rFonts w:cs="Arial" w:ascii="Arial" w:hAnsi="Arial"/>
                <w:i/>
                <w:color w:val="000000"/>
                <w:sz w:val="20"/>
                <w:szCs w:val="20"/>
              </w:rPr>
              <w:t>eporta avance del 100%</w:t>
            </w:r>
          </w:p>
          <w:p>
            <w:pPr>
              <w:pStyle w:val="Normal"/>
              <w:numPr>
                <w:ilvl w:val="0"/>
                <w:numId w:val="2"/>
              </w:numPr>
              <w:jc w:val="both"/>
              <w:rPr>
                <w:rFonts w:ascii="Arial" w:hAnsi="Arial" w:cs="Arial"/>
                <w:sz w:val="20"/>
                <w:szCs w:val="20"/>
              </w:rPr>
            </w:pPr>
            <w:r>
              <w:rPr>
                <w:rFonts w:cs="Arial" w:ascii="Arial" w:hAnsi="Arial"/>
                <w:b/>
                <w:i/>
                <w:color w:val="000000"/>
                <w:sz w:val="20"/>
                <w:szCs w:val="20"/>
              </w:rPr>
              <w:t>Ejecutar las estrategias de difusión abarcando un mayor número de entidades y optimizando el Talento Humano</w:t>
            </w:r>
            <w:r>
              <w:rPr>
                <w:rFonts w:cs="Verdana" w:ascii="Verdana" w:hAnsi="Verdana"/>
                <w:color w:val="000000"/>
                <w:sz w:val="15"/>
                <w:szCs w:val="15"/>
              </w:rPr>
              <w:t>:</w:t>
            </w:r>
            <w:r>
              <w:rPr>
                <w:rFonts w:cs="Arial" w:ascii="Arial" w:hAnsi="Arial"/>
                <w:color w:val="000000"/>
                <w:sz w:val="20"/>
                <w:szCs w:val="20"/>
              </w:rPr>
              <w:t xml:space="preserve"> R</w:t>
            </w:r>
            <w:r>
              <w:rPr>
                <w:rFonts w:cs="Arial" w:ascii="Arial" w:hAnsi="Arial"/>
                <w:i/>
                <w:color w:val="000000"/>
                <w:sz w:val="20"/>
                <w:szCs w:val="20"/>
              </w:rPr>
              <w:t>eporta avance del 100%</w:t>
            </w:r>
          </w:p>
          <w:p>
            <w:pPr>
              <w:pStyle w:val="Normal"/>
              <w:numPr>
                <w:ilvl w:val="0"/>
                <w:numId w:val="2"/>
              </w:numPr>
              <w:jc w:val="both"/>
              <w:rPr>
                <w:rFonts w:ascii="Arial" w:hAnsi="Arial" w:cs="Arial"/>
                <w:sz w:val="20"/>
                <w:szCs w:val="20"/>
              </w:rPr>
            </w:pPr>
            <w:r>
              <w:rPr>
                <w:rFonts w:cs="Arial" w:ascii="Arial" w:hAnsi="Arial"/>
                <w:b/>
                <w:i/>
                <w:color w:val="000000"/>
                <w:sz w:val="20"/>
                <w:szCs w:val="20"/>
              </w:rPr>
              <w:t>No. de sectores sensibilizados en el Modelo Integrado de Planeación y Gestión:</w:t>
            </w:r>
            <w:r>
              <w:rPr>
                <w:rFonts w:cs="Arial" w:ascii="Arial" w:hAnsi="Arial"/>
                <w:color w:val="000000"/>
                <w:sz w:val="20"/>
                <w:szCs w:val="20"/>
              </w:rPr>
              <w:t xml:space="preserve"> Avance del </w:t>
            </w:r>
            <w:r>
              <w:rPr>
                <w:rFonts w:cs="Arial" w:ascii="Arial" w:hAnsi="Arial"/>
                <w:i/>
                <w:color w:val="000000"/>
                <w:sz w:val="20"/>
                <w:szCs w:val="20"/>
              </w:rPr>
              <w:t>100%</w:t>
            </w:r>
          </w:p>
          <w:p>
            <w:pPr>
              <w:pStyle w:val="Normal"/>
              <w:numPr>
                <w:ilvl w:val="0"/>
                <w:numId w:val="2"/>
              </w:numPr>
              <w:jc w:val="both"/>
              <w:rPr>
                <w:rFonts w:ascii="Arial" w:hAnsi="Arial" w:cs="Arial"/>
                <w:sz w:val="20"/>
                <w:szCs w:val="20"/>
              </w:rPr>
            </w:pPr>
            <w:r>
              <w:rPr>
                <w:rFonts w:cs="Arial" w:ascii="Arial" w:hAnsi="Arial"/>
                <w:b/>
                <w:i/>
                <w:color w:val="000000"/>
                <w:sz w:val="20"/>
                <w:szCs w:val="20"/>
              </w:rPr>
              <w:t>Indicadores del Formulario Único de Reporte de Avances de Gestión:</w:t>
            </w:r>
            <w:r>
              <w:rPr>
                <w:rFonts w:cs="Arial" w:ascii="Arial" w:hAnsi="Arial"/>
                <w:color w:val="000000"/>
                <w:sz w:val="20"/>
                <w:szCs w:val="20"/>
              </w:rPr>
              <w:t xml:space="preserve"> R</w:t>
            </w:r>
            <w:r>
              <w:rPr>
                <w:rFonts w:cs="Arial" w:ascii="Arial" w:hAnsi="Arial"/>
                <w:i/>
                <w:color w:val="000000"/>
                <w:sz w:val="20"/>
                <w:szCs w:val="20"/>
              </w:rPr>
              <w:t>eporta avance del 100%</w:t>
            </w:r>
          </w:p>
          <w:p>
            <w:pPr>
              <w:pStyle w:val="Normal"/>
              <w:numPr>
                <w:ilvl w:val="0"/>
                <w:numId w:val="2"/>
              </w:numPr>
              <w:jc w:val="both"/>
              <w:rPr>
                <w:rFonts w:ascii="Arial" w:hAnsi="Arial" w:cs="Arial"/>
                <w:sz w:val="20"/>
                <w:szCs w:val="20"/>
              </w:rPr>
            </w:pPr>
            <w:r>
              <w:rPr>
                <w:rFonts w:cs="Arial" w:ascii="Arial" w:hAnsi="Arial"/>
                <w:b/>
                <w:i/>
                <w:color w:val="000000"/>
                <w:sz w:val="20"/>
                <w:szCs w:val="20"/>
              </w:rPr>
              <w:t>Informe de evaluación de las políticas de Desarrollo Administrativo de la vigencia 2012:</w:t>
            </w:r>
            <w:r>
              <w:rPr>
                <w:rFonts w:cs="Arial" w:ascii="Arial" w:hAnsi="Arial"/>
                <w:color w:val="000000"/>
                <w:sz w:val="20"/>
                <w:szCs w:val="20"/>
              </w:rPr>
              <w:t xml:space="preserve"> Avance del </w:t>
            </w:r>
            <w:r>
              <w:rPr>
                <w:rFonts w:cs="Arial" w:ascii="Arial" w:hAnsi="Arial"/>
                <w:i/>
                <w:color w:val="000000"/>
                <w:sz w:val="20"/>
                <w:szCs w:val="20"/>
              </w:rPr>
              <w:t>100%</w:t>
            </w:r>
          </w:p>
          <w:p>
            <w:pPr>
              <w:pStyle w:val="Normal"/>
              <w:numPr>
                <w:ilvl w:val="0"/>
                <w:numId w:val="2"/>
              </w:numPr>
              <w:jc w:val="both"/>
              <w:rPr>
                <w:rFonts w:ascii="Arial" w:hAnsi="Arial" w:cs="Arial"/>
                <w:sz w:val="20"/>
                <w:szCs w:val="20"/>
              </w:rPr>
            </w:pPr>
            <w:r>
              <w:rPr>
                <w:rFonts w:cs="Arial" w:ascii="Arial" w:hAnsi="Arial"/>
                <w:b/>
                <w:i/>
                <w:color w:val="000000"/>
                <w:sz w:val="20"/>
                <w:szCs w:val="20"/>
              </w:rPr>
              <w:t>Actividades desarrolladas/actividades programadas:</w:t>
            </w:r>
            <w:r>
              <w:rPr>
                <w:rFonts w:cs="Arial" w:ascii="Arial" w:hAnsi="Arial"/>
                <w:color w:val="000000"/>
                <w:sz w:val="20"/>
                <w:szCs w:val="20"/>
              </w:rPr>
              <w:t xml:space="preserve"> Presenta avance del </w:t>
            </w:r>
            <w:r>
              <w:rPr>
                <w:rFonts w:cs="Arial" w:ascii="Arial" w:hAnsi="Arial"/>
                <w:i/>
                <w:color w:val="000000"/>
                <w:sz w:val="20"/>
                <w:szCs w:val="20"/>
              </w:rPr>
              <w:t>100%</w:t>
            </w:r>
            <w:r>
              <w:rPr>
                <w:rFonts w:cs="Arial" w:ascii="Arial" w:hAnsi="Arial"/>
                <w:color w:val="000000"/>
                <w:sz w:val="20"/>
                <w:szCs w:val="20"/>
              </w:rPr>
              <w:t>.</w:t>
            </w:r>
          </w:p>
          <w:p>
            <w:pPr>
              <w:pStyle w:val="Normal"/>
              <w:numPr>
                <w:ilvl w:val="0"/>
                <w:numId w:val="2"/>
              </w:numPr>
              <w:jc w:val="both"/>
              <w:rPr>
                <w:rFonts w:ascii="Arial" w:hAnsi="Arial" w:cs="Arial"/>
                <w:sz w:val="20"/>
                <w:szCs w:val="20"/>
              </w:rPr>
            </w:pPr>
            <w:r>
              <w:rPr>
                <w:rFonts w:cs="Arial" w:ascii="Arial" w:hAnsi="Arial"/>
                <w:b/>
                <w:i/>
                <w:color w:val="000000"/>
                <w:sz w:val="20"/>
                <w:szCs w:val="20"/>
              </w:rPr>
              <w:t>Informe de Resultados:</w:t>
            </w:r>
            <w:r>
              <w:rPr>
                <w:rFonts w:cs="Arial" w:ascii="Arial" w:hAnsi="Arial"/>
                <w:color w:val="000000"/>
                <w:sz w:val="20"/>
                <w:szCs w:val="20"/>
              </w:rPr>
              <w:t xml:space="preserve"> Avance del </w:t>
            </w:r>
            <w:r>
              <w:rPr>
                <w:rFonts w:cs="Arial" w:ascii="Arial" w:hAnsi="Arial"/>
                <w:i/>
                <w:color w:val="000000"/>
                <w:sz w:val="20"/>
                <w:szCs w:val="20"/>
              </w:rPr>
              <w:t>100%</w:t>
            </w:r>
          </w:p>
          <w:p>
            <w:pPr>
              <w:pStyle w:val="Normal"/>
              <w:numPr>
                <w:ilvl w:val="0"/>
                <w:numId w:val="2"/>
              </w:numPr>
              <w:jc w:val="both"/>
              <w:rPr>
                <w:rFonts w:ascii="Arial" w:hAnsi="Arial" w:cs="Arial"/>
                <w:b/>
                <w:b/>
                <w:sz w:val="20"/>
                <w:szCs w:val="20"/>
              </w:rPr>
            </w:pPr>
            <w:r>
              <w:rPr>
                <w:rFonts w:cs="Arial" w:ascii="Arial" w:hAnsi="Arial"/>
                <w:b/>
                <w:i/>
                <w:color w:val="000000"/>
                <w:sz w:val="20"/>
                <w:szCs w:val="20"/>
              </w:rPr>
              <w:t>Cumplimiento de las metas previstas para cada área en relación con el plan respectivo:</w:t>
            </w:r>
            <w:r>
              <w:rPr>
                <w:rFonts w:cs="Arial" w:ascii="Arial" w:hAnsi="Arial"/>
                <w:color w:val="000000"/>
                <w:sz w:val="20"/>
                <w:szCs w:val="20"/>
              </w:rPr>
              <w:t xml:space="preserve"> Presenta avance del </w:t>
            </w:r>
            <w:r>
              <w:rPr>
                <w:rFonts w:cs="Arial" w:ascii="Arial" w:hAnsi="Arial"/>
                <w:i/>
                <w:color w:val="000000"/>
                <w:sz w:val="20"/>
                <w:szCs w:val="20"/>
              </w:rPr>
              <w:t>100%</w:t>
            </w:r>
            <w:r>
              <w:rPr>
                <w:rFonts w:cs="Arial" w:ascii="Arial" w:hAnsi="Arial"/>
                <w:color w:val="000000"/>
                <w:sz w:val="20"/>
                <w:szCs w:val="20"/>
              </w:rPr>
              <w:t>.</w:t>
            </w:r>
          </w:p>
          <w:p>
            <w:pPr>
              <w:pStyle w:val="Heading3"/>
              <w:ind w:hanging="0"/>
              <w:rPr>
                <w:rFonts w:ascii="Arial" w:hAnsi="Arial" w:cs="Arial"/>
                <w:b/>
                <w:b/>
                <w:sz w:val="20"/>
                <w:szCs w:val="20"/>
              </w:rPr>
            </w:pPr>
            <w:r>
              <w:rPr>
                <w:rFonts w:cs="Arial" w:ascii="Arial" w:hAnsi="Arial"/>
                <w:b/>
                <w:sz w:val="20"/>
                <w:szCs w:val="20"/>
              </w:rPr>
            </w:r>
          </w:p>
        </w:tc>
      </w:tr>
      <w:tr>
        <w:trPr>
          <w:trHeight w:val="779" w:hRule="atLeast"/>
          <w:cantSplit w:val="true"/>
        </w:trPr>
        <w:tc>
          <w:tcPr>
            <w:tcW w:w="11341"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general la DCI presenta amplia gestión, con el desarrollo de proyectos de impacto en el contexto de lo público,  como son los relacionados con la actualización del Modelo MECI, y los avances dentro del Modelo Integrado de Planeación y Gestión, entre otros. La recomendación en este sentido es a la continuidad de la gestión para el permanente fortalecimiento de las líneas y herramientas que desde la DCI, el Departamento puede ofrecer al país dentro de los desafíos que plantea la modernización en el sector públ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o de los temas a tener presentes en la continuidad de la gestión de la DCI, es el relacionado con el fortalecimiento de los  puntos débiles encontrados a través de la encuesta sobre el sistema de gestión, respecto del cual la DCI se propuso incluirlo como parte integral de su planeación 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color w:val="000000"/>
                <w:sz w:val="20"/>
                <w:szCs w:val="20"/>
              </w:rPr>
              <w:t xml:space="preserve">Respecto a los indicadores de los proyectos, se sugiere revisar el tema, con criterios de simplificación. Dejar un número menor de indicadores, sobre la base del valor agregado que su evaluación pueda reportar a la gestión del área y de la Entidad. </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rPr>
            </w:pPr>
            <w:r>
              <w:rPr>
                <w:rFonts w:cs="Arial" w:ascii="Arial" w:hAnsi="Arial"/>
                <w:b/>
                <w:bCs/>
                <w:sz w:val="20"/>
                <w:szCs w:val="20"/>
              </w:rPr>
              <w:t>8. FI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Aura I. Rodríguez R.</w:t>
            </w:r>
          </w:p>
          <w:p>
            <w:pPr>
              <w:pStyle w:val="Normal"/>
              <w:jc w:val="both"/>
              <w:rPr>
                <w:rFonts w:ascii="Arial" w:hAnsi="Arial" w:cs="Arial"/>
                <w:b/>
                <w:b/>
                <w:bCs/>
                <w:sz w:val="20"/>
                <w:szCs w:val="20"/>
              </w:rPr>
            </w:pPr>
            <w:r>
              <w:rPr>
                <w:rFonts w:cs="Arial" w:ascii="Arial" w:hAnsi="Arial"/>
                <w:b/>
                <w:bCs/>
                <w:sz w:val="20"/>
                <w:szCs w:val="20"/>
              </w:rPr>
              <w:t xml:space="preserve">Auditor </w:t>
            </w:r>
            <w:r>
              <w:rPr>
                <w:rFonts w:cs="Arial" w:ascii="Arial" w:hAnsi="Arial"/>
                <w:b/>
              </w:rPr>
              <w:t>(es)</w:t>
            </w:r>
          </w:p>
        </w:tc>
        <w:tc>
          <w:tcPr>
            <w:tcW w:w="56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pPr>
      <w:r>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i w:val="false"/>
        <w:b w:val="false"/>
        <w:szCs w:val="22"/>
        <w:rFonts w:ascii="Arial" w:hAnsi="Arial"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eastAsia="Times New Roman" w:cs="Arial"/>
      <w:b w:val="false"/>
      <w:i w:val="false"/>
      <w:color w:val="000000"/>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4:00Z</dcterms:created>
  <dc:creator>Jaime Andrés Ortega M. - Director Técnico DAFP.</dc:creator>
  <dc:description/>
  <dc:language>en-US</dc:language>
  <cp:lastModifiedBy>Carmenza Alarcon Mendoza</cp:lastModifiedBy>
  <cp:lastPrinted>2011-05-26T10:38:00Z</cp:lastPrinted>
  <dcterms:modified xsi:type="dcterms:W3CDTF">2018-06-07T14:04:00Z</dcterms:modified>
  <cp:revision>2</cp:revision>
  <dc:subject/>
  <dc:title>Formato Evaluación de Gestión por Dependencias.</dc:title>
</cp:coreProperties>
</file>