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292"/>
        <w:gridCol w:w="1126"/>
        <w:gridCol w:w="1264"/>
        <w:gridCol w:w="870"/>
        <w:gridCol w:w="961"/>
        <w:gridCol w:w="3870"/>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8</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DE GESTIÓN Y DESEMPEÑO INSTITUCIONAL – DGDI.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961"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87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roductos:</w:t>
            </w:r>
          </w:p>
          <w:p>
            <w:pPr>
              <w:pStyle w:val="Normal"/>
              <w:rPr/>
            </w:pPr>
            <w:r>
              <w:rPr>
                <w:rFonts w:cs="Arial" w:ascii="Arial" w:hAnsi="Arial"/>
                <w:color w:val="632423"/>
                <w:sz w:val="20"/>
                <w:szCs w:val="20"/>
              </w:rPr>
              <w:t>1. Actividad de rendición de cuentas en temas específicos con grupos de valor Modelo Integrado de Planeación y Gestión Versión2.</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color w:val="632423"/>
                <w:sz w:val="20"/>
                <w:szCs w:val="20"/>
              </w:rPr>
            </w:pPr>
            <w:r>
              <w:rPr>
                <w:rFonts w:cs="Arial" w:ascii="Arial" w:hAnsi="Arial"/>
                <w:color w:val="632423"/>
                <w:sz w:val="20"/>
                <w:szCs w:val="20"/>
              </w:rPr>
              <w:t>1. Generar escenarios de información y diálogo entre direcciones técnicas y grupos de interés para rendir cuentas sobre avances y resultados de las metas misionales que lideran. (1)</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ó a cabo el evento de lanzamiento del Modelo Integrado de Planeación y Gestión-MIPG en el mes de septiembre de 2017, con la participación de 1.236 asistentes de entidades del Nivel Nacional y Territorial. Se contó con la intervención del Procurador General de la Nación y el Secretario General de la Presidencia; así mismo, se desarrollaron 4 paneles con la participación de 16 panelistas miembros de las entidades Líderes de Política; se generaron espacios para escuchar las preguntas o inquietudes del auditorio, las cuales fueron tabuladas y resueltas por cada Líder de Polít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yaksa\11300DGDI\2017\DOCUMENTOS_APOYO\POA_OTROS_PROYECTOS\2017\1-MIPG V.2\1- Decreto Adopción Modelo\Evento 11 de septiembre 2017 – archivo 2017-09-11_Presentacion_event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2. Chat realizado Reporte MECI-FURA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Realizar chat temático con los grupos de valor para informar, recibir observaciones y propuestas a la gestión.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febrero se llevó a cabo chat temático, para orientar y/o aclarar inquietudes en relación con el reporte de la evaluación del MECI y FURAG, dado el nuevo aplicativo que se dispuso para tal fi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3- CHATS TEMATICOS REALIZADO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2-15_Chat_meci_furag</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3. Comunicados envi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omunicar a los participantes en los escenarios de rendición de cuentas acerca del resultado de su participación. (1)</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GDI reportó en el SGI como gestión de esta meta, el evento de lanzamiento del “Modelo Integrado de Planeación y Gestión” llevado a cabo en el mes de septiembre. Se recibieron aproximadamente 50 preguntas del auditorio, de las cuales fueron resultas algunas y las otras que no alcanzaron a ser resueltas, fueron remitidas a cada Líder de Política. Del total de las preguntas se seleccionaron las más frecuentes y fueron registradas en el link de preguntas frecuentes del Micrositio de MIPG.\Yaksa\11300dgdi\2017\DOCUMENTOS_APOYO\POA_OTROS_PROYECTOS\2017\1-MIPG V.2\14. Evento Lanzamiento\PREGUNTAS_EVENT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12-06_Preguntas_event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4. Encuentros de equipos transversales de Jefes de Control Interno y de Planeación efectu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ncuentros de equipos transversales de Jefes de Control Interno y de Planeación efectuados. (4)</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llevaron a cabo los siguientes Encuentros de Equipos Transversa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Marzo Equipo Transversal de Planeación, se dieron a conocer los avances de MIPGv2, resultados FURAG 2016 y propuesta de roles para las Oficinas Asesoras de Planeación - OAP.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Mayo Equipo Transversal Control Interno, socialización Decreto No. 648 de 2017 (institucionalidad SIC y Roles OCI); resultados MECI 2016 y avances MIPGv2.</w:t>
            </w:r>
          </w:p>
          <w:p>
            <w:pPr>
              <w:pStyle w:val="Normal"/>
              <w:jc w:val="both"/>
              <w:rPr/>
            </w:pPr>
            <w:r>
              <w:rPr>
                <w:rFonts w:cs="Arial" w:ascii="Arial" w:hAnsi="Arial"/>
                <w:bCs/>
                <w:color w:val="632423"/>
                <w:sz w:val="20"/>
                <w:szCs w:val="20"/>
                <w:lang w:val="es-CO"/>
              </w:rPr>
              <w:t>-En Octubre el Equipo Transversal de Control Interno, con asistencia de 116 Servidores Públ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Noviembre Equipo Transversal de Planeación, con la asistencia de 120 person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 \\YAKSA\11300dgdi\2017\DOCUMENTOS_APOYO\POA_OTROS_PROYECTOS\2017\7- EQUIPOS TRASVERSA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1-17_Encuentro_planeacion, 2017-10- 5_Presentacion_encuentro_ci</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5. Entidades de la rama ejecutiva con niveles superiores de madurez en la implementación y SC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90% de entidades de la rama ejecutiva con niveles superiores de madurez en la implementación y SCI. (90)</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arco del Informe Ejecutivo Anual de Control Interno vigencia 2016, de las 152 entidades de la Rama Ejecutiva del Orden Nacional evaluadas, 136 alcanzaron los máximos niveles de madurez (Satisfactorio y Avanzando), alcanzando la meta del 90%.</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2-EVALUACION FURAG MECI FEB 2017\4- INFORME EJECUTIVO ANU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4-17_Nacion_resultados_meci_vigencia_2016</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La ruta no es la que aparece en yaksa, es la siguiente: \\Yaksa\11300dgdi\2017\DOCUMENTOS_APOYO\POA_OTROS_PROYECTOS\2017\2-EVALUACION FURAG MECI 2017\FEBRERO 2017\4- INFORME EJECUTIVO ANUAL</w:t>
            </w:r>
            <w:r>
              <w:rPr>
                <w:rFonts w:cs="Arial" w:ascii="Arial" w:hAnsi="Arial"/>
                <w:bCs/>
                <w:color w:val="FF0000"/>
                <w:sz w:val="20"/>
                <w:szCs w:val="20"/>
                <w:lang w:val="es-CO"/>
              </w:rPr>
              <w:t xml:space="preserve"> </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6. Entidades de la rama ejecutiva del orden nacional implementando el MIPGV1, evidenciado en el informe de resultados FURAG V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60 entidades de la rama ejecutiva del orden nacional implementando el MIPGV1, evidenciado en el informe de resultados FURAG V1</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través del reporte FURAG 2016, se observa que 160 entidades de la Rama Ejecutiva del Orden Nacional, cuentan con la estructura de MIPGv1 implementado. De los 11 componentes del Modelo, en 9 de ellos se avanzó en relación con el 2015.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2-EVALUACION FURAG MECI FEB 2017\2- INFORMACION CONSOLIDAD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rchiv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29_Tabla_furag_201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ruta es \\Yaksa\11300dgdi\2017\DOCUMENTOS_APOYO\POA_OTROS_PROYECTOS\2017\2-EVALUACION FURAG MECI 2017\FEBRERO 2017\2- INFORMACION CONSOLIDADA</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7. Estrategia de difusión y réplica de buenas prácticas administrativas en construcción de paz implement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strategia de difusión y réplica  diseñada</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estrategia se llevó a cabo de manera presencial en tres (3) encuentros (Villavicencio, Pasto y Bucaramanga), se difundieron 8 experiencias, con 48 asistentes y 27 entidades interesadas en la réplica. Así mismo, de manera virtual se elaboraron 2 cartillas y 2 videoclips que fueron difundidas a través de la herramienta EVA y a diferentes correos electrónic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rFonts w:ascii="Arial" w:hAnsi="Arial" w:cs="Arial"/>
                <w:bCs/>
                <w:color w:val="632423"/>
                <w:sz w:val="20"/>
                <w:szCs w:val="20"/>
                <w:lang w:val="es-CO"/>
              </w:rPr>
            </w:pPr>
            <w:hyperlink r:id="rId3">
              <w:r>
                <w:rPr>
                  <w:rStyle w:val="InternetLink"/>
                  <w:rFonts w:cs="Arial" w:ascii="Arial" w:hAnsi="Arial"/>
                  <w:bCs/>
                  <w:color w:val="632423"/>
                  <w:sz w:val="20"/>
                  <w:szCs w:val="20"/>
                  <w:lang w:val="es-CO"/>
                </w:rPr>
                <w:t>\\Yaksa\11300dgdi\2017\DOCUMENTOS_APOYO\BANCO_PREMIO\BANCO Y PREMIO 2017</w:t>
              </w:r>
            </w:hyperlink>
          </w:p>
          <w:p>
            <w:pPr>
              <w:pStyle w:val="Normal"/>
              <w:rPr>
                <w:rFonts w:ascii="Arial" w:hAnsi="Arial" w:cs="Arial"/>
                <w:bCs/>
                <w:color w:val="FF0000"/>
                <w:sz w:val="20"/>
                <w:szCs w:val="20"/>
                <w:lang w:val="es-CO"/>
              </w:rPr>
            </w:pPr>
            <w:r>
              <w:rPr>
                <w:rFonts w:cs="Arial" w:ascii="Arial" w:hAnsi="Arial"/>
                <w:bCs/>
                <w:color w:val="632423"/>
                <w:sz w:val="20"/>
                <w:szCs w:val="20"/>
                <w:lang w:val="es-CO"/>
              </w:rPr>
              <w:t xml:space="preserve">Archivo FORMULACION ESTRATEGIA EXP. ENF. PAZ (1)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Énfasis temático Premio Nacional de Alta Gerencia 2017 defini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diante la Resolución No. 350 de mayo de 2017, se adopta el Énfasis Temático y el Manual Operativo, para la convocatoria del Premio Nacional de Alta Gerencia</w:t>
            </w:r>
            <w:r>
              <w:rPr/>
              <w:t xml:space="preserve"> </w:t>
            </w:r>
            <w:r>
              <w:rPr>
                <w:rFonts w:cs="Arial" w:ascii="Arial" w:hAnsi="Arial"/>
                <w:bCs/>
                <w:color w:val="632423"/>
                <w:sz w:val="20"/>
                <w:szCs w:val="20"/>
                <w:lang w:val="es-CO"/>
              </w:rPr>
              <w:t xml:space="preserve">correspondiente a la versión 2017. Evidencia en </w:t>
            </w:r>
            <w:r>
              <w:rPr>
                <w:rFonts w:cs="Calibri" w:ascii="Calibri" w:hAnsi="Calibri"/>
                <w:color w:val="000000"/>
              </w:rPr>
              <w:t>search-</w:t>
            </w:r>
            <w:r>
              <w:rPr>
                <w:rFonts w:cs="Arial" w:ascii="Arial" w:hAnsi="Arial"/>
                <w:bCs/>
                <w:color w:val="632423"/>
                <w:sz w:val="20"/>
                <w:szCs w:val="20"/>
                <w:lang w:val="es-CO"/>
              </w:rPr>
              <w:t>ms: displayname=Resultados%20de%20la%20búsqueda%20en%20BANCO%20Y%20PREMIO%202017&amp;crumb=System.Generic. String%3Aenfasis&amp;crumb=location: %5C%5CYaksa%5C11300dgdi%5C2017%5CDOCUMENTOS_APOYO%5CBANCO_PREMIO%5CBANCO%20Y%20PREMIO%202017</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5-22_Resolucion_enfasis_tematico_premio</w:t>
            </w:r>
          </w:p>
        </w:tc>
      </w:tr>
      <w:tr>
        <w:trPr>
          <w:trHeight w:val="1712"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8. Información difundida Modelo Integrado de Planeación y Gestión Versión 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Preparar y difundir información sobre la gestión institucional para los espacios de dialogo con los grupos de valor.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Las primeras acciones de ejecución de este compromiso, se dieron mediante la disposición a la ciudadanía de los documentos del “Modelo Integrado de Planeación y Gestión versión 2”, durante el mes de abril. De esta actividad el área consolidó un documento con las observaciones presentadas. Entretanto, la DGDI siguió con el proceso correspondiente al Decreto Reglamentario de MIPG, para continuar con las actividades de difusión pertinentes. Link para la consulta de documentos soporte. Evidencia: \\yaksa\Direccion_de_Control_Interno\10. POA Y OTROS PROYECTOS\2017\1-MIPG V.2\1- Decreto Adopción Modelo\Consulta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dicionalmente, esta Oficina OCI recibió soporte de ampliación de plazo hasta el 30 de septiembre para la culminación de esta meta,  la cual lleva  a la expedición del Decreto y al evento de lanzamiento del Modelo en el mes de septiembre en el Hotel Sheraton de la ciudad de Bogotá.</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9. Jefes de control interno evalu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Aplicación de las pruebas a los JCI de las entidades de la rama ejecutiva del orden nacional</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structuró y aplicó la evaluación para los 113 J efes de Control Interno, de las entidades de la Rama Ejecutiva del Orden Nacional. Evidencia:</w:t>
            </w:r>
          </w:p>
          <w:p>
            <w:pPr>
              <w:pStyle w:val="Normal"/>
              <w:jc w:val="both"/>
              <w:rPr/>
            </w:pPr>
            <w:r>
              <w:rPr>
                <w:rFonts w:cs="Arial" w:ascii="Arial" w:hAnsi="Arial"/>
                <w:bCs/>
                <w:color w:val="632423"/>
                <w:sz w:val="20"/>
                <w:szCs w:val="20"/>
                <w:lang w:val="es-CO"/>
              </w:rPr>
              <w:t>\\yaksa\Direccion_de_Control_Interno\10. POA Y OTROS PROYECTOS\2017\5-JCI (EVALU-NOM) \ Evalu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2-18_Base_jci_evaluacion_2017, 2017-03-12_Carta_para_los_evaluadores, 2017-03-13_Modelo_carta_solicitud_informacion_secretari_gener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Informes de evaluación de los JCI elaborados (1)</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marzo de 2017, se llevó a cabo la Evaluación del Desempeño a 109 Jefes de Control interno - JCI, a través de la herramienta 360 grados. Se elaboraron informes individuales, los cuales fueron enviados a los Secretarios Generales de cada una de las entidades, con el fin que a través de esta instancia se notificara a cada JCI.  Lo anterior, acorde con lo establecido en la Resolución No. 110 de 2016.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5-JCI (EVALU-NOM) \Fichas de Resultados Evaluación Desempeño J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5-19_Fichas_resultados_evaluacion_desempeno_jci</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Instrumentos para la evaluación de los JCI de las entidades de la rama ejecutiva del orden nacional revisados y ajustados (1)</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visó la Metodología 360 grados para la Evaluación del Desempeño de los JCI, frente a los resultados de la Consultoría Dinámica Máncala, de dicha revisión se decidió continuar con la metodología y establecer parámetros para la Evaluación del Desempeño del año 2018.   Se revisaron y ajustaron las preguntas y se colocaron controles al aplicativo.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5-JCI (EVALU-NOM) \Evalu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2-17_Proyecto_evaluacion_desempeno_jci</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0. Jefes de control interno nombr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Jefes de Control Interno de las entidades de </w:t>
            </w:r>
            <w:r>
              <w:rPr>
                <w:rFonts w:cs="Arial" w:ascii="Arial" w:hAnsi="Arial"/>
                <w:bCs/>
                <w:color w:val="632423"/>
                <w:sz w:val="20"/>
                <w:szCs w:val="20"/>
                <w:lang w:val="es-CO"/>
              </w:rPr>
              <w:t>la Rama Ejecutiva del orden nacional nombrados</w:t>
            </w:r>
            <w:r>
              <w:rPr>
                <w:rFonts w:cs="Arial" w:ascii="Arial" w:hAnsi="Arial"/>
                <w:color w:val="FF0000"/>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uego del ejercicio realizado por parte de Función Pública y la Secretaria de Transparencia, durante los meses de noviembre y diciembre, se tramitó ante la Secretaria Jurídica de Presidencia de la República, el nombramiento de 25 cargos a Jefes de Control Interno en aquellas entidades donde existía vacancia o debía llevarse a cabo la rotación de estos a otras entidades. Estos nombramientos se llevarán a cabo en la segunda semana de enero de 2018. Evidencia: </w:t>
            </w:r>
          </w:p>
          <w:p>
            <w:pPr>
              <w:pStyle w:val="Normal"/>
              <w:jc w:val="both"/>
              <w:rPr>
                <w:rFonts w:ascii="Arial" w:hAnsi="Arial" w:cs="Arial"/>
                <w:bCs/>
                <w:color w:val="632423"/>
                <w:sz w:val="20"/>
                <w:szCs w:val="20"/>
                <w:lang w:val="es-CO"/>
              </w:rPr>
            </w:pPr>
            <w:hyperlink r:id="rId4">
              <w:r>
                <w:rPr>
                  <w:rStyle w:val="InternetLink"/>
                  <w:rFonts w:cs="Arial" w:ascii="Arial" w:hAnsi="Arial"/>
                  <w:bCs/>
                  <w:color w:val="632423"/>
                  <w:sz w:val="20"/>
                  <w:szCs w:val="20"/>
                  <w:lang w:val="es-CO"/>
                </w:rPr>
                <w:t>\\Yaksa\11300dgdi\2017\DOCUMENTOS_APOYO\NOMBRAMIENTO_JEFES_CONTROL_INTERNO\2017-10-10_Nombramiento_jci_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unque la DGDI llevo a cabo la gestión para el nombramiento de Jefes de Control Interno, es importante que para próximos ejercicios se defina de manera adecuada el producto, teniendo en cuenta que Función Pública no realiza los nombramientos de Jefes de Control Interno.</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1. Medición del MIPGV1 y del MECI efectuad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FURAG 1 y MECI en producción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el mes de febrero de 2017 se habilitó el aplicativo FURAG, tanto para el reporte MECI por parte de los Jefes de Control Interno de las entidades del Orden Nacional y Territorial objeto de medición, como para el reporte FURAG por parte de los Jefes de Planeación. Se adjuntan los formularios aplicados.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4 FURAG Y MECI EN PRODUCCIÓN</w:t>
            </w:r>
          </w:p>
          <w:p>
            <w:pPr>
              <w:pStyle w:val="Normal"/>
              <w:jc w:val="both"/>
              <w:rPr>
                <w:rFonts w:ascii="Arial" w:hAnsi="Arial" w:cs="Arial"/>
                <w:bCs/>
                <w:sz w:val="20"/>
                <w:szCs w:val="20"/>
                <w:lang w:val="es-CO"/>
              </w:rPr>
            </w:pPr>
            <w:r>
              <w:rPr>
                <w:rFonts w:cs="Arial" w:ascii="Arial" w:hAnsi="Arial"/>
                <w:bCs/>
                <w:color w:val="632423"/>
                <w:sz w:val="20"/>
                <w:szCs w:val="20"/>
                <w:lang w:val="es-CO"/>
              </w:rPr>
              <w:t>Archivo 2017-02-01_Formulario_furag_nacion</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Información analizada y consolidada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partir de las entidades que diligenciaron MECI y FURAG, se analizaron los datos para Orden Nacional y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hyperlink r:id="rId5">
              <w:r>
                <w:rPr>
                  <w:rStyle w:val="InternetLink"/>
                  <w:rFonts w:cs="Arial" w:ascii="Arial" w:hAnsi="Arial"/>
                  <w:bCs/>
                  <w:color w:val="632423"/>
                  <w:sz w:val="20"/>
                  <w:szCs w:val="20"/>
                  <w:lang w:val="es-CO"/>
                </w:rPr>
                <w:t>\\YAKSA\Direccion_de_Control_Interno\10. POA Y OTROS PROYECTOS\2017\2-EVALUACION FURAG MECI FEB 2017</w:t>
              </w:r>
            </w:hyperlink>
          </w:p>
          <w:p>
            <w:pPr>
              <w:pStyle w:val="Normal"/>
              <w:jc w:val="both"/>
              <w:rPr/>
            </w:pPr>
            <w:r>
              <w:rPr>
                <w:rFonts w:cs="Arial" w:ascii="Arial" w:hAnsi="Arial"/>
                <w:bCs/>
                <w:color w:val="632423"/>
                <w:sz w:val="20"/>
                <w:szCs w:val="20"/>
                <w:lang w:val="es-CO"/>
              </w:rPr>
              <w:t>2017-04-17_Nacion_resultados_meci_vigencia_2016, 2017-04-17_Territorio_resultados_meci_201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Informes ejecutivo anual de Control Interno presentado en Presidencia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30 de mayo se radicó en Presidencia el Informe Ejecutivo Anual de Control Interno y el Informe de Control Interno Contable (Contaduría General de la Nación). El reporte consolida los resultados MECI para la vigencia 2016, se incluyen anexos con análisis específicos por Sector Administrativo, otras entidades y organismos del Orden Nacional, así como para las entidades del Orden Territorial.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2-EVALUACION FURAG MECI FEB 2017\4- INFORME EJECUTIVO ANUAL</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3-15_Informe_ejecutivo_anual_ci_vigencia_2016_v2</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Informes sectoriales e institucionales entregados (2)</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a evaluación a MIPGv1, se desarrollaron para cada una de las políticas evaluadas, análisis por sector y por entidad, información publicada para consulta a través del portal EVA.  En cuanto al Informe Ejecutivo Anual de Control Interno, los resultados por entidad fueron publicados en la página web de Función Pública (FURAG), donde cada entidad con su usuario y contraseña podía acceder a la consulta; los informes Sectoriales y el Informe Ejecutivo Anual de Control Interno en la página web de Función Pública. Evidencia:</w:t>
            </w:r>
          </w:p>
          <w:p>
            <w:pPr>
              <w:pStyle w:val="Normal"/>
              <w:jc w:val="both"/>
              <w:rPr>
                <w:rFonts w:ascii="Arial" w:hAnsi="Arial" w:cs="Arial"/>
                <w:bCs/>
                <w:color w:val="632423"/>
                <w:sz w:val="20"/>
                <w:szCs w:val="20"/>
                <w:lang w:val="es-CO"/>
              </w:rPr>
            </w:pPr>
            <w:hyperlink r:id="rId6">
              <w:r>
                <w:rPr>
                  <w:rStyle w:val="InternetLink"/>
                  <w:rFonts w:cs="Arial" w:ascii="Arial" w:hAnsi="Arial"/>
                  <w:bCs/>
                  <w:color w:val="632423"/>
                  <w:sz w:val="20"/>
                  <w:szCs w:val="20"/>
                  <w:lang w:val="es-CO"/>
                </w:rPr>
                <w:t>\\yaksa\Direccion_de_Control_Interno\10. POA Y OTROS PROYECTOS\2017\2-EVALUACION FURAG MECI FEB 2017</w:t>
              </w:r>
            </w:hyperlink>
          </w:p>
          <w:p>
            <w:pPr>
              <w:pStyle w:val="Normal"/>
              <w:jc w:val="both"/>
              <w:rPr>
                <w:rFonts w:ascii="Arial" w:hAnsi="Arial" w:cs="Arial"/>
                <w:bCs/>
                <w:sz w:val="20"/>
                <w:szCs w:val="20"/>
                <w:lang w:val="es-CO"/>
              </w:rPr>
            </w:pPr>
            <w:r>
              <w:rPr>
                <w:rFonts w:cs="Arial" w:ascii="Arial" w:hAnsi="Arial"/>
                <w:bCs/>
                <w:color w:val="632423"/>
                <w:sz w:val="20"/>
                <w:szCs w:val="20"/>
                <w:lang w:val="es-CO"/>
              </w:rPr>
              <w:t>Archivo 2017-03-15_Informe_ejecutivo_anual_ci_vigencia_2016_v2</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2. Mejora de las entidades públicas en las políticas evaluadas en el MIPG en 3 punt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Mejora de las entidades públicas en las políticas evaluadas en el MIPG en 3 punto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aron los datos enviados por las entidades a través del aplicativo FURAG, en el marco de la evaluación de las Políticas de Desarrollo Administrativo para la vigencia 2016. Como resultado, se pudo establecer que se obtuvo un promedio de calificación del 77.9, lo que significa un aumento de 10,5 puntos frente a la línea base de 67.4 puntos.  Evidencia:</w:t>
            </w:r>
          </w:p>
          <w:p>
            <w:pPr>
              <w:pStyle w:val="Normal"/>
              <w:rPr>
                <w:rFonts w:ascii="Arial" w:hAnsi="Arial" w:cs="Arial"/>
                <w:bCs/>
                <w:color w:val="632423"/>
                <w:sz w:val="20"/>
                <w:szCs w:val="20"/>
                <w:lang w:val="es-CO"/>
              </w:rPr>
            </w:pPr>
            <w:hyperlink r:id="rId7">
              <w:r>
                <w:rPr>
                  <w:rStyle w:val="InternetLink"/>
                  <w:rFonts w:cs="Arial" w:ascii="Arial" w:hAnsi="Arial"/>
                  <w:bCs/>
                  <w:color w:val="632423"/>
                  <w:sz w:val="20"/>
                  <w:szCs w:val="20"/>
                  <w:lang w:val="es-CO"/>
                </w:rPr>
                <w:t>\\Yaksa\11300dgdi\2017\DOCUMENTOS_APOYO\POA_OTROS_PROYECTOS\2017\2-EVALUACION</w:t>
              </w:r>
            </w:hyperlink>
            <w:r>
              <w:rPr>
                <w:rFonts w:cs="Arial" w:ascii="Arial" w:hAnsi="Arial"/>
                <w:bCs/>
                <w:color w:val="632423"/>
                <w:sz w:val="20"/>
                <w:szCs w:val="20"/>
                <w:lang w:val="es-CO"/>
              </w:rPr>
              <w:t xml:space="preserve"> FURAG MECI 2017\FEBRERO 2017\2- INFORMACION CONSOLIDADA</w:t>
            </w:r>
          </w:p>
          <w:p>
            <w:pPr>
              <w:pStyle w:val="Normal"/>
              <w:rPr>
                <w:rFonts w:ascii="Arial" w:hAnsi="Arial" w:cs="Arial"/>
                <w:bCs/>
                <w:color w:val="632423"/>
                <w:sz w:val="20"/>
                <w:szCs w:val="20"/>
                <w:lang w:val="es-CO"/>
              </w:rPr>
            </w:pPr>
            <w:r>
              <w:rPr>
                <w:rFonts w:cs="Arial" w:ascii="Arial" w:hAnsi="Arial"/>
                <w:bCs/>
                <w:color w:val="632423"/>
                <w:sz w:val="20"/>
                <w:szCs w:val="20"/>
                <w:lang w:val="es-CO"/>
              </w:rPr>
              <w:t>Archivo 2017-06-30_Meta 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3. MIPGV2 documentado e instrumental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ronograma de elaboración de ruta de acción para la definición de los criterios diferenciales por parte de los líderes de política</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cronograma de la ruta, para la definición de Criterios Diferenciales en la aplicación de MIPG en Territorio (Decreto No. 1499 de 2017, plazo 6 meses para ser defini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1-MIPG V.2\11. Criterios Diferenciale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cronograma ruta  criterio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Documento criterios diferenciadores para territorio defini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or parte de los líderes de Políticas, se estructuró el documento con la metodología para identificar los criterios diferenciales. Lo anterior para cumplimiento en el mes de marzo de 2018 (Decreto No. 1499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MIPG V.2\10- Documento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3-31_Propuesta_metodologica_criterios_diferenciale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Documento lineamientos selección Meritocrática jefes de control interno entidades territoriale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tiene propuesta con lineamientos para la selección meritocrática de Jefes de Control Interno para entidades Territoriales, de acuerdo a lo dispuesto en el Decreto No. 648 de 2017 y se expide por parte del Consejo Asesor de Control Interno Circular No. 001 de 2017, por medio de la cual se dan lineamientos para el ingreso y entrega del cargo de JCI a nivel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4-CONSEJO ASESOR\CONSEJO_ ASESOR_ CI\Lineamientos Selección J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2-21_</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L\\Yaksa\11300dgdi\2017\DOCUMENTOS_APOYO\POA_OTROS_PROYECTOS\2017\4-CONSEJO ASESOR\CONSEJO_ ASESOR_ CI\Sesión Virtual 19 diciembreineamientos_seleccion_meritocratica_jci</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Documentos de criterios diferenciales entrega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con el Decreto No. 1499 de 2017, en el mes de marzo de 2018 se deberán adoptar los criterios diferenciadores, para la implementación de MIPG; internamente esta tarea la asumió la Subdirección General y la Dirección de Gestión del Conocimiento. La DGDI entregó en marzo de 2017 la propuesta metodológica, la cual servirá de base para el trabajo previsto.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1-MIPG V.2\11. Criterios Diferenciale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03-31_Propuesta_metodologica_criterios_diferenciales. La evidencia es la misma registrada para el producto 13.2</w:t>
            </w:r>
            <w:r>
              <w:rPr>
                <w:rFonts w:cs="Arial" w:ascii="Arial" w:hAnsi="Arial"/>
                <w:bCs/>
                <w:color w:val="FF0000"/>
                <w:sz w:val="20"/>
                <w:szCs w:val="20"/>
                <w:lang w:val="es-CO"/>
              </w:rPr>
              <w:t xml:space="preserve">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Dos (2) anexos metodológicos del MIPGv2 (1. Guía de autoevaluación institucional, 2. Guía gestión de la calidad) elaborado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aron las Guías de Autodiagnóstico (Líderes de Política) y Gestión de la Calidad en las dimensiones del model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CI</w:t>
            </w:r>
          </w:p>
          <w:p>
            <w:pPr>
              <w:pStyle w:val="Normal"/>
              <w:jc w:val="both"/>
              <w:rPr/>
            </w:pPr>
            <w:r>
              <w:rPr>
                <w:rFonts w:cs="Arial" w:ascii="Arial" w:hAnsi="Arial"/>
                <w:bCs/>
                <w:color w:val="632423"/>
                <w:sz w:val="20"/>
                <w:szCs w:val="20"/>
                <w:lang w:val="es-CO"/>
              </w:rPr>
              <w:t>Evidencias:</w:t>
            </w:r>
            <w:hyperlink r:id="rId8">
              <w:r>
                <w:rPr>
                  <w:rStyle w:val="InternetLink"/>
                  <w:rFonts w:cs="Arial" w:ascii="Arial" w:hAnsi="Arial"/>
                  <w:bCs/>
                  <w:color w:val="632423"/>
                  <w:sz w:val="20"/>
                  <w:szCs w:val="20"/>
                  <w:lang w:val="es-CO"/>
                </w:rPr>
                <w:br/>
                <w:t>\\yaksa\11300DGDI\2017\DOCUMENTOS_APOYO\POA_OTROS_PROYECTOS\2017\3-MIPGV2-DOCUMENTADO</w:t>
              </w:r>
            </w:hyperlink>
            <w:r>
              <w:rPr>
                <w:rFonts w:cs="Arial" w:ascii="Arial" w:hAnsi="Arial"/>
                <w:bCs/>
                <w:color w:val="632423"/>
                <w:sz w:val="20"/>
                <w:szCs w:val="20"/>
                <w:lang w:val="es-CO"/>
              </w:rPr>
              <w:t> - INSTRUMENTALIZADO\2- Guía de autoevaluacion institucional.</w:t>
            </w:r>
          </w:p>
          <w:p>
            <w:pPr>
              <w:pStyle w:val="Normal"/>
              <w:jc w:val="both"/>
              <w:rPr>
                <w:rFonts w:ascii="Arial" w:hAnsi="Arial" w:cs="Arial"/>
                <w:bCs/>
                <w:color w:val="FF0000"/>
                <w:sz w:val="20"/>
                <w:szCs w:val="20"/>
                <w:lang w:val="es-CO"/>
              </w:rPr>
            </w:pPr>
            <w:hyperlink r:id="rId9" w:tgtFrame="_blank">
              <w:r>
                <w:rPr>
                  <w:rStyle w:val="InternetLink"/>
                  <w:rFonts w:cs="Arial" w:ascii="Arial" w:hAnsi="Arial"/>
                  <w:bCs/>
                  <w:color w:val="632423"/>
                  <w:sz w:val="20"/>
                  <w:szCs w:val="20"/>
                  <w:lang w:val="es-CO"/>
                </w:rPr>
                <w:t>\\Yaksa\11300dgdi\2017\DOCUMENTOS_APOYO\POA_OTROS_PROYECTOS\2017\3-MIPGV2-DOCUMENTADO</w:t>
              </w:r>
            </w:hyperlink>
            <w:r>
              <w:rPr>
                <w:rFonts w:cs="Arial" w:ascii="Arial" w:hAnsi="Arial"/>
                <w:bCs/>
                <w:color w:val="632423"/>
                <w:sz w:val="20"/>
                <w:szCs w:val="20"/>
                <w:lang w:val="es-CO"/>
              </w:rPr>
              <w:t> - INSTRUMENTALIZADO\3- Guía calidad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6. Propuesta de cuadros funcionales de Control Intern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arco del contrato No. 133 de 2017 se entrega propuesta final, que contiene las alternativas de trabajo que puede adelantar Función Pública para la implementar el Cuadro Funcional en materia de Control Interno, dentro de la cual se incluyen las recomendaciones que se deben acoger para tal fin, y las restricciones que tiene el actual Sistema de Empleo Público para su implemen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8- CONTRATOS\CUADROS FUNCIONALES - Ruth Fanery</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1-Producto_ final</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7. Una (1) guía sobre diseño y evaluación de controle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octubre se elaboró la Guía de Diseño y Evaluación de Controles, y durante los meses de noviembre y diciembre se articuló con la Guía de la Secretaría de Transparencia de la Presidencia de la República. Esta Guía se articulará con la Guía de Riesgos en el 2018.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Yaksa\11300dgdi\2017\DOCUMENTOS_APOYO\POA_OTROS_PROYECTOS\2017\8- CONTRATOS\ESQUEMAS DE CONTROL-Edwin Giraldo\INFORMES\NOVIEMBRE - DICIEM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7-06_Guia_diseno_evaluacion_controles, 2017-10-06_Guia_diseno_evaluacion_controles</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4. MIPGV2 reglamentado y difundi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ocumento de la estrategia de pedagogía del MIPGv2 diseña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structuró documento con la estrategia y se llevó a cabo validación con Cambio Cultural.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MIPG V.2\3- Pedagogía Model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2-20_Estrategia_pedagogia_mipg_v2</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Estrategia de pedagogía del MIPGv2 ejecutada</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a cumplimiento a la participación de la Dirección de Gestión y Desempeño Institucional en la difusión del Modelo Integrado de Planeación y Gestión MIPG, con viajes a Territorio y la difusión a Sectores Administrativos del orden Nacional.  Lo anterior en el marco de la Estrategia del Plan de Acción Integral que es liderada por la Dirección de Desarrollo Organizacional. Por otra parte, se desarrolla la jornada de inmersión del 23 al 27 octubre a los contratistas que apoyaron la difusión de MIPG en Territor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rFonts w:ascii="Arial" w:hAnsi="Arial" w:cs="Arial"/>
                <w:bCs/>
                <w:color w:val="FF0000"/>
                <w:sz w:val="20"/>
                <w:szCs w:val="20"/>
                <w:lang w:val="es-CO"/>
              </w:rPr>
            </w:pPr>
            <w:hyperlink r:id="rId10" w:tgtFrame="_blank">
              <w:r>
                <w:rPr>
                  <w:rStyle w:val="InternetLink"/>
                  <w:rFonts w:cs="Arial" w:ascii="Arial" w:hAnsi="Arial"/>
                  <w:bCs/>
                  <w:color w:val="632423"/>
                  <w:sz w:val="20"/>
                  <w:szCs w:val="20"/>
                  <w:lang w:val="es-CO"/>
                </w:rPr>
                <w:t>\\Yaksa\11300dgdi\2017\DOCUMENTOS_APOYO\POA_OTROS_PROYECTOS\2017\20-PLAN</w:t>
              </w:r>
            </w:hyperlink>
            <w:r>
              <w:rPr>
                <w:rFonts w:cs="Arial" w:ascii="Arial" w:hAnsi="Arial"/>
                <w:bCs/>
                <w:color w:val="632423"/>
                <w:sz w:val="20"/>
                <w:szCs w:val="20"/>
                <w:lang w:val="es-CO"/>
              </w:rPr>
              <w:t> ACCIÓN INTEGRAL\2017-08-24_Plan_accion_integral</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FURAG 2 en producción</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l 17 de octubre al 26 de noviembre de 2017 se habilitó el aplicativo FURAG, para el reporte de la línea base del FURAG II en las entidades del orden Nacional y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Yaksa\11300dgdi\2017\DOCUMENTOS_APOYO\POA_OTROS_PROYECTOS\2017\2-EVALUACION FURAG MECI 2017\NOVIEMBRE 2017\AVANCE DILIGENCIAMIENT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Informe resultados FURAG 2 orden nacional y territorial consolida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nsolidaron los resultados a través del instrumento FURAG II (medición de línea base) de las entidades del orden Nacional y Territorial y se presentaron los resultados globales en el Consejo para la Gestión y el Desempeño Institucional (diciembre de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2-EVALUACION FURAG MECI 2017\NOVIEMBR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2-19_Resultados_consolidados_furag</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Insumo de piezas de pedagogía (videos, micro sitios y otros) diseñado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irección Técnica en Cooperación con la Oficina de Comunicaciones y la firma TELL, consolidaron las diferentes piezas pedagógicas que respaldan todo el contexto para dar a conocer MIPG en las entidades (vídeos por política, micro sito, micro capsulas, presentaciones, peguntas frecuentes, entre otros). Evidencia:</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YAKSA\11300dgdi\2017\DOCUMENTOS_APOYO\POA_OTROS_PROYECTOS\2017\1-MIPG V.2\2017-03-13_Pedagogia_del_model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6. Ley y decreto en materia de control interno modificado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evidencia propuesta de modificación a la Ley 87 de 1993 (facultades extraordinarias). El documento está en revisión por parte de la Dirección Jurídica. </w:t>
            </w:r>
          </w:p>
          <w:p>
            <w:pPr>
              <w:pStyle w:val="Sinespaciado"/>
              <w:jc w:val="both"/>
              <w:rPr>
                <w:rFonts w:ascii="Arial" w:hAnsi="Arial" w:cs="Arial"/>
                <w:bCs/>
                <w:color w:val="632423"/>
                <w:sz w:val="20"/>
                <w:szCs w:val="20"/>
                <w:lang w:val="es-CO"/>
              </w:rPr>
            </w:pPr>
            <w:r>
              <w:rPr>
                <w:rFonts w:cs="Arial" w:ascii="Arial" w:hAnsi="Arial"/>
                <w:bCs/>
                <w:color w:val="632423"/>
                <w:sz w:val="20"/>
                <w:szCs w:val="20"/>
                <w:lang w:val="es-CO"/>
              </w:rPr>
              <w:t>El hito “Ley y decreto en materia de control interno modificados”, se considera no se encuentra bien definido, por cuanto la DGDI no tiene las facultades de emitir Leyes o Decretos.  Es importante para próximos ejercicios de planeación, definir claramente los productos e hitos acordes con las funciones de la Dirección.</w:t>
            </w:r>
          </w:p>
          <w:p>
            <w:pPr>
              <w:pStyle w:val="Sinespaciado"/>
              <w:jc w:val="both"/>
              <w:rPr>
                <w:rFonts w:ascii="Arial" w:hAnsi="Arial" w:cs="Arial"/>
                <w:bCs/>
                <w:color w:val="FF0000"/>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MIPG V.2\2-Proyecto de Ley Facultades Paz\Versiones Anterior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3-08_Propuesta_modificiacion_ley_87_de_1993</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7. Un (1) decreto del MIPG v2 tramitado ante Presidencia</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Para el respectivo trámite se radica en el mes de agosto, en la Secretaría Jurídica de la Presidencia de la República el proyecto de Decre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POA_OTROS_PROYECTOS\2017\1-MIPG V.2\1- Decreto Adopción Modelo\2017_03_03_Decreto_fi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8-25_Proyecto_decreto_adopcion_mipg_secretaria_juridica</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5. Preguntas frecuentes revisadas y actualizadas MECI y FURA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Revisar y actualizar las preguntas frecuentes previo a las campañas o aplicación de las políticas de FP</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través del Grupo de Atención al Ciudadano, se llevó a cabo la revisión y actualización de las preguntas frecuentes, en los temas de MECI y FURAG,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ireccion_de_Control_Interno\10. POA Y OTROS PROYECTOS\2017\12- ACTUALIZACION PREGUNTAS FRECUE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2-28_Actualizacion_preguntas_frecuente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6. Premio Nacional de Alta Gerencia entreg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Premio Nacional de Alta Gerencia entregad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Premio Nacional de Alta Gerencia fue otorgado a 4 entidades en las categorías Nacional, Departamental y Municipal; de las cuales 2 de ellas compartieron el premio (categoría Nacional). Así mismo, se entregaron 11 menciones de honor.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TRD\POLITICA\INCENTIVOS_GESTION_PUBLICA_PREMIO _BANCO\2017-15-12_Acta_Premi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5-12_Acta_Premiacio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7. Seguimiento a las recomendaciones del Consejo Asesor en Control Interno, efectu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Tres (3) Mesas de Trabajo ejecutada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esarrollaron 6 mesas de trabajo con el Comité Técnico, en las cuales se revisaron los compromisos establecidos en el Consejo Asesor de Control Interno. En la primera mesa de trabajo se estableció el cronograma y en las 5 sesiones posteriores, se desarrollaron las acciones de seguimiento y ejecución a los compromisos. Evidencia:</w:t>
            </w:r>
          </w:p>
          <w:p>
            <w:pPr>
              <w:pStyle w:val="Normal"/>
              <w:jc w:val="both"/>
              <w:rPr>
                <w:rFonts w:ascii="Arial" w:hAnsi="Arial" w:cs="Arial"/>
                <w:bCs/>
                <w:color w:val="632423"/>
                <w:sz w:val="20"/>
                <w:szCs w:val="20"/>
                <w:lang w:val="es-CO"/>
              </w:rPr>
            </w:pPr>
            <w:hyperlink r:id="rId11">
              <w:r>
                <w:rPr>
                  <w:rStyle w:val="InternetLink"/>
                  <w:rFonts w:cs="Arial" w:ascii="Arial" w:hAnsi="Arial"/>
                  <w:bCs/>
                  <w:color w:val="632423"/>
                  <w:sz w:val="20"/>
                  <w:szCs w:val="20"/>
                  <w:lang w:val="es-CO"/>
                </w:rPr>
                <w:t>\\Yaksa\11300dgdi\2017\DOCUMENTOS_APOYO\CONSEJO_ASESOR\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31_Comite_tecnico_consejo_asesor_ci</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8. Trámite automat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mplementar la automatización total del trámite de postulación en línea de Premio Nacional de Alta Gerencia y la consulta y difusión de las experiencias del Banco de Éxitos.</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uenta con el aplicativo que permitió la postulación de experiencias al Premio Nacional de Alta Gerencia 2017. Es de anotar que a través de éste, se llevó a cabo la evaluación de las experiencias y quedaron registrados los casos galardonados y los de Mención de Honor.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300dgdi\2017\DOCUMENTOS_APOYO\BANCO_PREMIO\BANCO Y PREMIO 2017\APLICATIVO POSTULACION EXPERIEN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9-15_Link_postulacio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9. Trámite elimin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liminar el trámite: Otorgamiento del derecho de uso del Sello Oficial de Gestión de la Calidad NTCGP 1000:2009 en el Estado Colombiano</w:t>
            </w:r>
          </w:p>
        </w:tc>
        <w:tc>
          <w:tcPr>
            <w:tcW w:w="96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Previa justificación de la DGDI la OAP a través del aplicativo SUIT solicita la eliminación del trámi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2">
              <w:r>
                <w:rPr>
                  <w:rStyle w:val="InternetLink"/>
                  <w:rFonts w:cs="Arial" w:ascii="Arial" w:hAnsi="Arial"/>
                  <w:bCs/>
                  <w:color w:val="632423"/>
                  <w:sz w:val="20"/>
                  <w:szCs w:val="20"/>
                  <w:lang w:val="es-CO"/>
                </w:rPr>
                <w:t>\\Yaksa\11300dgdi\2017\DOCUMENTOS_APOYO\TRAMITE_SELLO_CALIDAD</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1-29_Estrategia_racionalizacion_consolidad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De acuerdo con verificación del SUIT, el tramite en mención, fue eliminado.</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Teniendo en cuenta que en el Sistema de Gestión Institucional – SGI no se reportaron porcentajes de avance de los hitos y productos, la presente evaluación solamente se realiza de forma cualitativ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color w:val="632423"/>
                <w:sz w:val="22"/>
                <w:szCs w:val="22"/>
              </w:rPr>
              <w:t xml:space="preserve">Riesgos: </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color w:val="632423"/>
                <w:sz w:val="22"/>
                <w:szCs w:val="22"/>
                <w:lang w:val="es-CO"/>
              </w:rPr>
              <w:t xml:space="preserve">Indicadores: </w:t>
            </w:r>
            <w:r>
              <w:rPr>
                <w:rFonts w:cs="Arial" w:ascii="Arial" w:hAnsi="Arial"/>
                <w:bCs/>
                <w:color w:val="632423"/>
                <w:sz w:val="22"/>
                <w:szCs w:val="22"/>
                <w:lang w:val="es-CO"/>
              </w:rPr>
              <w:t>De acuerdo con la matriz enviada por la Oficina Asesora de Planeación y el SGI, la Dirección de Gestión y Desempeño Institucional, no registra indicadores a su cargo</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Heading3"/>
              <w:ind w:hanging="0"/>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rPr/>
            </w:pPr>
            <w:r>
              <w:rPr>
                <w:rFonts w:cs="Arial" w:ascii="Arial" w:hAnsi="Arial"/>
                <w:bCs/>
                <w:color w:val="632423"/>
                <w:sz w:val="22"/>
                <w:szCs w:val="22"/>
                <w:lang w:val="es-CO"/>
              </w:rPr>
              <w:t>Con el fin de evaluar de manera cuantitativa las dependencias (según nuevos lineamientos), es necesario que en el Sistema de Gestión Institucional - SGI para la planeación de la vigencia 2018, se coloquen las ponderaciones de cada Producto e Hito.</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lang w:val="es-CO"/>
              </w:rPr>
            </w:pPr>
            <w:r>
              <w:rPr>
                <w:rFonts w:cs="Arial" w:ascii="Arial" w:hAnsi="Arial"/>
                <w:bCs/>
                <w:color w:val="632423"/>
                <w:sz w:val="22"/>
                <w:szCs w:val="22"/>
                <w:lang w:val="es-CO"/>
              </w:rPr>
              <w:t xml:space="preserve">Teniendo en cuenta que todas las metas deben tener la evidencia de su cumplimiento, es importante que las rutas de las mismas, estén definidas correctamente y acorde con los lineamientos de la Gestión Documental.  </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color w:val="632423"/>
                <w:sz w:val="20"/>
                <w:szCs w:val="20"/>
              </w:rPr>
            </w:pPr>
            <w:r>
              <w:rPr>
                <w:rFonts w:cs="Arial" w:ascii="Arial" w:hAnsi="Arial"/>
                <w:bCs/>
                <w:color w:val="632423"/>
                <w:sz w:val="22"/>
                <w:szCs w:val="22"/>
                <w:lang w:val="es-CO"/>
              </w:rPr>
              <w:t>Se recalca la importancia de que los informes y cuadros que se realicen, cuenten con el título y firmas de quienes lo elaboran y revisan, así mismo debe enunciarse la fuente. Lo anterior por cuanto en algunas evidencias se observó dicha situación.</w:t>
            </w:r>
            <w:r>
              <w:rPr>
                <w:rFonts w:cs="Arial" w:ascii="Arial" w:hAnsi="Arial"/>
                <w:color w:val="632423"/>
                <w:sz w:val="20"/>
                <w:szCs w:val="20"/>
              </w:rPr>
              <w:t xml:space="preserve"> </w:t>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13"/>
      <w:footerReference w:type="default" r:id="rId1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NormalWeb">
    <w:name w:val="Normal (Web)"/>
    <w:basedOn w:val="Normal"/>
    <w:qFormat/>
    <w:pPr/>
    <w:rPr>
      <w:rFonts w:eastAsia="Calibri"/>
      <w:lang w:val="es-CO"/>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300dgdi/2017/DOCUMENTOS_APOYO/BANCO_PREMIO/BANCO%20Y%20PREMIO%202017" TargetMode="External"/><Relationship Id="rId4" Type="http://schemas.openxmlformats.org/officeDocument/2006/relationships/hyperlink" Target="../../11300dgdi/2017/DOCUMENTOS_APOYO/NOMBRAMIENTO_JEFES_CONTROL_INTERNO/2017-10-10_Nombramiento_jci_2017" TargetMode="External"/><Relationship Id="rId5" Type="http://schemas.openxmlformats.org/officeDocument/2006/relationships/hyperlink" Target="../../Direccion_de_Control_Interno/10.%20POA%20Y%20OTROS%20PROYECTOS/2017/2-EVALUACION%20FURAG%20MECI%20FEB%202017" TargetMode="External"/><Relationship Id="rId6" Type="http://schemas.openxmlformats.org/officeDocument/2006/relationships/hyperlink" Target="../../Direccion_de_Control_Interno/10.%20POA%20Y%20OTROS%20PROYECTOS/2017/2-EVALUACION%20FURAG%20MECI%20FEB%202017" TargetMode="External"/><Relationship Id="rId7" Type="http://schemas.openxmlformats.org/officeDocument/2006/relationships/hyperlink" Target="../../%5C%5CYaksa%5C11300dgdi%5C2017%5CDOCUMENTOS_APOYO%5CPOA_OTROS_PROYECTOS%5C2017%5C2-EVALUACION" TargetMode="External"/><Relationship Id="rId8" Type="http://schemas.openxmlformats.org/officeDocument/2006/relationships/hyperlink" Target="../../C:/Users/calarcon/AppData/Local/Microsoft/Windows/Downloads/%0B/yaksa/11300DGDI/2017/DOCUMENTOS_APOYO/POA_OTROS_PROYECTOS/2017/3-MIPGV2-DOCUMENTADO" TargetMode="External"/><Relationship Id="rId9" Type="http://schemas.openxmlformats.org/officeDocument/2006/relationships/hyperlink" Target="../../%5C%5Cyaksa%5C11300dgdi%5C2017%5CDOCUMENTOS_APOYO%5CPOA_OTROS_PROYECTOS%5C2017%5C3-MIPGV2-DOCUMENTADO" TargetMode="External"/><Relationship Id="rId10" Type="http://schemas.openxmlformats.org/officeDocument/2006/relationships/hyperlink" Target="../../%5C%5Cyaksa%5C11300dgdi%5C2017%5CDOCUMENTOS_APOYO%5CPOA_OTROS_PROYECTOS%5C2017%5C20-PLAN" TargetMode="External"/><Relationship Id="rId11" Type="http://schemas.openxmlformats.org/officeDocument/2006/relationships/hyperlink" Target="../../11300dgdi/2017/DOCUMENTOS_APOYO/CONSEJO_ASESOR/2017" TargetMode="External"/><Relationship Id="rId12" Type="http://schemas.openxmlformats.org/officeDocument/2006/relationships/hyperlink" Target="../../11300dgdi/2017/DOCUMENTOS_APOYO/TRAMITE_SELLO_CALIDA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6:00Z</dcterms:created>
  <dc:creator>Jaime Andrés Ortega M. - Director Técnico DAFP.</dc:creator>
  <dc:description/>
  <cp:keywords/>
  <dc:language>en-US</dc:language>
  <cp:lastModifiedBy>Carmenza Alarcon Mendoza</cp:lastModifiedBy>
  <cp:lastPrinted>2018-01-30T17:10:00Z</cp:lastPrinted>
  <dcterms:modified xsi:type="dcterms:W3CDTF">2018-02-28T17:35:00Z</dcterms:modified>
  <cp:revision>3</cp:revision>
  <dc:subject/>
  <dc:title>Formato Evaluación de Gestión por Dependencias.</dc:title>
</cp:coreProperties>
</file>