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8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07" w:type="dxa"/>
        <w:jc w:val="left"/>
        <w:tblInd w:w="-115" w:type="dxa"/>
        <w:tblLayout w:type="fixed"/>
        <w:tblCellMar>
          <w:top w:w="0" w:type="dxa"/>
          <w:left w:w="108" w:type="dxa"/>
          <w:bottom w:w="0" w:type="dxa"/>
          <w:right w:w="108" w:type="dxa"/>
        </w:tblCellMar>
      </w:tblPr>
      <w:tblGrid>
        <w:gridCol w:w="3085"/>
        <w:gridCol w:w="1332"/>
        <w:gridCol w:w="1264"/>
        <w:gridCol w:w="664"/>
        <w:gridCol w:w="1560"/>
        <w:gridCol w:w="3402"/>
      </w:tblGrid>
      <w:tr>
        <w:trPr>
          <w:trHeight w:val="508"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Heading2"/>
              <w:ind w:left="0" w:hanging="0"/>
              <w:jc w:val="left"/>
              <w:rPr>
                <w:rFonts w:ascii="Arial" w:hAnsi="Arial" w:cs="Arial"/>
                <w:sz w:val="22"/>
                <w:szCs w:val="22"/>
              </w:rPr>
            </w:pPr>
            <w:r>
              <w:rPr>
                <w:rFonts w:cs="Arial" w:ascii="Arial" w:hAnsi="Arial"/>
                <w:sz w:val="22"/>
                <w:szCs w:val="22"/>
              </w:rPr>
              <w:t>1. FECHA: 31 DE DIEMBRE DE 2013</w:t>
            </w:r>
          </w:p>
          <w:p>
            <w:pPr>
              <w:pStyle w:val="Normal"/>
              <w:rPr>
                <w:rFonts w:ascii="Arial" w:hAnsi="Arial" w:cs="Arial"/>
                <w:b/>
                <w:b/>
                <w:sz w:val="22"/>
                <w:szCs w:val="22"/>
              </w:rPr>
            </w:pPr>
            <w:r>
              <w:rPr>
                <w:rFonts w:cs="Arial" w:ascii="Arial" w:hAnsi="Arial"/>
                <w:b/>
                <w:sz w:val="22"/>
                <w:szCs w:val="22"/>
              </w:rPr>
            </w:r>
          </w:p>
        </w:tc>
        <w:tc>
          <w:tcPr>
            <w:tcW w:w="6890" w:type="dxa"/>
            <w:gridSpan w:val="4"/>
            <w:tcBorders>
              <w:top w:val="single" w:sz="6" w:space="0" w:color="000000"/>
              <w:left w:val="single" w:sz="6" w:space="0" w:color="000000"/>
              <w:bottom w:val="single" w:sz="6" w:space="0" w:color="000000"/>
              <w:right w:val="single" w:sz="6" w:space="0" w:color="000000"/>
            </w:tcBorders>
          </w:tcPr>
          <w:p>
            <w:pPr>
              <w:pStyle w:val="Heading2"/>
              <w:ind w:left="0" w:hanging="0"/>
              <w:rPr>
                <w:rFonts w:ascii="Arial" w:hAnsi="Arial" w:cs="Arial"/>
                <w:sz w:val="22"/>
                <w:szCs w:val="22"/>
              </w:rPr>
            </w:pPr>
            <w:r>
              <w:rPr>
                <w:rFonts w:cs="Arial" w:ascii="Arial" w:hAnsi="Arial"/>
                <w:sz w:val="22"/>
                <w:szCs w:val="22"/>
              </w:rPr>
              <w:t xml:space="preserve">2. DEPENDENCIA A EVALUAR: DIRECCIÓN DE EMPLEO PÚBLICO   “DEP” </w:t>
            </w:r>
          </w:p>
          <w:p>
            <w:pPr>
              <w:pStyle w:val="Heading2"/>
              <w:ind w:left="0" w:hanging="0"/>
              <w:rPr>
                <w:rFonts w:ascii="Arial" w:hAnsi="Arial" w:cs="Arial"/>
                <w:sz w:val="22"/>
                <w:szCs w:val="22"/>
              </w:rPr>
            </w:pPr>
            <w:r>
              <w:rPr>
                <w:rFonts w:eastAsia="Arial" w:cs="Arial" w:ascii="Arial" w:hAnsi="Arial"/>
                <w:sz w:val="22"/>
                <w:szCs w:val="22"/>
              </w:rPr>
              <w:t xml:space="preserve">  </w:t>
            </w:r>
          </w:p>
        </w:tc>
      </w:tr>
      <w:tr>
        <w:trPr>
          <w:trHeight w:val="571" w:hRule="atLeast"/>
        </w:trPr>
        <w:tc>
          <w:tcPr>
            <w:tcW w:w="113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 OBJETIVOS INSTITUCIONALES RELACIONADOS CON LA DEPENDENCIA:</w:t>
            </w:r>
          </w:p>
          <w:p>
            <w:pPr>
              <w:pStyle w:val="Normal"/>
              <w:jc w:val="both"/>
              <w:rPr>
                <w:rFonts w:ascii="Arial" w:hAnsi="Arial" w:cs="Arial"/>
                <w:color w:val="000000"/>
                <w:sz w:val="22"/>
                <w:szCs w:val="22"/>
              </w:rPr>
            </w:pPr>
            <w:r>
              <w:rPr>
                <w:rFonts w:cs="Arial" w:ascii="Arial" w:hAnsi="Arial"/>
                <w:color w:val="000066"/>
                <w:sz w:val="22"/>
                <w:szCs w:val="22"/>
              </w:rPr>
              <w:t>-</w:t>
            </w:r>
            <w:r>
              <w:rPr>
                <w:rFonts w:cs="Arial" w:ascii="Arial" w:hAnsi="Arial"/>
                <w:color w:val="000000"/>
                <w:sz w:val="22"/>
                <w:szCs w:val="22"/>
              </w:rPr>
              <w:t>Establecer y aplicar directrices para desarrollar organizaciones acordes a las necesidades de los clientes y las exigencias del buen servicio.</w:t>
            </w:r>
          </w:p>
          <w:p>
            <w:pPr>
              <w:pStyle w:val="Normal"/>
              <w:jc w:val="both"/>
              <w:rPr>
                <w:rFonts w:ascii="Arial" w:hAnsi="Arial" w:cs="Arial"/>
                <w:color w:val="000000"/>
                <w:sz w:val="22"/>
                <w:szCs w:val="22"/>
              </w:rPr>
            </w:pPr>
            <w:r>
              <w:rPr>
                <w:rFonts w:cs="Arial" w:ascii="Arial" w:hAnsi="Arial"/>
                <w:color w:val="000000"/>
                <w:sz w:val="22"/>
                <w:szCs w:val="22"/>
              </w:rPr>
              <w:t>-Gestionar conocimiento para el desarrollo efectivo de los procesos misionales y las competencias legales del Departamento.</w:t>
            </w:r>
          </w:p>
          <w:p>
            <w:pPr>
              <w:pStyle w:val="Normal"/>
              <w:jc w:val="both"/>
              <w:rPr>
                <w:rFonts w:ascii="Arial" w:hAnsi="Arial" w:cs="Arial"/>
                <w:color w:val="000000"/>
                <w:sz w:val="22"/>
                <w:szCs w:val="22"/>
              </w:rPr>
            </w:pPr>
            <w:r>
              <w:rPr>
                <w:rFonts w:cs="Arial" w:ascii="Arial" w:hAnsi="Arial"/>
                <w:color w:val="000000"/>
                <w:sz w:val="22"/>
                <w:szCs w:val="22"/>
              </w:rPr>
              <w:t>-Potenciar el desarrollo del talento humano orientado a la innovación, la cultura del servicio y la confianza ciudadana.</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525"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4. COMPROMISOS ASOCIADOS AL CUMPLIMIENTO DEL OBJETIVO INSTITUCIONAL</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5. MEDICIÓN DE COMPROMISOS </w:t>
            </w:r>
          </w:p>
        </w:tc>
      </w:tr>
      <w:tr>
        <w:trPr>
          <w:trHeight w:val="525"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5.1. META</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 xml:space="preserve">5.2. RESULTADO </w:t>
            </w:r>
            <w:r>
              <w:rPr>
                <w:rFonts w:cs="Arial"/>
                <w:bCs w:val="false"/>
                <w:sz w:val="22"/>
                <w:szCs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5.3. ANÁLISIS DE RESULTADOS</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Capacitar, asesorar y hacer seguimiento en el ingreso de información a las Entidades Públicas en el Subsistema de Recursos Humanos del Sistema de Información de Empleo Público SIGEP</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apacitar, asesorar y hacer seguimiento a 131 entidades de la rama ejecutiva del orden nacional, de las cuales 59 entidades en los módulos de hoja de vida bienes y rentas y 72 vinculación y desvinculación.</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ind w:left="-249" w:firstLine="249"/>
              <w:jc w:val="center"/>
              <w:rPr>
                <w:rFonts w:cs="Arial"/>
                <w:sz w:val="22"/>
                <w:szCs w:val="22"/>
              </w:rPr>
            </w:pPr>
            <w:r>
              <w:rPr>
                <w:rFonts w:cs="Arial"/>
                <w:sz w:val="22"/>
                <w:szCs w:val="22"/>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color w:val="000000"/>
                <w:sz w:val="22"/>
                <w:szCs w:val="22"/>
              </w:rPr>
              <w:t xml:space="preserve">En la vigencia se capacitaron </w:t>
            </w:r>
            <w:r>
              <w:rPr>
                <w:rFonts w:cs="Arial" w:ascii="Arial" w:hAnsi="Arial"/>
                <w:sz w:val="22"/>
                <w:szCs w:val="22"/>
              </w:rPr>
              <w:t xml:space="preserve">42 </w:t>
            </w:r>
            <w:r>
              <w:rPr>
                <w:rFonts w:cs="Arial" w:ascii="Arial" w:hAnsi="Arial"/>
                <w:color w:val="000000"/>
                <w:sz w:val="22"/>
                <w:szCs w:val="22"/>
              </w:rPr>
              <w:t xml:space="preserve">entidades en el módulo de Hojas de Vida y Bienes y Rentas y </w:t>
            </w:r>
            <w:r>
              <w:rPr>
                <w:rFonts w:cs="Arial" w:ascii="Arial" w:hAnsi="Arial"/>
                <w:sz w:val="22"/>
                <w:szCs w:val="22"/>
              </w:rPr>
              <w:t>87</w:t>
            </w:r>
            <w:r>
              <w:rPr>
                <w:rFonts w:cs="Arial" w:ascii="Arial" w:hAnsi="Arial"/>
                <w:color w:val="FF0000"/>
                <w:sz w:val="22"/>
                <w:szCs w:val="22"/>
              </w:rPr>
              <w:t xml:space="preserve"> </w:t>
            </w:r>
            <w:r>
              <w:rPr>
                <w:rFonts w:cs="Arial" w:ascii="Arial" w:hAnsi="Arial"/>
                <w:color w:val="000000"/>
                <w:sz w:val="22"/>
                <w:szCs w:val="22"/>
              </w:rPr>
              <w:t xml:space="preserve">en el módulo de Vinculación y Desvinculación para un total de </w:t>
            </w:r>
            <w:r>
              <w:rPr>
                <w:rFonts w:cs="Arial" w:ascii="Arial" w:hAnsi="Arial"/>
                <w:sz w:val="22"/>
                <w:szCs w:val="22"/>
              </w:rPr>
              <w:t>129, es decir se capacitaron más en vinculación y desvinculación, con el fin de fortalecer estos módulos.</w:t>
            </w:r>
          </w:p>
          <w:p>
            <w:pPr>
              <w:pStyle w:val="Normal"/>
              <w:jc w:val="both"/>
              <w:rPr>
                <w:rFonts w:ascii="Arial" w:hAnsi="Arial" w:cs="Arial"/>
                <w:b/>
                <w:b/>
                <w:bCs/>
                <w:sz w:val="22"/>
                <w:szCs w:val="22"/>
                <w:lang w:val="es-CO"/>
              </w:rPr>
            </w:pPr>
            <w:r>
              <w:rPr>
                <w:rFonts w:cs="Arial" w:ascii="Arial" w:hAnsi="Arial"/>
                <w:color w:val="000000"/>
                <w:sz w:val="22"/>
                <w:szCs w:val="22"/>
              </w:rPr>
              <w:t xml:space="preserve">Evidencias en la matriz de seguimientos de la DEP. </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apacitar, asesorar y hacer seguimiento a 6 entidades de la rama judicial y legislativa del orden nacional en los módulos de hoja de vida bienes y rent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 xml:space="preserve">En la vigencia 2013 se capacitaron seis (6) entidades de la Rama Judicial y Legislativa: Consejo Superior de la Judicatura, Fiscalía General de la Nación, Cámara de Representantes, Senado de la Republica, Concejos y Asambleas Municipales (Concejo Municipal de Cali, Concejo de Bucaramanga, Concejo Municipal de Puerto Carreño, Asamblea Departamental del Vichada) como parte de la rama legislativa a nivel territorial. </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apacitar, asesorar y hacer seguimiento a 4 organismos de control y organización electoral en los módulos de hoja de vida bienes y rent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En la vigencia 2013 se capacitaron las siguientes entidades correspondientes a Organización Electoral y Organismos de Control:</w:t>
            </w:r>
            <w:r>
              <w:rPr>
                <w:rFonts w:cs="Arial" w:ascii="Arial" w:hAnsi="Arial"/>
                <w:color w:val="000066"/>
                <w:sz w:val="22"/>
                <w:szCs w:val="22"/>
              </w:rPr>
              <w:t xml:space="preserve"> </w:t>
            </w:r>
            <w:r>
              <w:rPr>
                <w:rFonts w:cs="Arial" w:ascii="Arial" w:hAnsi="Arial"/>
                <w:color w:val="000000"/>
                <w:sz w:val="22"/>
                <w:szCs w:val="22"/>
              </w:rPr>
              <w:t>Contraloría General de la República, Defensoría del Pueblo, Auditoria General de la Republica, Registraduría Nacional del Estado Civil y Procuraduría General de la Nación.</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Gestionar tres (3) alianzas estratégicas con Entidades públicas y/o privadas para facilitar el proceso de capacitación, asesoramiento y seguimient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66"/>
                <w:sz w:val="22"/>
                <w:szCs w:val="22"/>
              </w:rPr>
            </w:pPr>
            <w:r>
              <w:rPr>
                <w:rFonts w:cs="Arial" w:ascii="Arial" w:hAnsi="Arial"/>
                <w:color w:val="000000"/>
                <w:sz w:val="22"/>
                <w:szCs w:val="22"/>
              </w:rPr>
              <w:t>En el mes de marzo de 2013 se llevó a cabo una reunión con la Federación Colombiana de Municipios, donde se realizó un convenio de cooperación entre las dos (2) entidades, estableciendo compromisos que quedaron plasmados en el acta N° 01 de 2013.</w:t>
            </w:r>
            <w:r>
              <w:rPr>
                <w:rFonts w:cs="Arial" w:ascii="Arial" w:hAnsi="Arial"/>
                <w:color w:val="000066"/>
                <w:sz w:val="22"/>
                <w:szCs w:val="22"/>
              </w:rPr>
              <w:t xml:space="preserve">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firmó el Convenio de Cooperación 014 de 2013, celebrado entre la Auditoria General y el DAFP, que consiste en aunar y coordinar esfuerzos, estrategias, acciones administrativas, logísticas y humanas para apoyar a la DEP en la implementación del SIGEP en la Auditoria General y las Contraloría Territoriales.</w:t>
            </w:r>
          </w:p>
          <w:p>
            <w:pPr>
              <w:pStyle w:val="Normal"/>
              <w:jc w:val="both"/>
              <w:rPr>
                <w:rFonts w:ascii="Arial" w:hAnsi="Arial" w:cs="Arial"/>
                <w:color w:val="000000"/>
                <w:sz w:val="22"/>
                <w:szCs w:val="22"/>
              </w:rPr>
            </w:pPr>
            <w:r>
              <w:rPr>
                <w:rFonts w:cs="Arial" w:ascii="Arial" w:hAnsi="Arial"/>
                <w:color w:val="000000"/>
                <w:sz w:val="22"/>
                <w:szCs w:val="22"/>
              </w:rPr>
              <w:t>Asimismo, en el mes de abril se estableció una estrategia de cooperación con la ESAP, para el despliegue territorial del SIGEP y se definió el cron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Dentro de la alianza estratégica con la Gobernación de Cundinamarca, en el mes de junio se capacitaron 11 Municipios de Cundinamarca de 1 a 4 categorías, en el tema de Hoja de Vida Bienes y Rentas,  Vinculación y Desvinculación, entre otros.</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apacitar, asesorar y hacer seguimiento a 64 Entidades del orden territorial (32 gobernaciones y 32 alcaldías) en los módulos de hoja de vida bienes y rent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9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e acuerdo al Plan de despliegue territorial  se capacitaron en el módulo de Hoja de Vida Bienes y Rentas 63 entidades y en el módulo de Vinculación y Desvinculación se capacitaron 58 ent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necesario tener en cuenta que son 63 entidades en total ya que el departamento de San Andrés no tiene Alcaldía.</w:t>
            </w:r>
          </w:p>
          <w:p>
            <w:pPr>
              <w:pStyle w:val="Normal"/>
              <w:jc w:val="both"/>
              <w:rPr>
                <w:rFonts w:ascii="Arial" w:hAnsi="Arial" w:cs="Arial"/>
                <w:b/>
                <w:b/>
                <w:bCs/>
                <w:sz w:val="22"/>
                <w:szCs w:val="22"/>
                <w:lang w:val="es-CO"/>
              </w:rPr>
            </w:pPr>
            <w:r>
              <w:rPr>
                <w:rFonts w:cs="Arial" w:ascii="Arial" w:hAnsi="Arial"/>
                <w:color w:val="000000"/>
                <w:sz w:val="22"/>
                <w:szCs w:val="22"/>
              </w:rPr>
              <w:t>Evidencias en la matriz de seguimiento- metas SIGEP en la DEP.</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apacitar, asesorar y hacer seguimiento a 55 Entidades del orden territorial de categoría especial, 1, 2, 3, y 4 en los módulos de hoja de vida bienes y rent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De acuerdo al Plan de despliegue Territorial,  se capacitaron en el módulo de Hoja de Vida Bienes y Rentas 57  entidades y en el módulo de Vinculación y Desvinculación se capacitaron 19 entidades del Orden Territorial de categoría especial, 1, 2, 3, y 4.</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La ejecución de la meta estaba planeada para el módulo de Hoja de Vida Bienes y Rentas, sin embargo se avanzó en el módulo de vinculación y desvinculación, por lo tanto en el porcentaje de avance no se está teniendo en cuenta las 19 entidades del módulo de vinculación y desvinculación.</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Habilitación y puesta en marcha de cinco (5) módulos del subsistema de recursos humanos en el sistema de información de Gestión de Empleo Público -SIGEP-</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sz w:val="22"/>
                <w:szCs w:val="22"/>
              </w:rPr>
              <w:t xml:space="preserve">Entre los meses de marzo y abril se realizó capacitación al equipo SIGEP, la cual fue dictada por Meta4, sobre los 5 </w:t>
            </w:r>
            <w:r>
              <w:rPr>
                <w:rFonts w:cs="Arial" w:ascii="Arial" w:hAnsi="Arial"/>
                <w:color w:val="000000"/>
                <w:sz w:val="22"/>
                <w:szCs w:val="22"/>
              </w:rPr>
              <w:t>módulos del subsistema de Recursos Humanos y se asignaron dos responsables del equipo SIGEP a cada uno de los módulos, con el fin de continuar con las etapas establecidas en el proy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gestionaron los manuales correspondientes a cada uno de los módulos con el área de sistemas, para iniciar la revisión y aplicabilidad en el sistema. De igual manera se llevaron a cabo reuniones con los funcionarios de la Dirección de Empleo Público, para verificar cambios en las políticas de capacitación y bienestar e incen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gestionaron los diferentes roles de acceso con el área de sistemas, para lograr visualizar las tablas de referencia y componentes de cada uno de los mód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módulos correspondientes a Evaluación del Desempeño, Capacitación y Bienestar y Estímulos del Subsistema de Recursos Humanos, fueron gestionados y habilitados en el mes de octubre; por lo anterior el pasado 29 de octubre se llevó a cabo el evento de capacitación y asesoría, dirigido a entidades de la Rama Ejecutiva del Nivel Nacional, donde asistieron 129 entidades y 401 participantes entre Jefes de Recursos Humanos, Contratos y Control Interno. Con esta actividad se dio cumplimiento a la meta.</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Habilitación y puesta en marcha del rol de Jefe de Control Intern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 el mes de junio  se habilito el rol de Jefe de Control Interno  en el ambiente de producción del SIGEP y se elaboró un comunicado invitando a los Jefes de Control Interno de las entidades públicas de la Rama Ejecutiva del nivel nacional, para capacitarlos en la funcionalidad del 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transcurso del segundo semestre, se brindó capacitación a 85 jefes de control intern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Implementar cinco (5) canales de comunicación para reforzar el proceso de capacitación, asesoría y seguimiento, utilizando herramientas tecnológic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habilitó el uso de la aplicación Skype en los computadores del equipo SIGEP y compartidos los contactos con el área de sistemas, con el fin de recibir y prestar apoyo técnico para la implementación del SIGEP.</w:t>
            </w:r>
          </w:p>
          <w:p>
            <w:pPr>
              <w:pStyle w:val="Normal"/>
              <w:jc w:val="both"/>
              <w:rPr>
                <w:rFonts w:ascii="Arial" w:hAnsi="Arial" w:cs="Arial"/>
                <w:color w:val="000000"/>
                <w:sz w:val="22"/>
                <w:szCs w:val="22"/>
              </w:rPr>
            </w:pPr>
            <w:r>
              <w:rPr>
                <w:rFonts w:cs="Arial" w:ascii="Arial" w:hAnsi="Arial"/>
                <w:color w:val="000000"/>
                <w:sz w:val="22"/>
                <w:szCs w:val="22"/>
              </w:rPr>
              <w:t>Como parte de las alianzas estratégicas realizadas, la Federación Colombiana de Municipios, facilitó la implementación de la herramienta tecnológica SIVIFOM que permite realizar videoconferencias con los municipios del país, esta herramienta fue probada por el equipo SIGEP. De igual manera se hizo uso de la página web de la Entidad a través de la publicación de noticias de interés del SIGE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otra parte, se realizaron videoconferencias con el SENA,</w:t>
            </w:r>
          </w:p>
          <w:p>
            <w:pPr>
              <w:pStyle w:val="Normal"/>
              <w:jc w:val="both"/>
              <w:rPr>
                <w:rFonts w:ascii="Arial" w:hAnsi="Arial" w:cs="Arial"/>
                <w:color w:val="000000"/>
                <w:sz w:val="22"/>
                <w:szCs w:val="22"/>
              </w:rPr>
            </w:pPr>
            <w:r>
              <w:rPr>
                <w:rFonts w:cs="Arial" w:ascii="Arial" w:hAnsi="Arial"/>
                <w:color w:val="000000"/>
                <w:sz w:val="22"/>
                <w:szCs w:val="22"/>
              </w:rPr>
              <w:t>Asimismo se elaboró y público en la página del SIGEP el instructivo de actualización de hoja de vida para servidores públicos, el cual se puede consultar en el link instructivos y formatos.</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Asesoría en la implementación de la Política de Participación Ciudadana en la Gestión y la Rendición de Cuentas a la Ciudadanía</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Formar multiplicadores regionales en control social, de acuerdo con la meta SISMEG</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a formación de multiplicadores deja como resultados 532 Multiplicadores en Control Social, superando así la meta establecida (150), gracias a la colaboración de la ESAP, Procuraduría General de la República, DNP y Defensoría del Pueb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alizaron en total nueve (9) talleres en los siguientes departamentos: Antioquia, Bolívar, Córdoba, Caquetá, Casanare, Cauca, Magdalena, San Andrés y Providencia y la Guajira, </w:t>
            </w:r>
            <w:r>
              <w:rPr>
                <w:rFonts w:cs="Arial" w:ascii="Arial" w:hAnsi="Arial"/>
                <w:sz w:val="22"/>
                <w:szCs w:val="22"/>
              </w:rPr>
              <w:t>con representantes de 293 organizaciones públicas y no gubernamentales.</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ifusión y sensibilización la guía metodológica y las herramientas de rendición de cuent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divulgó en la página web del DAFP, la evaluación de resultados de la experiencia piloto en “Asesoría en Rendición de Cuentas 2012”. Se distribuyó en 200 funcionarios de 70 entidades Nacionales,  el informe de evaluación de resultados de la experiencia piloto en me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e realizó el evento “Día Nacional de la Rendición de Cuentas. Buenas prácticas en la defensa de lo público”, con la participaron de 236 funcionarios de 88 entidades, participación de conferencistas expertos y 31 stand de experiencias institucionales, concurso de fotografía y conversatorio de 4 experiencia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divulgaron por la web y a través de 370 correos electrónicos noticias sobre los siguientes Temas: La rendición de cuentas empieza por casa, Fondo Financiero de Proyectos de desarrollo – FONADE; Día Nacional de la Rendición de Cuentas a la Ciudadanía, Buenas Prácticas en Defensa de lo Público, y Concurso de fotografía “Los rostros de la rendición de cuentas”.</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Asimismo, en la vigencia se efectuó la difusión y sensibilización al 100% de las entidades asesoradas en la vigencia.</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sesorar y evaluar la implementación de procesos de Rendición de Cuentas en el Orden Nacional, de acuerdo con la meta SISMEG</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Se asesoraron en total 72 entidades de nivel Nacional, a través de la “Estrategia de Asistencia Técnica para la Rendición de Cuentas”, logrando un 103% de la meta prevista. En el mes de diciembre se revisó y ajustó el informe de evaluación de Rendición de Cuentas. </w:t>
            </w:r>
          </w:p>
          <w:p>
            <w:pPr>
              <w:pStyle w:val="Normal"/>
              <w:jc w:val="both"/>
              <w:rPr>
                <w:rFonts w:ascii="Arial" w:hAnsi="Arial" w:cs="Arial"/>
                <w:b/>
                <w:b/>
                <w:bCs/>
                <w:sz w:val="22"/>
                <w:szCs w:val="22"/>
                <w:lang w:val="es-CO"/>
              </w:rPr>
            </w:pPr>
            <w:r>
              <w:rPr>
                <w:rFonts w:cs="Arial" w:ascii="Arial" w:hAnsi="Arial"/>
                <w:b/>
                <w:bCs/>
                <w:sz w:val="22"/>
                <w:szCs w:val="22"/>
                <w:lang w:val="es-CO"/>
              </w:rPr>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Gestión Actividades Misionale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sesorar a las entidades y organismos del orden nacional y territorial en las políticas de la Dirección de Emple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urante la vigencia se brindó asesoría, orientación y acompañamiento a las Entidades y Organismos del Orden Nacional y Territorial, en las Políticas de la Dirección de Empl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gún el Sistema de Estadísticas a diciembre de 2013 se registraron 2.664 solicitudes y en ORFEO 704. </w:t>
            </w:r>
            <w:r>
              <w:rPr>
                <w:rFonts w:cs="Arial" w:ascii="Arial" w:hAnsi="Arial"/>
                <w:color w:val="FF0000"/>
                <w:sz w:val="22"/>
                <w:szCs w:val="22"/>
              </w:rPr>
              <w:t xml:space="preserve"> </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compañar la definición y ejecución del Plan de Difusión 2013</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socializó la presentación del Plan de Difusión con los funcionarios de la DEP, se realizaron ajustes y se envió a la Dirección de Control int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la vigencia se rindió información a la DCI y en el mes de noviembre se realizó seguimiento a las actividades planeadas, para lo cual se consolido información de las actividades en cumplimiento del cronograma propuesto de acuerdo con los siguiente entregables: Consolidado de las actividades con datos de eventos, participantes del Orden Nacional y Territorial, temas y entidades asistentes; Listados de asistencia; Evidencias de las presentaciones; Copia de las invitaciones; Información sobre actividades adicionalmente a la programación de los compromisos, frente a los proyectos de Fortalecimiento y Gestión de las Relaciones Humanas y Sociales; Asesoría en la implementación de la política de Participación Ciudadana en la gestión y Rendición de  Cuentas a la ciudadanía.</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compañar la definición y ejecución de los proyectos de instrumentalización</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La Directora Técnica de la DEP, a través de los delegados hizo propuestas de ajustes al proceso de “Formulación de la Política”, que se llevaron a las Mesas de Trabajo efectuadas con la Oficina Asesora de Plane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ntro del proceso de ejecución del proyecto de Instrumentalización, se realizó permanente seguimiento al diseño y elaboración de la cartilla de “Acuerdos de Gestión”, la cual se puso a consideración y observación de los Servidores Públicos de la DEP antes de su publicación.</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oordinar la gestión del Proceso de Formulación para la vigencia</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Se definió la estrategia de seguimientos al Mapa de Riesgos, indicadores y políticas de o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gualmente con los delegados de cada una de las Direcciones Técnicas, se ha venido haciendo el seguimiento a los Indicadores del proceso de Formulación de Política. </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000000"/>
                <w:sz w:val="22"/>
                <w:szCs w:val="22"/>
              </w:rPr>
            </w:pPr>
            <w:r>
              <w:rPr>
                <w:rFonts w:cs="Arial" w:ascii="Arial" w:hAnsi="Arial"/>
                <w:color w:val="000000"/>
                <w:sz w:val="22"/>
                <w:szCs w:val="22"/>
              </w:rPr>
              <w:t>De otra parte, se llevaron a cabo reuniones y mesas de trabajo para la revisión y ajuste del Proceso de “Formulación de la Política”.</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poyar la revisión del decreto 2539 de 2005 y el diseñó de una herramienta metodológica para el Manual de Funciones y de Competencias Laborale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bCs w:val="false"/>
                <w:color w:val="000000"/>
                <w:sz w:val="22"/>
                <w:szCs w:val="22"/>
                <w:lang w:val="es-ES"/>
              </w:rPr>
            </w:pPr>
            <w:r>
              <w:rPr>
                <w:rFonts w:cs="Arial"/>
                <w:bCs w:val="false"/>
                <w:color w:val="000000"/>
                <w:sz w:val="22"/>
                <w:szCs w:val="22"/>
                <w:lang w:val="es-ES"/>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presenta propuesta de ajuste a la “Guía de Manuales de Funciones” con base en perfiles ocupacionales ligados a las competencias. Se realizan observaciones y propuestas frente al proyecto de decreto que reforma el 2539 de 2005 y se participó en mesas de trabajo con D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548DD4"/>
                <w:sz w:val="22"/>
                <w:szCs w:val="22"/>
              </w:rPr>
            </w:pPr>
            <w:r>
              <w:rPr>
                <w:rFonts w:cs="Arial" w:ascii="Arial" w:hAnsi="Arial"/>
                <w:sz w:val="22"/>
                <w:szCs w:val="22"/>
              </w:rPr>
              <w:t>Igualmente, se diseñó la propuesta de Instructivo Guía para la elaboración y ajuste del Manual.</w:t>
            </w:r>
            <w:r>
              <w:rPr>
                <w:rFonts w:cs="Arial" w:ascii="Arial" w:hAnsi="Arial"/>
                <w:color w:val="548DD4"/>
                <w:sz w:val="22"/>
                <w:szCs w:val="22"/>
              </w:rPr>
              <w:t xml:space="preserve">  </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Planeación del Recurso Human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ifusión de la metodología de Planeación Estratégica del Talento Humano, en (16) Gobernaciones, (16) Alcaldías Capitales de Departamento y (5) cabezas de Sector Administrativ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realizó presentación de la metodología de “Planeación Estratégica del Recurso Humano” a 17 cabezas de Sectores Administrativos, en el segundo encuentro con los Jefes de Talento Hum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ó teleconferencia sobre Planeación Estratégica del Recurso Humano a través de La Radio Televisión Nacional de Colombia (RTVC), con el apoyo de la ESAP - Departamento de Capacitaciones, quien hizo la convocatoria a entidades del Estado Colombi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onstruyó base de datos de los Jefes de Talento Humano de las 32 Gobernaciones y 32 alcaldías Capitales de Departamento, las cuales fueron usadas con el fin de enviar a través de correo certificado Carta de Difusión de la Metodología, junto con el documento de “Planeación Estratégica de Recurso Humano”, los lineamientos para la construcción del “Plan Anual de Vacantes”, y sus respectivas fichas técn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Se efectuó seguimiento a las entidades, sobre la implementación de la “Planeación Estratégica de Recursos Humanos” en las Entidades Públicas y se brindó Asesoría para la formulación del Plan anual de Vacantes.</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efinición y elaboración del Plan Anual de Empleos Vacantes de las Entidades de la Rama Ejecutiva</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esentación al equipo de la DEP del proyecto de Decreto elaborado por la Directora, por medio del cual se establecen los lineamientos sobre la elaboración del Plan Anual de Empleos Vac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visión y observación del documento de análisis de la información sobre empleos vacantes.</w:t>
            </w:r>
          </w:p>
          <w:p>
            <w:pPr>
              <w:pStyle w:val="Normal"/>
              <w:jc w:val="both"/>
              <w:rPr>
                <w:rFonts w:ascii="Arial" w:hAnsi="Arial" w:cs="Arial"/>
                <w:color w:val="000000"/>
                <w:sz w:val="22"/>
                <w:szCs w:val="22"/>
              </w:rPr>
            </w:pPr>
            <w:r>
              <w:rPr>
                <w:rFonts w:cs="Arial" w:ascii="Arial" w:hAnsi="Arial"/>
                <w:color w:val="000000"/>
                <w:sz w:val="22"/>
                <w:szCs w:val="22"/>
              </w:rPr>
              <w:t>Presentación ante el Comité Directivo de los resultados del análisis de la información reportada en el FURAG, por las entidades de la Rama Ejecutiva.</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pPr>
            <w:r>
              <w:rPr>
                <w:rFonts w:cs="Arial" w:ascii="Arial" w:hAnsi="Arial"/>
                <w:sz w:val="22"/>
                <w:szCs w:val="22"/>
              </w:rPr>
              <w:t>Con la información reportada por las Entidades a través del SUIP, se construyó informe de empleos vacantes con destino a la CNSC, en</w:t>
            </w:r>
            <w:r>
              <w:rPr>
                <w:rFonts w:cs="Verdana" w:ascii="Verdana" w:hAnsi="Verdana"/>
                <w:sz w:val="18"/>
                <w:szCs w:val="18"/>
              </w:rPr>
              <w:t xml:space="preserve"> </w:t>
            </w:r>
            <w:r>
              <w:rPr>
                <w:rFonts w:cs="Arial" w:ascii="Arial" w:hAnsi="Arial"/>
                <w:sz w:val="22"/>
                <w:szCs w:val="22"/>
              </w:rPr>
              <w:t>concordancia con el Plan Anual de Vacantes.</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la Información reportada en el FURAG, se tiene que: 96 Entidades de las 168 que diligenciaron el Formulario, afirmaron tener formulado el Plan Anual de vacantes, con las siguientes precisiones; 63 adoptaron la Metodología establecida por el DAFP, 26 entidades reportaron tener metodología propia y 7 entidades dijeron tener otra metodología para formular el Plan Anual de Vac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nalmente 72 entidades no reportaron tener PAV.  La anterior información, será el insumo para la elaboración del Plan anual de vacantes para remitir a la Comisión Nacional del Servicio Civil.</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compañar técnica y metodológicamente a la Comisión Interinstitucional para la Gestión del Recurso Humano en Colombia (CIGERH)</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ha asistido a reuniones con DNP y Ministerio de Trabajo, para definir acciones en el marco de cooperación BID. Además de la revisión de la matriz de políticas del proyecto así como de la matriz de ver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ipación en todas las reuniones de Comité Directivo de la Comisión Interinstitucional para la Gestión del Recurso Humano en Colombia (CIGERH.</w:t>
            </w:r>
          </w:p>
          <w:p>
            <w:pPr>
              <w:pStyle w:val="Normal"/>
              <w:jc w:val="both"/>
              <w:rPr>
                <w:rFonts w:ascii="Arial" w:hAnsi="Arial" w:cs="Arial"/>
                <w:color w:val="000000"/>
                <w:sz w:val="22"/>
                <w:szCs w:val="22"/>
              </w:rPr>
            </w:pPr>
            <w:r>
              <w:rPr>
                <w:rFonts w:cs="Arial" w:ascii="Arial" w:hAnsi="Arial"/>
                <w:color w:val="000000"/>
                <w:sz w:val="22"/>
                <w:szCs w:val="22"/>
              </w:rPr>
              <w:t>Se han tomado decisiones sobre agenda interinstitucional, curso virtual, caso piloto, consultoría internacional y vinculación del Empleo Público al sistema nacional de competencias laborales de Colomb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participó en el Comité Técnico CIGERH, en el cual se trataron los siguientes aspectos: Propuesta de estructura y asignación responsabilidades, Acciones realizadas, compromisos PBL y Cooperación BID y revisión proyecto Decreto CIGERH. </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Participación y cumplimiento a los compromisos asumidos en la Subcomisión Técnica del Sistema Nacional de Cualificaciones. Desarrollo del documento CONPES 3674 de 2010</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participó en el desarrollo del plan de trabajo del Conpes 3674 de 2010, a través de actividades definidas para la Subcomisión Téc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envía ficha básica de reportes estadísticos de Empleo Público para el plan estadístico. </w:t>
            </w:r>
          </w:p>
          <w:p>
            <w:pPr>
              <w:pStyle w:val="Normal"/>
              <w:jc w:val="both"/>
              <w:rPr>
                <w:rFonts w:ascii="Arial" w:hAnsi="Arial" w:cs="Arial"/>
                <w:color w:val="000000"/>
                <w:sz w:val="22"/>
                <w:szCs w:val="22"/>
              </w:rPr>
            </w:pPr>
            <w:r>
              <w:rPr>
                <w:rFonts w:cs="Arial" w:ascii="Arial" w:hAnsi="Arial"/>
                <w:color w:val="000000"/>
                <w:sz w:val="22"/>
                <w:szCs w:val="22"/>
              </w:rPr>
              <w:t xml:space="preserve">Se participa en talleres de agenda interinstitucional, sobre la metodología de identificación y normalización de competencias laborales, Modelo ingles con consultora Rosa Carva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envía información sobre roles DAFP en el sistema de competencias vigentes para diagnóstico de institucionalidad. </w:t>
            </w:r>
          </w:p>
          <w:p>
            <w:pPr>
              <w:pStyle w:val="Normal"/>
              <w:jc w:val="both"/>
              <w:rPr>
                <w:rFonts w:ascii="Arial" w:hAnsi="Arial" w:cs="Arial"/>
                <w:color w:val="000000"/>
                <w:sz w:val="22"/>
                <w:szCs w:val="22"/>
              </w:rPr>
            </w:pPr>
            <w:r>
              <w:rPr>
                <w:rFonts w:cs="Arial" w:ascii="Arial" w:hAnsi="Arial"/>
                <w:color w:val="000000"/>
                <w:sz w:val="22"/>
                <w:szCs w:val="22"/>
              </w:rPr>
              <w:t>Se asiste a las jornadas de trabajo de simulación con el closter de Medellí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ó Taller con ESAP-DAFP-CNSC, sobre Roles Institucionales del Sector Público en el Sistema Nacional de Competencias Laborales.</w:t>
            </w:r>
          </w:p>
          <w:p>
            <w:pPr>
              <w:pStyle w:val="Normal"/>
              <w:jc w:val="both"/>
              <w:rPr>
                <w:rFonts w:ascii="Arial" w:hAnsi="Arial" w:cs="Arial"/>
                <w:b/>
                <w:b/>
                <w:bCs/>
                <w:sz w:val="22"/>
                <w:szCs w:val="22"/>
                <w:lang w:val="es-CO"/>
              </w:rPr>
            </w:pPr>
            <w:r>
              <w:rPr>
                <w:rFonts w:cs="Arial" w:ascii="Arial" w:hAnsi="Arial"/>
                <w:color w:val="000000"/>
                <w:sz w:val="22"/>
                <w:szCs w:val="22"/>
              </w:rPr>
              <w:t>Presentación de la estrategia a desarrollar por el DAFP, para dar cumplimiento al CONPES 3674 de 2010, en la reunión con los Jefes de Recursos Humanos, Control Interno y  Planeación, entre otros.</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Identificar y proponer estrategias con la ESAP, con el propósito de establecer los contenidos curriculares y las actividades del programa de Escuela de Alto Gobiern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a  Dirección de Empleo Público dirigió comunicación al Subdirector de Alto Gobierno de la ESAP, para presentar la propuesta de revisión del currículo del programa de la Escuela de Alto Gobierno, elaborada por esta Dirección en 2011. La estrategia identificada consiste en la revisión, diseño, organización y evaluación de la Alta Gerencia Pública de las entidades territoriales, a través de evaluar la adopción, implementación y resultado de los Acuerdos de Gest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opuesta se encuentra en estudio, toda vez que se presentó proyecto de reestructuración orgánica y planta de personal de la ESAP.</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esarrollar las actividades y cumplir con los compromisos asumidos relacionadas con el proyecto de investigación de competencias laborales en el nivel territorial, en desarrollo del convenio interadministrativo 037 de 2012 ESAP-DAFP y CNSC.</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Arial" w:hAnsi="Arial" w:cs="Arial"/>
                <w:b/>
                <w:b/>
                <w:sz w:val="22"/>
                <w:szCs w:val="22"/>
              </w:rPr>
            </w:pPr>
            <w:r>
              <w:rPr>
                <w:rFonts w:cs="Arial"/>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realizó socialización del documento de producción intelectual denominado “Estado del arte de una herramienta crucial para el Buen Gobierno, la modernización de la Administración Pública y la construcción de la paz", en videoconferencia con la asistencia del DAFP, la ESAP Central y Metodólogos de 7 territori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desarrollo del cronograma, se realizaron los Encuentros Regionales de Gestión del Talento Humano por Competencias Laborales, convocadas en las Seccionales Territor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arco del Proyecto Gestión del Talento Humano por Competencias de Modernización del Estado para el Buen Gobierno, se participó en el V Encuentro Internacional de Talento Humano por Competencias Laborales, en la ciudad de Santiago de Cali (Valle del Cauca), igualmente en las evaluaciones realizadas en la ciudad de Pereira y en la capacitación en metodología con enfoque de análisis funcional realizada en Bogotá.</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Innovación y Efectividad en la Administración y Gestión del Talento Humano en el Sector Públic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Planear el proyecto en coordinación con la Universidad de los Ande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llevó a cabo reunión del Comité Técnico del proyecto, que contó con la asistencia de las directivas del DAFP, COLCIENCIAS, ESAP y la Universidad de los Andes; en dicha reunión se trataron las obligaciones del contrato y se revisó el plan de trabajo de la Univers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ó la planeación de la ejecución del convenio 227 suscrito entre el DAFP, ESAP, COLCIENCIAS y UNIANDES Programado en cuatro Fa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cumplimiento a los términos y cronograma (Fase 1) establecidos para desarrollar las etapas y actividades del proyecto de investigación para “Formular bases del Diseño y Evaluación de una Política Integral , que promueva la Innovación y la Efectividad en la Administración y Gestión del Talento Humano en el Sector Público”, se hizo entrega a la Directora </w:t>
            </w:r>
            <w:r>
              <w:rPr>
                <w:rFonts w:cs="Arial" w:ascii="Arial" w:hAnsi="Arial"/>
                <w:sz w:val="22"/>
                <w:szCs w:val="22"/>
              </w:rPr>
              <w:t>del Departamento</w:t>
            </w:r>
            <w:r>
              <w:rPr>
                <w:rFonts w:cs="Arial" w:ascii="Arial" w:hAnsi="Arial"/>
                <w:color w:val="FF0000"/>
                <w:sz w:val="22"/>
                <w:szCs w:val="22"/>
              </w:rPr>
              <w:t xml:space="preserve"> </w:t>
            </w:r>
            <w:r>
              <w:rPr>
                <w:rFonts w:cs="Arial" w:ascii="Arial" w:hAnsi="Arial"/>
                <w:color w:val="000000"/>
                <w:sz w:val="22"/>
                <w:szCs w:val="22"/>
              </w:rPr>
              <w:t>de la Primera Versión de la Propuesta de Política en materia de Empleo Público y Gestión de Recurso Humano, con las precisiones anotadas por el equipo investigador de la Universidad de Los Andes.</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compañar la ejecución de las cuatro fases del proyecto en coordinación con la Universidad de los Andes, la Escuela Superior de Administración Pública y las Direcciones Técnicas del Departamento Administrativo de la Función Pública</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ara la ejecución de las fases del proyecto, en el mes de junio en la reunión del tercer Observatorio de Empleo Público y Recursos Humanos, la Escuela de Gobierno de la Universidad de los Andes, presentó el proyecto de investigación a los Jefes de Recursos Humanos de los 24 sectores de la Rama Ejecutiva del Orden Nacional y se les indicó que algunas entidades serán parte del piloto a implemen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nalización elaboración, consolidación y entrega Bases de Datos Entidades Públicas del Orden Nacional y Territorial, para la aplicación de la encuesta elaborada por el equipo investigador del proyecto de la Universidad de los Andes.</w:t>
            </w:r>
          </w:p>
          <w:p>
            <w:pPr>
              <w:pStyle w:val="Normal"/>
              <w:jc w:val="both"/>
              <w:rPr>
                <w:rFonts w:ascii="Arial" w:hAnsi="Arial" w:cs="Arial"/>
                <w:color w:val="000000"/>
                <w:sz w:val="22"/>
                <w:szCs w:val="22"/>
              </w:rPr>
            </w:pPr>
            <w:r>
              <w:rPr>
                <w:rFonts w:cs="Arial" w:ascii="Arial" w:hAnsi="Arial"/>
                <w:color w:val="000000"/>
                <w:sz w:val="22"/>
                <w:szCs w:val="22"/>
              </w:rPr>
              <w:t>Igualmente se realizó acompañamiento para la ejecución de la primera fase del proyecto, de la cual se entregó el Informe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venio suscrito para ejecutar las cuatro fases del proyecto va hasta el año 2015.</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Presentar un informe final de las actividades desarrollad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a Universidad de los Andes ha presentado dos (2) avances preliminares del estudio: Ante el Comité Técnico en la ESAP y en el Foro “Una política de Talento Humano para el sector Público Colombiano del siglo XXI”. Las diapositivas con los informes se encuentran en </w:t>
            </w:r>
            <w:hyperlink r:id="rId3">
              <w:r>
                <w:rPr>
                  <w:rStyle w:val="InternetLink"/>
                  <w:rFonts w:cs="Arial" w:ascii="Arial" w:hAnsi="Arial"/>
                  <w:sz w:val="22"/>
                  <w:szCs w:val="22"/>
                </w:rPr>
                <w:t>https://egob.uniandes.edu.co/index.php/es/me-not-noticias/318-foro-una-politica-de-talento-humano-para-el-sector-publico-colombiano-del-siglo-xx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realizó la presentación del informe final.</w:t>
            </w:r>
          </w:p>
          <w:p>
            <w:pPr>
              <w:pStyle w:val="Normal"/>
              <w:jc w:val="both"/>
              <w:rPr>
                <w:rFonts w:ascii="Arial" w:hAnsi="Arial" w:cs="Arial"/>
                <w:color w:val="000000"/>
                <w:sz w:val="22"/>
                <w:szCs w:val="22"/>
              </w:rPr>
            </w:pPr>
            <w:r>
              <w:rPr>
                <w:rFonts w:cs="Arial" w:ascii="Arial" w:hAnsi="Arial"/>
                <w:color w:val="000000"/>
                <w:sz w:val="22"/>
                <w:szCs w:val="22"/>
              </w:rPr>
              <w:t>Finalmente la Directora de la DEP,  presentó avance del proyecto “Formular bases del Diseño y Evaluación de una Política Integral , que promueva la Innovación y la Efectividad en la Administración y Gestión del Talento Humano en el Sector Público”, en reunión con los Jefes de Recursos Humanos, Control Interno y Planeación.</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sistir a las reuniones el comité técnico en desarrollo del Proyecto de investigación</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participó en todas las reuniones programadas para la ejecución de la primera fase el convenio 227 suscrito entre el DAFP - ESAP - COLCIENCIAS y UNIANDES. </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Fortalecimiento y Gestión de las Relaciones Humanas y Sociale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ifusión de la Política de Estímulos, de acuerdo con las orientaciones metodológicas 2012</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se desarrollaron las jornadas de Difusión de la Política de Estímulos, de acuerdo a las Orientaciones Metodológicas 2012. Dicha política se difundió en 11 departamentos, con un total de 51 entidades, 149 servidores públicos asistentes a las jornadas, a Nivel Territorial; y 19 entidades de las 24 del Orden Nacional, a través del Primer Observatorio sobre Políticas de Empleo Públic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Construir y promover el concepto de vocación del servicio en el marco de la política del talento humano, en las entidades de la rama ejecutiva del Orden Nacional</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sostuvo reunión con los Coordinadores de la Universidad Javeriana, en la que se determinó el Plan de Trabajo a desarrollar en las entidades cabeza de sector, a través de la aplicación de entrev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ante la vigencia se realizó el proceso de entrevistas en las 24 entidades cabeza de sector, dando así por terminada la segunda fase del proyecto adelantado con la Universidad Javeriana, en el tema de Vocación del Servi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a parte, durante la vigencia del año 2013, se consolidaron diferentes alianzas estratégicas, dando cumplimiento a la Resolución No. 921 del 30 de noviembre del 2011,</w:t>
            </w:r>
            <w:r>
              <w:rPr>
                <w:rFonts w:cs="Arial" w:ascii="Arial" w:hAnsi="Arial"/>
                <w:sz w:val="22"/>
                <w:szCs w:val="22"/>
              </w:rPr>
              <w:t xml:space="preserve"> a través de la cual se crea el Comité Editorial del Portal Sirvo a Mi País, del que hace parte la Dirección de Empleo Público.</w:t>
            </w:r>
            <w:r>
              <w:rPr>
                <w:rFonts w:cs="Arial" w:ascii="Arial" w:hAnsi="Arial"/>
                <w:color w:val="FF0000"/>
                <w:sz w:val="22"/>
                <w:szCs w:val="22"/>
              </w:rPr>
              <w:t xml:space="preserve"> </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Elaborar una nueva metodología para elaborar el informe de cumplimiento a la ley de cuotas y bajo este esquema presentar el informe de 2013.</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realizó el análisis y definición de los cargos del máximo nivel decisorio y otros niveles decisorios de las instituciones pertenecientes a la Rama Ejecutiva y demás Organismos e Instituciones Públicas del Orden Nacional, Decreto 2489 de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alizó el análisis y definición de los cargos del máximo nivel decisorio y otros niveles decisorios de las instituciones pertenecientes a la Rama Ejecutiva y demás Organismos e Instituciones Públicas del Orden Territorial, Decreto. 785 de 20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laboró el resumen general del cumplimiento de la ley 581 de 2000, desde el año 2004 hasta el 2012, en las tres Ramas del Poder Público, Organismos Autónomos y la Registradu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laboraron circulares conjuntas, mediante las cuales se solicitó a las entidades del Orden Nacional y Territorial de las ramas de poder público, la información sobre la participación femenina en cargos dire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construyó la encuesta de participación femenina para las entidades del Orden Nacional y Territorial, con su correspondiente instructivo para el diligencia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elaboró el Informe sobre la participación femenina en el desempeño de cargos directivos de la Administración Pública  año 2013 y se envió a la Procuraduría General de la Nación, Senado de la República y Defensoría del Puebl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Diagnóstico del Instrumento de Acuerdos de Gestión con el fin revisar y actualizar la “Guía Metodológica para elaborar un Acuerdo de Gestión”.</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 el mes de Agosto se entregó a la Directora del DAFP la propuesta de actualización de la cartilla y el análisis estadístico de la encuesta para revisión y valo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hizo validación de la propuesta de actualización de la guía, mediante la remisión a cinco (5) expertos, incluida la Universidad de los Andes, y la publicación en el sitio W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Se recogieron las observaciones de expertos y ciudadanos y se integraron al documento de actualización, produciendo el documento “Guía Metodológica para elaborar un Acuerdo de Gestión”.</w:t>
            </w:r>
            <w:r>
              <w:rPr>
                <w:rFonts w:cs="Arial" w:ascii="Arial" w:hAnsi="Arial"/>
                <w:color w:val="000066"/>
                <w:sz w:val="22"/>
                <w:szCs w:val="22"/>
              </w:rPr>
              <w:t xml:space="preserve"> </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Evaluar el impacto de la Política Nacional de Formación y Capacitación y los Planes Institucionales de Capacitación en las entidades públicas a nivel territorial.</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aplicó la encuesta de evaluación del Plan Nacional de Formación y Capacitación y la Guía metodológica mediante aplicativo de la ESAP en todas las Entidades Nacionales, Alcaldías y Gobernaciones, de las cuales  se recibieron 651 encue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Se presentó informe a la Directora del Departamento con </w:t>
            </w:r>
            <w:r>
              <w:rPr>
                <w:rFonts w:cs="Arial" w:ascii="Arial" w:hAnsi="Arial"/>
                <w:color w:val="000000"/>
                <w:sz w:val="22"/>
                <w:szCs w:val="22"/>
              </w:rPr>
              <w:t xml:space="preserve">el análisis descriptivo de evaluación del Plan Nacional. </w:t>
            </w:r>
          </w:p>
          <w:p>
            <w:pPr>
              <w:pStyle w:val="Normal"/>
              <w:jc w:val="both"/>
              <w:rPr>
                <w:rFonts w:ascii="Arial" w:hAnsi="Arial" w:cs="Arial"/>
                <w:sz w:val="22"/>
                <w:szCs w:val="22"/>
              </w:rPr>
            </w:pPr>
            <w:r>
              <w:rPr>
                <w:rFonts w:cs="Arial" w:ascii="Arial" w:hAnsi="Arial"/>
                <w:color w:val="000000"/>
                <w:sz w:val="22"/>
                <w:szCs w:val="22"/>
              </w:rPr>
              <w:t>Se realizó convocatoria para el primer grupo focal con entidades naci</w:t>
            </w:r>
            <w:r>
              <w:rPr>
                <w:rFonts w:cs="Arial" w:ascii="Arial" w:hAnsi="Arial"/>
                <w:sz w:val="22"/>
                <w:szCs w:val="22"/>
              </w:rPr>
              <w:t xml:space="preserve">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Igualmente, se expide la CIRCULAR-CONJUNTA con la ESAP No. 1001 de fecha 24 Abril de 2013,</w:t>
            </w:r>
            <w:r>
              <w:rPr>
                <w:rFonts w:cs="Arial" w:ascii="Arial" w:hAnsi="Arial"/>
                <w:color w:val="000000"/>
                <w:sz w:val="22"/>
                <w:szCs w:val="22"/>
              </w:rPr>
              <w:t xml:space="preserve"> para evaluar el Plan Nacional de Formación y Capacitación de Servidores Públicos.</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Verificar el cumplimiento de la adopción de los Acuerdos de Gestión, en el nivel nacional y territorial, de acuerdo a la Ley 909 de 2004</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diseñaron y construyeron con el apoyo de la Subdirección de Alto Gobierno de la E SAP, la dos (2) encuestas en línea, mediante las aplicaciones Drive y Sites de Google. Encuesta AG Nacional y Encuesta AG Territorial. Se envió la circular 100-006 de 2013 a 206 entidades del Orden Nacional y 1103 Municipios y 32 Gobernaciones, invitándolos a diligenciar las encue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divulgó la información como noticia en los Sitios Web del Departamento y de la ESA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Se elaboró el “INFORME ACUERDOS DE GESTIÓN 2013”, el cual se encuentra en: \\yaksa\DEP_DOCUMENTOS\EVIDENCIAS - AVANCES PROYECTOS SIPLAN 2013\GERENCIA PÚBLICA 2013\INVENTARIO GERENTES_ACUERDOS\INFORME\INFORME PPDICHO\definitiv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Evaluación de los programas de bienestar e identificación de experiencias exitosas de bienestar, en el nivel territorial y nacional, con el fin de socializar y divulgar buenas prácticas.</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 través de la revisión y elaboración del diagnóstico sobre la implementación del Sistema de Estímulos en las Entidades, se elaboró el informe de Evaluación de los programas de Bienestar y la identificación de buenas prácticas, tanto a nivel Nacional como Territorial, evaluándose los programas de 23 entidades cabeza de sector para el Orden Nacional y 51 entidades de 11 Departamentos, para Orden Territorial. De otra parte, se identificaron buenas prácticas en tres (3) entidades del Orden Nacional y a Nivel Territorial se evidenció el esfuerzo y responsabilidad de 11 entidades en la elaboración y ejecución de sus progra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sz w:val="22"/>
                <w:szCs w:val="22"/>
              </w:rPr>
              <w:t>En la página web del Departamento se evidencia publicado el documento denominado</w:t>
            </w:r>
            <w:r>
              <w:rPr>
                <w:rFonts w:cs="Arial" w:ascii="Arial" w:hAnsi="Arial"/>
                <w:b/>
                <w:bCs/>
                <w:sz w:val="22"/>
                <w:szCs w:val="22"/>
                <w:lang w:val="es-CO"/>
              </w:rPr>
              <w:t xml:space="preserve"> “</w:t>
            </w:r>
            <w:r>
              <w:rPr>
                <w:rFonts w:cs="Arial" w:ascii="Arial" w:hAnsi="Arial"/>
                <w:sz w:val="22"/>
                <w:szCs w:val="22"/>
              </w:rPr>
              <w:t>Evaluación de Programas de Bienestar e Identificación de Buenas Prácticas”.</w:t>
            </w:r>
          </w:p>
        </w:tc>
      </w:tr>
      <w:tr>
        <w:trPr>
          <w:trHeight w:val="460" w:hRule="atLeast"/>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Gestión Transversal Institucional</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Administración de los Riesgos en el DAFP</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articipación en las mesas de trabajo para la identificación, valoración y evaluación de los riesgos de corrupción y validación de información con el líder del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Se evidencia seguimiento al  mapa de riesgos del proceso de “Formulación de la Política”, únicamente en los meses de junio, septiembre, noviembre y diciembre de 2013, es decir no se ha realizado el seguimiento de acuerdo con la política establecida en el DAFP.</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Mejorar el sistema de gestión en el DAFP</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En la vigencia se llevaron a cabo reuniones y mesas de trabajo para la revisión y ajustes de los Procesos de Formulación,</w:t>
            </w:r>
            <w:r>
              <w:rPr>
                <w:rFonts w:cs="Arial" w:ascii="Arial" w:hAnsi="Arial"/>
                <w:color w:val="000066"/>
                <w:sz w:val="22"/>
                <w:szCs w:val="22"/>
              </w:rPr>
              <w:t xml:space="preserve"> A</w:t>
            </w:r>
            <w:r>
              <w:rPr>
                <w:rFonts w:cs="Arial" w:ascii="Arial" w:hAnsi="Arial"/>
                <w:color w:val="000000"/>
                <w:sz w:val="22"/>
                <w:szCs w:val="22"/>
              </w:rPr>
              <w:t>sesoría y Orientación, Instrumentalización y Difusión.</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Gestionar la documentación en el DAFP</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e manera permanentemente se lleva a cabo el archivo de Gestión Documental, de acuerdo a la TRD asignada a la DEP. Así mismo en el Sistema Orfeo, se asigna al profesional según sector y distribución de Institucion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urante la vigencia la Dirección de Empleo Público, dio respuesta a las</w:t>
            </w:r>
            <w:r>
              <w:rPr>
                <w:rFonts w:cs="Arial" w:ascii="Arial" w:hAnsi="Arial"/>
                <w:color w:val="FF0000"/>
                <w:sz w:val="22"/>
                <w:szCs w:val="22"/>
              </w:rPr>
              <w:t xml:space="preserve"> </w:t>
            </w:r>
            <w:r>
              <w:rPr>
                <w:rFonts w:cs="Arial" w:ascii="Arial" w:hAnsi="Arial"/>
                <w:color w:val="000000"/>
                <w:sz w:val="22"/>
                <w:szCs w:val="22"/>
              </w:rPr>
              <w:t>solicitudes en los diferentes temas propios de la Dirección (plan de incentivos, capacitación, ley de cuotas, acuerdos de gestión, bienestar e incentivos, invitaciones a audiencias de rendición de cuentas, derechos de petición, plan anual de vacantes, SIGEP: Certificaciones y Soporte Técnic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color w:val="000000"/>
                <w:sz w:val="22"/>
                <w:szCs w:val="22"/>
              </w:rPr>
              <w:t>Realizar la gestión presupuestal en el DAFP</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participó en las reuniones convocadas por la Subdirección, para asistir en la elaboración y seguimiento al desarrollo y ejecución del proyecto de inversión, en particular con el componente de Empleo Público; revisión de pliegos de condiciones de tiquetes, agenda programática del proyecto. Se elaboraron los estudios previos de Rendición de Cue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alizó la programación de viajes y viáticos de los proyectos SIGEP, Control social y Bienestar y se participa en reuniones de coordinació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participación ciudadana en la gestión institucional</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e realizaron chat temáticos en los temas propios de la Dire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ublicaron noticias en el HOME, sobre eventos de difusión de la Política de Empleo Público,  a la ciudadanía con noticias informativas  sobre actividades programadas y acciones desarrolladas, de acuerdo con los proyectos y metas suscritos por la Dirección Técnica.</w:t>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esarrollar las actividades para la implementación de la política de Eficiencia Administrativa y cero papel asignadas al área.</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l DAFP actualmente está implementando buenas prácticas para reducir el consumo de papel y aprovechar el uso del correo electrónico y el aplicativo ORFE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Se ha brindado instrucción personalizada tanto a los funcionarios de mayor trayectoria como a los nuevos que han llegado al área, sobre buenas prácticas para reducir el consumo de pap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decidió cambiar la impresión en físico de la cartilla SIGEP, por  el medio magnético, para que todas las entidades del Orden Nacional y Territorial, tuvieran fácil acces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atención del servicio al Ciudadano</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Se adelantaron estrategias de atención del Servicio al Ciudadano en la identificación de usuarios, que permitió asistencia técnica en los tiempos establecidos; se establecieron compromisos en la revisión de bienes y servicios de la Dirección, que permitirá ofertar un Portafolio de Servicios; Se gestionaron actividades en la Rendición de Cuentas, a través del canal de comunicación con información actualizada sobre Proyectos y metas suscritos a esta Dirección; se proponen actividades de identificación de trámites internos, que permitirá una optimización frente a las exigencias de un proceso satisfactorio.</w:t>
            </w:r>
          </w:p>
        </w:tc>
      </w:tr>
      <w:tr>
        <w:trPr>
          <w:trHeight w:val="460" w:hRule="atLeast"/>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Implementación de lineamientos de GEL para Información</w:t>
            </w:r>
          </w:p>
        </w:tc>
        <w:tc>
          <w:tcPr>
            <w:tcW w:w="1560"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cs="Arial"/>
                <w:sz w:val="22"/>
                <w:szCs w:val="22"/>
              </w:rPr>
            </w:pPr>
            <w:r>
              <w:rPr>
                <w:rFonts w:cs="Arial"/>
                <w:sz w:val="22"/>
                <w:szCs w:val="22"/>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onsolidación de la información relacionada con el levantamiento de inventarios de activos de información, enviada por los funcionarios de la DEP, que contiene la identificación y análisis de la Información que ha generado la DEP en cuanto a guías, conceptos, manuales, etc..., en cada una de las polí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lang w:val="es-CO"/>
              </w:rPr>
            </w:pPr>
            <w:r>
              <w:rPr>
                <w:rFonts w:cs="Arial" w:ascii="Arial" w:hAnsi="Arial"/>
                <w:color w:val="000000"/>
                <w:sz w:val="22"/>
                <w:szCs w:val="22"/>
              </w:rPr>
              <w:t>Igualmente se han realizado las actividades concertadas por el Departamento con MinTics.</w:t>
            </w:r>
          </w:p>
        </w:tc>
      </w:tr>
      <w:tr>
        <w:trPr>
          <w:trHeight w:val="571" w:hRule="atLeast"/>
        </w:trPr>
        <w:tc>
          <w:tcPr>
            <w:tcW w:w="11307" w:type="dxa"/>
            <w:gridSpan w:val="6"/>
            <w:tcBorders>
              <w:top w:val="single" w:sz="6" w:space="0" w:color="000000"/>
              <w:left w:val="single" w:sz="6" w:space="0" w:color="000000"/>
              <w:bottom w:val="single" w:sz="6" w:space="0" w:color="000000"/>
              <w:right w:val="single" w:sz="6"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6. EVALUACIÓN DE LA OFICINA DE CONTROL INTERNO A LOS COMPROMISOS DE LA DEPENDEN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Dirección de Empleo Público reporta en SIPLAN un avance del 99.9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guimiento a Indicado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Proyecto “Capacitar, asesorar y hacer seguimiento en el ingreso de información a las Entidades Públicas en el Subsistema de Recursos Humanos del Sistema de Información de Empleo Público SIGE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i/>
                <w:color w:val="000000"/>
                <w:sz w:val="22"/>
                <w:szCs w:val="22"/>
              </w:rPr>
              <w:t>Cumplimiento capacitaciones programadas</w:t>
            </w:r>
            <w:r>
              <w:rPr>
                <w:rFonts w:cs="Arial" w:ascii="Arial" w:hAnsi="Arial"/>
                <w:color w:val="000000"/>
                <w:sz w:val="22"/>
                <w:szCs w:val="22"/>
              </w:rPr>
              <w:t>: Reporta avance del 100%. De acuerdo a las metas establecidas de capacitación para la vigencia 2013, se cumplieron con 129</w:t>
            </w:r>
            <w:r>
              <w:rPr>
                <w:rFonts w:cs="Arial" w:ascii="Arial" w:hAnsi="Arial"/>
                <w:color w:val="FF0000"/>
                <w:sz w:val="22"/>
                <w:szCs w:val="22"/>
              </w:rPr>
              <w:t xml:space="preserve"> </w:t>
            </w:r>
            <w:r>
              <w:rPr>
                <w:rFonts w:cs="Arial" w:ascii="Arial" w:hAnsi="Arial"/>
                <w:color w:val="000000"/>
                <w:sz w:val="22"/>
                <w:szCs w:val="22"/>
              </w:rPr>
              <w:t>entidades de la Rama Ejecutiva del Orden Nacional, 6 entidades de la Rama Judicial y Legislativa en el módulo de hoja de vida bienes y rentas, 4 entidades de Organismos de Control y Electoral, 63 entidades Territoriales en el módulo de hoja de vida bienes y rentas y 58 en el módulo de vinculación y desvinculación entre Gobernaciones y capitales de Departamento, de igual manera y siguiendo con el plan de despliegue territorial se capacitaron 58 entidades en el módulo de hoja de vida bienes y rentas y 19 en el módulo de vinculación y desvinculación</w:t>
            </w:r>
            <w:r>
              <w:rPr>
                <w:rFonts w:cs="Arial" w:ascii="Arial" w:hAnsi="Arial"/>
                <w:color w:val="000066"/>
                <w:sz w:val="22"/>
                <w:szCs w:val="22"/>
              </w:rPr>
              <w:t>.</w:t>
            </w:r>
          </w:p>
          <w:p>
            <w:pPr>
              <w:pStyle w:val="Normal"/>
              <w:ind w:left="720" w:hanging="0"/>
              <w:jc w:val="both"/>
              <w:rPr>
                <w:rFonts w:ascii="Arial" w:hAnsi="Arial" w:cs="Arial"/>
                <w:color w:val="000066"/>
                <w:sz w:val="22"/>
                <w:szCs w:val="22"/>
              </w:rPr>
            </w:pPr>
            <w:r>
              <w:rPr>
                <w:rFonts w:cs="Arial" w:ascii="Arial" w:hAnsi="Arial"/>
                <w:color w:val="000066"/>
                <w:sz w:val="22"/>
                <w:szCs w:val="22"/>
              </w:rPr>
            </w:r>
          </w:p>
          <w:p>
            <w:pPr>
              <w:pStyle w:val="Normal"/>
              <w:numPr>
                <w:ilvl w:val="0"/>
                <w:numId w:val="5"/>
              </w:numPr>
              <w:jc w:val="both"/>
              <w:rPr/>
            </w:pPr>
            <w:r>
              <w:rPr>
                <w:rFonts w:cs="Arial" w:ascii="Arial" w:hAnsi="Arial"/>
                <w:b/>
                <w:i/>
                <w:color w:val="000000"/>
                <w:sz w:val="22"/>
                <w:szCs w:val="22"/>
              </w:rPr>
              <w:t>Cumplimiento cronograma de actividades:</w:t>
            </w:r>
            <w:r>
              <w:rPr>
                <w:rFonts w:cs="Arial" w:ascii="Arial" w:hAnsi="Arial"/>
                <w:sz w:val="22"/>
                <w:szCs w:val="22"/>
              </w:rPr>
              <w:t xml:space="preserve"> </w:t>
            </w:r>
            <w:r>
              <w:rPr>
                <w:rFonts w:cs="Arial" w:ascii="Arial" w:hAnsi="Arial"/>
                <w:color w:val="000000"/>
                <w:sz w:val="22"/>
                <w:szCs w:val="22"/>
              </w:rPr>
              <w:t xml:space="preserve">Registra avance del 100%.Para la vigencia 2013 se planearon 12 fases en el proyecto de la siguiente manera: 1. Inicio, 2. Planes de Proyecto 3. Diagnostico 4. Gestión del Proyecto 5. Capacitación Equipo SIGEP 6. Capacitar entidades Públicas 7. Asesoría a entidades públicas 8. Seguimiento en el ingreso de información 9. Gestionar Alianzas Estratégicas 10. Habilitación y puesta en marcha de los 5 módulos restantes del Sub RRHH 11. Habilitación y puesta en marcha del Rol del Jefe de Control Interno, 12. Implementar canales de comunicación utilizando herramientas tecnológicas. Donde se ejecutaron todas las fases y actividades establecidas.  </w:t>
            </w:r>
          </w:p>
          <w:p>
            <w:pPr>
              <w:pStyle w:val="Normal"/>
              <w:ind w:left="720" w:hanging="0"/>
              <w:jc w:val="both"/>
              <w:rPr>
                <w:rFonts w:ascii="Arial" w:hAnsi="Arial" w:cs="Arial"/>
                <w:color w:val="000000"/>
                <w:sz w:val="22"/>
                <w:szCs w:val="22"/>
              </w:rPr>
            </w:pPr>
            <w:r>
              <w:rPr>
                <w:rFonts w:cs="Arial" w:ascii="Arial" w:hAnsi="Arial"/>
                <w:color w:val="000000"/>
                <w:sz w:val="22"/>
                <w:szCs w:val="22"/>
              </w:rPr>
              <w:t>A pesar de que el indicador es de periodicidad mensual se evaluó únicamente al finalizar el añ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rPr>
                <w:rFonts w:ascii="Arial" w:hAnsi="Arial" w:cs="Arial"/>
                <w:color w:val="000000"/>
                <w:sz w:val="22"/>
                <w:szCs w:val="22"/>
              </w:rPr>
            </w:pPr>
            <w:r>
              <w:rPr>
                <w:rFonts w:cs="Arial" w:ascii="Arial" w:hAnsi="Arial"/>
                <w:b/>
                <w:i/>
                <w:color w:val="000000"/>
                <w:sz w:val="22"/>
                <w:szCs w:val="22"/>
              </w:rPr>
              <w:t>Alianzas estratégicas con entidades públicas y/o privadas</w:t>
            </w:r>
            <w:r>
              <w:rPr>
                <w:rFonts w:cs="Arial" w:ascii="Arial" w:hAnsi="Arial"/>
                <w:color w:val="000000"/>
                <w:sz w:val="22"/>
                <w:szCs w:val="22"/>
              </w:rPr>
              <w:t>:</w:t>
            </w:r>
            <w:r>
              <w:rPr>
                <w:rFonts w:cs="Arial" w:ascii="Arial" w:hAnsi="Arial"/>
                <w:color w:val="000066"/>
                <w:sz w:val="22"/>
                <w:szCs w:val="22"/>
              </w:rPr>
              <w:t xml:space="preserve"> </w:t>
            </w:r>
            <w:r>
              <w:rPr>
                <w:rFonts w:cs="Arial" w:ascii="Arial" w:hAnsi="Arial"/>
                <w:color w:val="000000"/>
                <w:sz w:val="22"/>
                <w:szCs w:val="22"/>
              </w:rPr>
              <w:t>Avance 100%.</w:t>
            </w:r>
            <w:r>
              <w:rPr>
                <w:rFonts w:cs="Arial" w:ascii="Arial" w:hAnsi="Arial"/>
                <w:color w:val="000066"/>
                <w:sz w:val="22"/>
                <w:szCs w:val="22"/>
              </w:rPr>
              <w:t xml:space="preserve"> </w:t>
            </w:r>
            <w:r>
              <w:rPr>
                <w:rFonts w:cs="Arial" w:ascii="Arial" w:hAnsi="Arial"/>
                <w:color w:val="000000"/>
                <w:sz w:val="22"/>
                <w:szCs w:val="22"/>
              </w:rPr>
              <w:t>Durante el año 2013 se llevaron a cabo alianzas estratégicas con la ESAP, AGR, SENA, FCM, DASCD que permitieron 1. Capacitar y asesorar a las entidades territoriales de manera virtual, a  través de las videoconferencias y servicio streaming. 2. Publicar noticias y datos de interés en la revista municipios, 3. Contar con la participación de las Contralorías Distritales, Departamentales y Municipales en la capacitación, con el objetivo de iniciar la gestión del sistema e incluir en sus planes de auditoria la gestión del SIGEP, 4. Iniciar la migración de información de funcionarios del Distrito del sistema SIGIA a SIGE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i/>
                <w:color w:val="000000"/>
                <w:sz w:val="22"/>
                <w:szCs w:val="22"/>
              </w:rPr>
              <w:t>Ingreso oportuno de información:</w:t>
            </w:r>
            <w:r>
              <w:rPr>
                <w:rFonts w:cs="Arial" w:ascii="Arial" w:hAnsi="Arial"/>
                <w:color w:val="000066"/>
                <w:sz w:val="22"/>
                <w:szCs w:val="22"/>
              </w:rPr>
              <w:t xml:space="preserve"> </w:t>
            </w:r>
            <w:r>
              <w:rPr>
                <w:rFonts w:cs="Arial" w:ascii="Arial" w:hAnsi="Arial"/>
                <w:color w:val="000000"/>
                <w:sz w:val="22"/>
                <w:szCs w:val="22"/>
              </w:rPr>
              <w:t>Durante el año 2013, se llegó a un acumulado de 336.261 hojas de vida ingresadas en SIGEP, con una variación relativa de 101% frente al año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yecto “Asesoría en la implementación de la Política de Participación Ciudadana en la Gestión y la Rendición de Cuentas a la Ciudadaní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 xml:space="preserve">Tiempo promedio empleado en eventos de asesoría: </w:t>
            </w:r>
            <w:r>
              <w:rPr>
                <w:rFonts w:cs="Arial" w:ascii="Arial" w:hAnsi="Arial"/>
                <w:color w:val="000000"/>
                <w:sz w:val="22"/>
                <w:szCs w:val="22"/>
              </w:rPr>
              <w:t>Avance 100% .Se realizaron las asesorías en el plazo programado en coordinación con las entidades asesoradas.</w:t>
            </w:r>
          </w:p>
          <w:p>
            <w:pPr>
              <w:pStyle w:val="Normal"/>
              <w:numPr>
                <w:ilvl w:val="0"/>
                <w:numId w:val="2"/>
              </w:numPr>
              <w:jc w:val="both"/>
              <w:rPr/>
            </w:pPr>
            <w:r>
              <w:rPr>
                <w:rFonts w:cs="Arial" w:ascii="Arial" w:hAnsi="Arial"/>
                <w:b/>
                <w:i/>
                <w:color w:val="000000"/>
                <w:sz w:val="22"/>
                <w:szCs w:val="22"/>
              </w:rPr>
              <w:t>Cobertura de los servicios de asesoría del DAFP:</w:t>
            </w:r>
            <w:r>
              <w:rPr>
                <w:rFonts w:cs="Arial" w:ascii="Arial" w:hAnsi="Arial"/>
                <w:color w:val="000066"/>
                <w:sz w:val="22"/>
                <w:szCs w:val="22"/>
              </w:rPr>
              <w:t xml:space="preserve"> </w:t>
            </w:r>
            <w:r>
              <w:rPr>
                <w:rFonts w:cs="Arial" w:ascii="Arial" w:hAnsi="Arial"/>
                <w:color w:val="000000"/>
                <w:sz w:val="22"/>
                <w:szCs w:val="22"/>
              </w:rPr>
              <w:t xml:space="preserve">En el mes de diciembre se revisó y ajustó el informe de evaluación de Rendición de Cuentas: Resultados de la asistencia técnica y del nivel de avance de entidades asesoradas en 2013. Se asesoraron en total 72 entidades nacionales a través de la estrategia de asistencia técnica para la Rendición de Cuentas, logrando un 103% de la meta prevista para este año. </w:t>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Grado de satisfacción de las asesorías del DAFP:</w:t>
            </w:r>
            <w:r>
              <w:rPr>
                <w:rFonts w:cs="Arial" w:ascii="Arial" w:hAnsi="Arial"/>
                <w:color w:val="000066"/>
                <w:sz w:val="22"/>
                <w:szCs w:val="22"/>
              </w:rPr>
              <w:t xml:space="preserve"> </w:t>
            </w:r>
            <w:r>
              <w:rPr>
                <w:rFonts w:cs="Arial" w:ascii="Arial" w:hAnsi="Arial"/>
                <w:color w:val="000000"/>
                <w:sz w:val="22"/>
                <w:szCs w:val="22"/>
              </w:rPr>
              <w:t>Registra avance del 88%. De acuerdo con la encuesta de evaluación de las jornadas de sensibilización, Para el 88% de los encuestados, sus necesidades y expectativas fueron atendidas con la jornada realizad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yecto “Gestión Actividades Misiona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b/>
                <w:i/>
                <w:color w:val="000000"/>
                <w:sz w:val="22"/>
                <w:szCs w:val="22"/>
              </w:rPr>
              <w:t>Nivel de avance en las metas sobre el desarrollo de las actividades programadas: Registra avance del 100</w:t>
            </w:r>
            <w:r>
              <w:rPr>
                <w:rFonts w:cs="Arial" w:ascii="Arial" w:hAnsi="Arial"/>
                <w:color w:val="000000"/>
                <w:sz w:val="22"/>
                <w:szCs w:val="22"/>
              </w:rPr>
              <w:t xml:space="preserve">%. La gestión en Actividades Misionales se cumplió casi en su totalidad, en lo referente a la programación y al cronograma establecido para cada una de las actividades e igualmente se destaca la participación de los servidores de la DEP.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yecto “Planeación del Recurso Huma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i/>
                <w:i/>
                <w:color w:val="000000"/>
                <w:sz w:val="22"/>
                <w:szCs w:val="22"/>
              </w:rPr>
            </w:pPr>
            <w:r>
              <w:rPr>
                <w:rFonts w:cs="Arial" w:ascii="Arial" w:hAnsi="Arial"/>
                <w:b/>
                <w:i/>
                <w:color w:val="000000"/>
                <w:sz w:val="22"/>
                <w:szCs w:val="22"/>
              </w:rPr>
              <w:t>Nivel de avance en la implementación del Modelo de Gestión de Recursos Humanos en los Sectores Administrativos</w:t>
            </w:r>
            <w:r>
              <w:rPr>
                <w:rFonts w:cs="Arial" w:ascii="Arial" w:hAnsi="Arial"/>
                <w:color w:val="000000"/>
                <w:sz w:val="22"/>
                <w:szCs w:val="22"/>
              </w:rPr>
              <w:t>: Registra avance del 100%. Se realizó la difusión de la Metodología de Planeación Estratégica de Recursos Humanos en cinco entidades cabeza de sector, 16 alcaldías capitales de Departamento y 16 Gobernaciones.</w:t>
            </w:r>
          </w:p>
          <w:p>
            <w:pPr>
              <w:pStyle w:val="Normal"/>
              <w:numPr>
                <w:ilvl w:val="0"/>
                <w:numId w:val="3"/>
              </w:numPr>
              <w:jc w:val="both"/>
              <w:rPr/>
            </w:pPr>
            <w:r>
              <w:rPr>
                <w:rFonts w:cs="Arial" w:ascii="Arial" w:hAnsi="Arial"/>
                <w:b/>
                <w:i/>
                <w:color w:val="000000"/>
                <w:sz w:val="22"/>
                <w:szCs w:val="22"/>
              </w:rPr>
              <w:t xml:space="preserve">Número de entidades públicas nacionales y territoriales que han sido asesoradas y orientadas en la Política de Empleo Público: </w:t>
            </w:r>
            <w:r>
              <w:rPr>
                <w:rFonts w:cs="Arial" w:ascii="Arial" w:hAnsi="Arial"/>
                <w:color w:val="000000"/>
                <w:sz w:val="22"/>
                <w:szCs w:val="22"/>
              </w:rPr>
              <w:t>Avance 100%. Se realizó asesoría a 128 Entidades del orden Nacional y 32 entidades Territoriales, en la Política de Empleo Públic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yecto “Innovación y Efectividad en la Administración y Gestión del Talento Humano en el Sector Públic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jc w:val="both"/>
              <w:rPr/>
            </w:pPr>
            <w:r>
              <w:rPr>
                <w:rFonts w:cs="Arial" w:ascii="Arial" w:hAnsi="Arial"/>
                <w:b/>
                <w:i/>
                <w:color w:val="000000"/>
                <w:sz w:val="22"/>
                <w:szCs w:val="22"/>
              </w:rPr>
              <w:t xml:space="preserve">Nivel de avance informativo sobre el desarrollo de las Fases programadas: </w:t>
            </w:r>
            <w:r>
              <w:rPr>
                <w:rFonts w:cs="Arial" w:ascii="Arial" w:hAnsi="Arial"/>
                <w:color w:val="000000"/>
                <w:sz w:val="22"/>
                <w:szCs w:val="22"/>
              </w:rPr>
              <w:t>Avance 100%.</w:t>
            </w:r>
            <w:r>
              <w:rPr>
                <w:rFonts w:cs="Arial" w:ascii="Arial" w:hAnsi="Arial"/>
                <w:b/>
                <w:i/>
                <w:color w:val="000000"/>
                <w:sz w:val="22"/>
                <w:szCs w:val="22"/>
              </w:rPr>
              <w:t xml:space="preserve"> </w:t>
            </w:r>
            <w:r>
              <w:rPr>
                <w:rFonts w:cs="Arial" w:ascii="Arial" w:hAnsi="Arial"/>
                <w:color w:val="000000"/>
                <w:sz w:val="22"/>
                <w:szCs w:val="22"/>
              </w:rPr>
              <w:t>Se participó en todas las reuniones programadas para la ejecución de la primera fase el convenio 227 suscrito entre el DAFP - ESAP - COLCIENCIAS Y UNIANDES. Se presentó el informe de la Primera Fase del proyecto de Investig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yecto “Fortalecimiento y Gestión de las Relaciones Humanas y Socia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i/>
                <w:color w:val="000000"/>
                <w:sz w:val="22"/>
                <w:szCs w:val="22"/>
              </w:rPr>
              <w:t>N° de entidades públicas que reportan estar satisfechas con los eventos de difusión / N° de entidades que recibieron la difusión</w:t>
            </w:r>
            <w:r>
              <w:rPr>
                <w:rFonts w:cs="Arial" w:ascii="Arial" w:hAnsi="Arial"/>
                <w:color w:val="000000"/>
                <w:sz w:val="22"/>
                <w:szCs w:val="22"/>
              </w:rPr>
              <w:t xml:space="preserve">: Registra avance del 100%.Se realizaron eventos de difusión ante 70 entidades tanto del orden nacional, como territorial. </w:t>
            </w:r>
          </w:p>
          <w:p>
            <w:pPr>
              <w:pStyle w:val="Normal"/>
              <w:numPr>
                <w:ilvl w:val="0"/>
                <w:numId w:val="6"/>
              </w:numPr>
              <w:jc w:val="both"/>
              <w:rPr>
                <w:rFonts w:ascii="Arial" w:hAnsi="Arial" w:cs="Arial"/>
                <w:color w:val="000000"/>
                <w:sz w:val="22"/>
                <w:szCs w:val="22"/>
              </w:rPr>
            </w:pPr>
            <w:r>
              <w:rPr>
                <w:rFonts w:cs="Arial" w:ascii="Arial" w:hAnsi="Arial"/>
                <w:b/>
                <w:i/>
                <w:color w:val="000000"/>
                <w:sz w:val="22"/>
                <w:szCs w:val="22"/>
              </w:rPr>
              <w:t xml:space="preserve">Horas utilizadas en cada evento de asesoría / Tiempo estándar programado: </w:t>
            </w:r>
            <w:r>
              <w:rPr>
                <w:rFonts w:cs="Arial" w:ascii="Arial" w:hAnsi="Arial"/>
                <w:color w:val="000000"/>
                <w:sz w:val="22"/>
                <w:szCs w:val="22"/>
              </w:rPr>
              <w:t>Avance 100%. Se invirtió aproximadamente 96 horas en los eventos de difusión, 12 por 8 horas cada uno</w:t>
            </w:r>
          </w:p>
          <w:p>
            <w:pPr>
              <w:pStyle w:val="Normal"/>
              <w:numPr>
                <w:ilvl w:val="0"/>
                <w:numId w:val="6"/>
              </w:numPr>
              <w:jc w:val="both"/>
              <w:rPr/>
            </w:pPr>
            <w:r>
              <w:rPr>
                <w:rFonts w:eastAsia="Arial" w:cs="Arial" w:ascii="Arial" w:hAnsi="Arial"/>
                <w:b/>
                <w:i/>
                <w:color w:val="000000"/>
                <w:sz w:val="22"/>
                <w:szCs w:val="22"/>
              </w:rPr>
              <w:t xml:space="preserve"> </w:t>
            </w:r>
            <w:r>
              <w:rPr>
                <w:rFonts w:cs="Arial" w:ascii="Arial" w:hAnsi="Arial"/>
                <w:b/>
                <w:i/>
                <w:color w:val="000000"/>
                <w:sz w:val="22"/>
                <w:szCs w:val="22"/>
              </w:rPr>
              <w:t>Número de Instituciones públicas que recibieron asesoría / Instituciones públicas que solicitaron asesoría:</w:t>
            </w:r>
            <w:r>
              <w:rPr>
                <w:rFonts w:cs="Arial" w:ascii="Arial" w:hAnsi="Arial"/>
                <w:color w:val="000000"/>
                <w:sz w:val="22"/>
                <w:szCs w:val="22"/>
              </w:rPr>
              <w:t xml:space="preserve"> Reporte avance 100%. Además de las 70 entidades que recibieron difusión y fueron asesoradas, se prestó este servicio aproximadamente a 80 entidades más.</w:t>
            </w:r>
          </w:p>
          <w:p>
            <w:pPr>
              <w:pStyle w:val="Normal"/>
              <w:rPr>
                <w:rFonts w:ascii="Arial" w:hAnsi="Arial" w:cs="Arial"/>
                <w:color w:val="000000"/>
                <w:sz w:val="22"/>
                <w:szCs w:val="22"/>
              </w:rPr>
            </w:pPr>
            <w:r>
              <w:rPr>
                <w:rFonts w:cs="Arial" w:ascii="Arial" w:hAnsi="Arial"/>
                <w:color w:val="000000"/>
                <w:sz w:val="22"/>
                <w:szCs w:val="22"/>
              </w:rPr>
            </w:r>
          </w:p>
        </w:tc>
      </w:tr>
      <w:tr>
        <w:trPr>
          <w:trHeight w:val="779" w:hRule="atLeast"/>
        </w:trPr>
        <w:tc>
          <w:tcPr>
            <w:tcW w:w="11307" w:type="dxa"/>
            <w:gridSpan w:val="6"/>
            <w:tcBorders>
              <w:top w:val="single" w:sz="6" w:space="0" w:color="000000"/>
              <w:left w:val="single" w:sz="6" w:space="0" w:color="000000"/>
              <w:bottom w:val="single" w:sz="6" w:space="0" w:color="000000"/>
              <w:right w:val="single" w:sz="6"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7. RECOMENDACIONES DE MEJORAMIENTO DE LA OFICINA DE CONTROL INTERN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color w:val="000000"/>
                <w:sz w:val="22"/>
                <w:szCs w:val="22"/>
              </w:rPr>
              <w:t xml:space="preserve">Es importante llevar estadísticas permanentes de las peticiones, quejas, reclamos, denuncias y recursos que ingresan a la Dirección de Empleo Público, con el fin de tener un control más exacto de las mismas. </w:t>
            </w:r>
            <w:r>
              <w:rPr>
                <w:rFonts w:cs="Arial" w:ascii="Arial" w:hAnsi="Arial"/>
                <w:sz w:val="22"/>
                <w:szCs w:val="22"/>
              </w:rPr>
              <w:t xml:space="preserve">Lo anterior en razón a que una vez consultado en el área, no se pudo evidenciar  el seguimiento a las mismas. </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56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8. FIR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neda Gamboa Malagón</w:t>
            </w:r>
          </w:p>
          <w:p>
            <w:pPr>
              <w:pStyle w:val="Normal"/>
              <w:jc w:val="both"/>
              <w:rPr>
                <w:rFonts w:ascii="Arial" w:hAnsi="Arial" w:cs="Arial"/>
                <w:b/>
                <w:b/>
                <w:bCs/>
                <w:sz w:val="22"/>
                <w:szCs w:val="22"/>
              </w:rPr>
            </w:pPr>
            <w:r>
              <w:rPr>
                <w:rFonts w:cs="Arial" w:ascii="Arial" w:hAnsi="Arial"/>
                <w:b/>
                <w:bCs/>
                <w:sz w:val="22"/>
                <w:szCs w:val="22"/>
              </w:rPr>
              <w:t xml:space="preserve">Auditor </w:t>
            </w:r>
            <w:r>
              <w:rPr>
                <w:rFonts w:cs="Arial" w:ascii="Arial" w:hAnsi="Arial"/>
                <w:b/>
                <w:sz w:val="22"/>
                <w:szCs w:val="22"/>
              </w:rPr>
              <w:t>(es)</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uz Stella Patiño Jurado</w:t>
            </w:r>
          </w:p>
          <w:p>
            <w:pPr>
              <w:pStyle w:val="Normal"/>
              <w:jc w:val="both"/>
              <w:rPr>
                <w:rFonts w:ascii="Arial" w:hAnsi="Arial" w:cs="Arial"/>
                <w:b/>
                <w:b/>
                <w:bCs/>
                <w:sz w:val="22"/>
                <w:szCs w:val="22"/>
              </w:rPr>
            </w:pPr>
            <w:r>
              <w:rPr>
                <w:rFonts w:cs="Arial" w:ascii="Arial" w:hAnsi="Arial"/>
                <w:b/>
                <w:bCs/>
                <w:sz w:val="22"/>
                <w:szCs w:val="22"/>
              </w:rPr>
              <w:t>Jefe Oficina de Control Interno</w:t>
            </w:r>
          </w:p>
        </w:tc>
      </w:tr>
    </w:tbl>
    <w:p>
      <w:pPr>
        <w:pStyle w:val="Heading"/>
        <w:jc w:val="both"/>
        <w:rPr/>
      </w:pPr>
      <w:r>
        <w:rPr/>
      </w:r>
    </w:p>
    <w:p>
      <w:pPr>
        <w:pStyle w:val="Heading"/>
        <w:jc w:val="both"/>
        <w:rPr>
          <w:b w:val="false"/>
          <w:b w:val="false"/>
        </w:rPr>
      </w:pPr>
      <w:r>
        <w:rPr>
          <w:b w:val="false"/>
        </w:rPr>
      </w:r>
    </w:p>
    <w:p>
      <w:pPr>
        <w:pStyle w:val="Heading"/>
        <w:ind w:left="-720" w:hanging="0"/>
        <w:rPr>
          <w:b w:val="false"/>
          <w:b w:val="false"/>
        </w:rPr>
      </w:pPr>
      <w:r>
        <w:rPr>
          <w:b w:val="false"/>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Pr>
    </w:lvl>
  </w:abstractNum>
  <w:abstractNum w:abstractNumId="3">
    <w:lvl w:ilvl="0">
      <w:start w:val="1"/>
      <w:numFmt w:val="decimal"/>
      <w:lvlText w:val="%1-"/>
      <w:lvlJc w:val="left"/>
      <w:pPr>
        <w:tabs>
          <w:tab w:val="num" w:pos="0"/>
        </w:tabs>
        <w:ind w:left="720" w:hanging="360"/>
      </w:pPr>
      <w:rPr>
        <w:sz w:val="20"/>
        <w:i w:val="false"/>
        <w:b w:val="false"/>
        <w:szCs w:val="20"/>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6">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b w:val="false"/>
      <w:i w:val="false"/>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ob.uniandes.edu.co/index.php/es/me-not-noticias/318-foro-una-politica-de-talento-humano-para-el-sector-publico-colombiano-del-siglo-xx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2:00Z</dcterms:created>
  <dc:creator>Jaime Andrés Ortega M. - Director Técnico DAFP.</dc:creator>
  <dc:description/>
  <dc:language>en-US</dc:language>
  <cp:lastModifiedBy>Carmenza Alarcon Mendoza</cp:lastModifiedBy>
  <cp:lastPrinted>2011-05-26T10:38:00Z</cp:lastPrinted>
  <dcterms:modified xsi:type="dcterms:W3CDTF">2018-06-07T14:02:00Z</dcterms:modified>
  <cp:revision>2</cp:revision>
  <dc:subject/>
  <dc:title>Formato Evaluación de Gestión por Dependencias.</dc:title>
</cp:coreProperties>
</file>