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292"/>
        <w:gridCol w:w="1126"/>
        <w:gridCol w:w="1264"/>
        <w:gridCol w:w="870"/>
        <w:gridCol w:w="536"/>
        <w:gridCol w:w="4295"/>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2018</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EMPLEO PÚBLICO - DEP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Enaltecer al Servidor Público y su labor.</w:t>
            </w:r>
          </w:p>
          <w:p>
            <w:pPr>
              <w:pStyle w:val="Normal"/>
              <w:jc w:val="both"/>
              <w:rPr>
                <w:rFonts w:ascii="Arial" w:hAnsi="Arial" w:cs="Arial"/>
                <w:color w:val="632423"/>
                <w:sz w:val="20"/>
                <w:szCs w:val="20"/>
              </w:rPr>
            </w:pPr>
            <w:r>
              <w:rPr>
                <w:rFonts w:cs="Arial" w:ascii="Arial" w:hAnsi="Arial"/>
                <w:color w:val="632423"/>
                <w:sz w:val="20"/>
                <w:szCs w:val="20"/>
              </w:rPr>
              <w:t>- 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36"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295"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roductos:</w:t>
            </w:r>
          </w:p>
          <w:p>
            <w:pPr>
              <w:pStyle w:val="Normal"/>
              <w:rPr>
                <w:rFonts w:ascii="Arial" w:hAnsi="Arial" w:cs="Arial"/>
                <w:b/>
                <w:b/>
                <w:color w:val="632423"/>
                <w:sz w:val="20"/>
                <w:szCs w:val="20"/>
              </w:rPr>
            </w:pPr>
            <w:r>
              <w:rPr>
                <w:rFonts w:cs="Arial" w:ascii="Arial" w:hAnsi="Arial"/>
                <w:color w:val="632423"/>
                <w:sz w:val="20"/>
                <w:szCs w:val="20"/>
              </w:rPr>
              <w:t xml:space="preserve">1.Entidades con implementación del plan estratégico de empleo público (119 orden nacional y 63 orden territorial) </w:t>
            </w:r>
          </w:p>
          <w:p>
            <w:pPr>
              <w:pStyle w:val="Normal"/>
              <w:jc w:val="center"/>
              <w:rPr>
                <w:rFonts w:ascii="Arial" w:hAnsi="Arial" w:cs="Arial"/>
                <w:color w:val="632423"/>
                <w:sz w:val="20"/>
                <w:szCs w:val="20"/>
              </w:rPr>
            </w:pPr>
            <w:r>
              <w:rPr>
                <w:rFonts w:cs="Arial" w:ascii="Arial" w:hAnsi="Arial"/>
                <w:color w:val="632423"/>
                <w:sz w:val="20"/>
                <w:szCs w:val="20"/>
              </w:rPr>
              <w:t xml:space="preserve">Total </w:t>
            </w:r>
            <w:r>
              <w:rPr>
                <w:rFonts w:cs="Arial" w:ascii="Arial" w:hAnsi="Arial"/>
                <w:b/>
                <w:color w:val="632423"/>
                <w:sz w:val="20"/>
                <w:szCs w:val="20"/>
              </w:rPr>
              <w:t>18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Hitos:</w:t>
            </w:r>
          </w:p>
          <w:p>
            <w:pPr>
              <w:pStyle w:val="Normal"/>
              <w:jc w:val="both"/>
              <w:rPr>
                <w:rFonts w:ascii="Arial" w:hAnsi="Arial" w:cs="Arial"/>
                <w:color w:val="632423"/>
                <w:sz w:val="20"/>
                <w:szCs w:val="20"/>
              </w:rPr>
            </w:pPr>
            <w:r>
              <w:rPr>
                <w:rFonts w:cs="Arial" w:ascii="Arial" w:hAnsi="Arial"/>
                <w:color w:val="632423"/>
                <w:sz w:val="20"/>
                <w:szCs w:val="20"/>
              </w:rPr>
              <w:t>1. Anexo técnico del componente de talento humano del Manual Operativo del MIPGv2 (Guía Gestión Estratégica del Talento Humano) elaborado</w:t>
            </w:r>
          </w:p>
          <w:p>
            <w:pPr>
              <w:pStyle w:val="Normal"/>
              <w:jc w:val="center"/>
              <w:rPr>
                <w:rFonts w:ascii="Arial" w:hAnsi="Arial" w:cs="Arial"/>
                <w:color w:val="632423"/>
                <w:sz w:val="20"/>
                <w:szCs w:val="20"/>
              </w:rPr>
            </w:pPr>
            <w:r>
              <w:rPr>
                <w:rFonts w:cs="Arial" w:ascii="Arial" w:hAnsi="Arial"/>
                <w:color w:val="632423"/>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en:  </w:t>
            </w:r>
            <w:hyperlink r:id="rId3">
              <w:r>
                <w:rPr>
                  <w:rStyle w:val="InternetLink"/>
                  <w:rFonts w:cs="Arial" w:ascii="Arial" w:hAnsi="Arial"/>
                  <w:bCs/>
                  <w:color w:val="632423"/>
                  <w:sz w:val="20"/>
                  <w:szCs w:val="20"/>
                  <w:lang w:val="es-CO"/>
                </w:rPr>
                <w:t>\\yaksa\11400DEP\2017\Doc_apoyo\1_Plan_accion2017-03-29_Guia_de_gestion_estrategica_del_talento_humano</w:t>
              </w:r>
            </w:hyperlink>
            <w:r>
              <w:rPr>
                <w:rFonts w:cs="Arial" w:ascii="Arial" w:hAnsi="Arial"/>
                <w:bCs/>
                <w:color w:val="632423"/>
                <w:sz w:val="20"/>
                <w:szCs w:val="20"/>
                <w:lang w:val="es-CO"/>
              </w:rPr>
              <w:t>, la guía y como anexo la Matriz de Gestión Estratégica del Talento Humano (GETH)</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2. Diagnóstico de las entidades del orden nacional efectu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orden nacional se diagnosticaron 151 entidades. evidencia en \\yaksa\11402GAGEP\2017\Doc_apoyo\Gestion Estrategica Talento Humano _2017-04-05_Presentacion_analisis_sectorial_geth, donde se puede apreciar el Análisis Diagnóstico de </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Gestión, efectuado en el mes de mayo de 2017.</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Diagnóstico de las gobernaciones y alcaldías capitales efectu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ó el diagnóstico de las 63 entidades del orden territorial (32 gobernaciones y 31 alcaldías capitales).</w:t>
            </w:r>
            <w:r>
              <w:rPr/>
              <w:t xml:space="preserve"> </w:t>
            </w:r>
            <w:r>
              <w:rPr>
                <w:rFonts w:cs="Arial" w:ascii="Arial" w:hAnsi="Arial"/>
                <w:bCs/>
                <w:color w:val="632423"/>
                <w:sz w:val="20"/>
                <w:szCs w:val="20"/>
                <w:lang w:val="es-CO"/>
              </w:rPr>
              <w:t>\\yaksa\11402GAGEP\2017\Doc_apoyo\Gestion Estratégica Talento Humano  2017-06-30_Seguimiento_matriz_geth_territorial.</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 Planes de acción (orden nacional y territorial) elabor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cibieron 217 planes de acción de la Gestión Estratégica del Talento Humano; 142 de ellos corresponden a entidades de la Rama Ejecutiva del Orden Nacional y 75 del Orden Territori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en \\yaksa\11402GAGEP\2017\Doc_apoyo\Gestion Estratégica Talento Humano</w:t>
            </w:r>
          </w:p>
          <w:p>
            <w:pPr>
              <w:pStyle w:val="Prrafodelista"/>
              <w:ind w:left="0" w:hanging="0"/>
              <w:rPr>
                <w:rFonts w:ascii="Arial" w:hAnsi="Arial" w:cs="Arial"/>
                <w:bCs/>
                <w:color w:val="FF0000"/>
                <w:sz w:val="20"/>
                <w:szCs w:val="20"/>
              </w:rPr>
            </w:pPr>
            <w:r>
              <w:rPr>
                <w:rFonts w:eastAsia="Times New Roman" w:cs="Arial" w:ascii="Arial" w:hAnsi="Arial"/>
                <w:bCs/>
                <w:color w:val="632423"/>
                <w:sz w:val="20"/>
                <w:szCs w:val="20"/>
                <w:lang w:eastAsia="es-ES"/>
              </w:rPr>
              <w:t>Archivo:  2017-10-31_Seguimiento_planes_accion</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Seguimiento y evaluación a la implementación de los planes de acción, adelant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el cumplimiento del seguimiento y evaluación de los planes de acción en el informe 2017-11-30_Informe_seguimiento_planes_accion_geth</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2. Actividad de rendición de cuentas en temas específicos con grupos de valor Reforma Integral del Empleo Públic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Generar escenarios de información y diálogo entre direcciones técnicas y grupos de interés para rendir cuentas sobre avances y resultados de las metas misionales que lidera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En el mes de octubre se llevó a cabo la tertulia de logros en Empleo Público - Programa Estado Joven y Servimos</w:t>
            </w:r>
            <w:r>
              <w:rPr/>
              <w:t xml:space="preserve"> </w:t>
            </w:r>
            <w:hyperlink r:id="rId4">
              <w:r>
                <w:rPr>
                  <w:rStyle w:val="InternetLink"/>
                  <w:rFonts w:cs="Arial" w:ascii="Arial" w:hAnsi="Arial"/>
                  <w:bCs/>
                  <w:color w:val="632423"/>
                  <w:sz w:val="20"/>
                  <w:szCs w:val="20"/>
                  <w:lang w:val="es-CO"/>
                </w:rPr>
                <w:t>\\Yaksa\11400dep\2017\DOC_APOYO\5_Plan Anticorrupción\Rendicion de cuentas 2017</w:t>
              </w:r>
            </w:hyperlink>
            <w:r>
              <w:rPr>
                <w:rFonts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informe 2017-10-12_Rendicion_de_cuentas_2017.</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 xml:space="preserve">3. Alianzas en el marco del Programa Servimos gestionadas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Alianzas en el marco del Programa Servimos gestionadas (20)</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gó a un total de 20 entidades aliadas al programa Servimos, categorizadas en los grupos de Salud, recreación y turismo, vivienda, educación, seguros, y alojamiento, entre otros.</w:t>
            </w:r>
            <w:r>
              <w:rPr/>
              <w:t xml:space="preserve"> </w:t>
            </w:r>
            <w:hyperlink r:id="rId5">
              <w:r>
                <w:rPr>
                  <w:rStyle w:val="InternetLink"/>
                  <w:rFonts w:cs="Arial" w:ascii="Arial" w:hAnsi="Arial"/>
                  <w:bCs/>
                  <w:color w:val="632423"/>
                  <w:sz w:val="20"/>
                  <w:szCs w:val="20"/>
                  <w:lang w:val="es-CO"/>
                </w:rPr>
                <w:t>\\yaksa\11402GAGEP\2017\PROGRAMAS\8_Programas_de_empleo_publico\Servimos</w:t>
              </w:r>
            </w:hyperlink>
            <w:r>
              <w:rPr>
                <w:rFonts w:cs="Arial" w:ascii="Arial" w:hAnsi="Arial"/>
                <w:bCs/>
                <w:color w:val="632423"/>
                <w:sz w:val="20"/>
                <w:szCs w:val="20"/>
                <w:lang w:val="es-CO"/>
              </w:rPr>
              <w:t xml:space="preserve">  Se evidencian los archivos por cada alianza.</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4. Becas de la ESAP ofertadas para servidores públ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Becas de la ESAP ofertadas para servidores públicos (400)</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ofertaron 835 becas en programas de pregrado y posgrado, para servidores de carrera administrativa en el orden Nacional y Territorial, se recibieron alrededor de 1000 postulaciones, de las cuales 235 cumplieron con los requisitos solicitados por Función Pública. Evidencia:</w:t>
            </w:r>
          </w:p>
          <w:p>
            <w:pPr>
              <w:pStyle w:val="Normal"/>
              <w:jc w:val="both"/>
              <w:rPr>
                <w:rFonts w:ascii="Arial" w:hAnsi="Arial" w:cs="Arial"/>
                <w:bCs/>
                <w:color w:val="632423"/>
                <w:sz w:val="20"/>
                <w:szCs w:val="20"/>
                <w:lang w:val="es-CO"/>
              </w:rPr>
            </w:pPr>
            <w:hyperlink r:id="rId6">
              <w:r>
                <w:rPr>
                  <w:rStyle w:val="InternetLink"/>
                  <w:rFonts w:cs="Arial" w:ascii="Arial" w:hAnsi="Arial"/>
                  <w:bCs/>
                  <w:color w:val="632423"/>
                  <w:sz w:val="20"/>
                  <w:szCs w:val="20"/>
                  <w:lang w:val="es-CO"/>
                </w:rPr>
                <w:t>\\Yaksa\11402gagep\2017\PROGRAMAS\8_Programas_de_empleo_publico\Becas</w:t>
              </w:r>
            </w:hyperlink>
            <w:r>
              <w:rPr>
                <w:rFonts w:cs="Arial" w:ascii="Arial" w:hAnsi="Arial"/>
                <w:bCs/>
                <w:color w:val="632423"/>
                <w:sz w:val="20"/>
                <w:szCs w:val="20"/>
                <w:lang w:val="es-CO"/>
              </w:rPr>
              <w:t>, Archivo:  ACUERDO 001 DE 8-04-2016_1.</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5. Chat realizado Elaboración del Plan Institucional de Capacitació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chat temático con los grupos de valor para informar, recibir observaciones y propuestas a la gest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marzo se realizó el chat temático sobre el Plan Institucional de Capacitación, se conectaron 17 personas. Evidencia: en \\Yaksa\11401dep\2017\Doc_apoyo\5_Plan Anticorrupción, archivo 2017-03-17_Chat_tematico_empleo_publico. </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6. Comunicados envi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omunicar a los participantes en los escenarios de rendición de cuentas acerca del resultado de su participac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mitió documento de conclusiones a los participantes de la Tertulia de Rendición de Cuentas.</w:t>
            </w:r>
            <w:r>
              <w:rPr/>
              <w:t xml:space="preserve"> </w:t>
            </w: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7">
              <w:r>
                <w:rPr>
                  <w:rStyle w:val="InternetLink"/>
                  <w:rFonts w:cs="Arial" w:ascii="Arial" w:hAnsi="Arial"/>
                  <w:bCs/>
                  <w:color w:val="632423"/>
                  <w:sz w:val="20"/>
                  <w:szCs w:val="20"/>
                  <w:lang w:val="es-CO"/>
                </w:rPr>
                <w:t>\\Yaksa\11400dep\2017\DOC_APOYO\5_Plan</w:t>
              </w:r>
            </w:hyperlink>
            <w:r>
              <w:rPr>
                <w:rFonts w:cs="Arial" w:ascii="Arial" w:hAnsi="Arial"/>
                <w:bCs/>
                <w:color w:val="632423"/>
                <w:sz w:val="20"/>
                <w:szCs w:val="20"/>
                <w:lang w:val="es-CO"/>
              </w:rPr>
              <w:t xml:space="preserve"> Anticorrupción\Rendicion de cuentas 2017\Socialización conclusiones El archivo se denomina “Informe de la Tertulia de rendición de cuentas. 12.10.2017”</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7. Conmemoración del Día Nacional del Servidor Público celebr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Conmemoración del Día Nacional del Servidor Público celebr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lio de 2017 se llevó a cabo el evento de conmemoración. Evidencia \\yaksa\11402GAGEP\2017\40. Programas\8_Programas_de_empleo_publico\Día Nacional del Servidor Público.</w:t>
            </w:r>
          </w:p>
        </w:tc>
      </w:tr>
      <w:tr>
        <w:trPr>
          <w:trHeight w:val="2259"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8. Cursos de actualización desarroll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1. (2) cursos de actualización desarrollados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tre los meses de agosto y noviembre de 2017, se realizaron dos (2) cursos virtuales Territoriales dirigidos a Jefes de Talento Humano y Control Interno, con una participación de 60 servidores públicos, en donde se trataron temas de Control Interno para la mejora institucional y Gestión del Talento Humano. Evidencia </w:t>
            </w:r>
            <w:hyperlink r:id="rId8">
              <w:r>
                <w:rPr>
                  <w:rStyle w:val="InternetLink"/>
                  <w:rFonts w:cs="Arial" w:ascii="Arial" w:hAnsi="Arial"/>
                  <w:bCs/>
                  <w:color w:val="632423"/>
                  <w:sz w:val="20"/>
                  <w:szCs w:val="20"/>
                  <w:lang w:val="es-CO"/>
                </w:rPr>
                <w:t>\\yaksa\11402GAGEP\2017\PROGRAMAS\8_Programas_de_empleo_publico\Diplomados</w:t>
              </w:r>
            </w:hyperlink>
            <w:r>
              <w:rPr>
                <w:rFonts w:cs="Arial" w:ascii="Arial" w:hAnsi="Arial"/>
                <w:bCs/>
                <w:color w:val="632423"/>
                <w:sz w:val="20"/>
                <w:szCs w:val="20"/>
                <w:lang w:val="es-CO"/>
              </w:rPr>
              <w:t xml:space="preserve">. </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9. Diplomados ejecut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0)  diplomados ejecut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color w:val="632423"/>
                <w:sz w:val="20"/>
                <w:szCs w:val="20"/>
              </w:rPr>
              <w:t xml:space="preserve">Se llevaron a cabo los Diplomados en Alta Dirección del Estado para 10 equipos transversales (Control Interno 1 y 2, Servicio al Ciudadano, Defensa Jurídica, Contratación, Secretarios Generales, Talento Humano, Documental, Planeación y TICs). Según las conclusiones del informe final, el cierre de graduación de los diplomados se llevó a cabo en el mes de diciembre de 2017, en el marco del evento II Encuentro de Encuentros, en el que se realizó la entrega de diplomas a los 314 participantes que culminaro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9">
              <w:r>
                <w:rPr>
                  <w:rStyle w:val="InternetLink"/>
                  <w:rFonts w:cs="Arial" w:ascii="Arial" w:hAnsi="Arial"/>
                  <w:bCs/>
                  <w:color w:val="632423"/>
                  <w:sz w:val="20"/>
                  <w:szCs w:val="20"/>
                  <w:lang w:val="es-CO"/>
                </w:rPr>
                <w:t>\\yaksa\11402GAGEP\2017\PROGRAMAS\8_Programas_de_empleo_publico\Diplomados</w:t>
              </w:r>
            </w:hyperlink>
            <w:r>
              <w:rPr>
                <w:rFonts w:cs="Arial" w:ascii="Arial" w:hAnsi="Arial"/>
                <w:bCs/>
                <w:color w:val="632423"/>
                <w:sz w:val="20"/>
                <w:szCs w:val="20"/>
                <w:lang w:val="es-CO"/>
              </w:rPr>
              <w:t xml:space="preserve"> Archivo: Informe Final Diplomado Alta Dirección del Estad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10. Entidades del Orden Nacional con modelos de evaluació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2) Entidades del Orden Nacional con modelos de evaluació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Cs/>
                <w:color w:val="632423"/>
                <w:sz w:val="20"/>
                <w:szCs w:val="20"/>
                <w:lang w:val="es-CO" w:eastAsia="es-CO"/>
              </w:rPr>
            </w:pPr>
            <w:r>
              <w:rPr>
                <w:rFonts w:cs="Calibri" w:ascii="Arial" w:hAnsi="Arial"/>
                <w:bCs/>
                <w:color w:val="632423"/>
                <w:sz w:val="20"/>
                <w:szCs w:val="20"/>
                <w:lang w:val="es-CO" w:eastAsia="es-CO"/>
              </w:rPr>
              <w:t>Para 2017 se priorizaron las siguientes 12 entidades: 1. Ministerio de Hacienda y Crédito Público, 2. Ministerio de Salud y Protección Social, 3. Ministerio del Trabajo, 4. Ministerio de las Tecnologías de la Información y las Comunicaciones, 5. Ministerio de Transporte, 6. Departamento Administrativo para la Prosperidad Social, 7. Coldeportes, 8. Colciencias, 9. Ministerio de Defensa Nacional, 10. DANE, 11. Ministerio de Justicia y del Derecho, 12. Ministerio de Educación Nacional, a los cuales se les realizó el seguimiento a la implementación del nuevo modelo de evaluación del desempeño. Evidencia:</w:t>
            </w:r>
          </w:p>
          <w:p>
            <w:pPr>
              <w:pStyle w:val="Normal"/>
              <w:jc w:val="both"/>
              <w:rPr>
                <w:rFonts w:ascii="Arial" w:hAnsi="Arial" w:cs="Arial"/>
                <w:bCs/>
                <w:color w:val="632423"/>
                <w:sz w:val="20"/>
                <w:szCs w:val="20"/>
                <w:lang w:val="es-CO"/>
              </w:rPr>
            </w:pPr>
            <w:hyperlink r:id="rId10">
              <w:r>
                <w:rPr>
                  <w:rStyle w:val="InternetLink"/>
                  <w:rFonts w:cs="Calibri" w:ascii="Arial" w:hAnsi="Arial"/>
                  <w:bCs/>
                  <w:color w:val="632423"/>
                  <w:sz w:val="20"/>
                  <w:szCs w:val="20"/>
                  <w:lang w:val="es-CO" w:eastAsia="es-CO"/>
                </w:rPr>
                <w:t>\\Yaksa\11401gapep\2017\DOC_APOYO\EDL</w:t>
              </w:r>
            </w:hyperlink>
            <w:r>
              <w:rPr>
                <w:rFonts w:cs="Calibri" w:ascii="Arial" w:hAnsi="Arial"/>
                <w:bCs/>
                <w:color w:val="632423"/>
                <w:sz w:val="20"/>
                <w:szCs w:val="20"/>
                <w:lang w:val="es-CO" w:eastAsia="es-CO"/>
              </w:rPr>
              <w:t>. Archivo: Plan de Trabajo indicador MODELOS DE EVALUACIÓN ORIENTADOS AL CUMPLIMIENTO DE OBJETIVO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11. Entidades nacionales y territoriales con información de empleos registrada y vinculada en el SIGEP</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800) Entidades nacionales y territoriales con información de empleos registrada y vinculada en el SIGEP</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Se realizó en el SIGEP, el cargue hasta el módulo de vinculación de 933 entidades del orden Territorial. </w:t>
            </w:r>
          </w:p>
          <w:p>
            <w:pPr>
              <w:pStyle w:val="Normal"/>
              <w:jc w:val="both"/>
              <w:rPr>
                <w:rFonts w:ascii="Arial" w:hAnsi="Arial" w:cs="Arial"/>
                <w:bCs/>
                <w:color w:val="632423"/>
                <w:sz w:val="20"/>
                <w:szCs w:val="20"/>
                <w:lang w:val="es-CO"/>
              </w:rPr>
            </w:pPr>
            <w:hyperlink r:id="rId11">
              <w:r>
                <w:rPr>
                  <w:rStyle w:val="InternetLink"/>
                  <w:rFonts w:cs="Arial" w:ascii="Arial" w:hAnsi="Arial"/>
                  <w:bCs/>
                  <w:color w:val="632423"/>
                  <w:sz w:val="20"/>
                  <w:szCs w:val="20"/>
                  <w:lang w:val="es-CO"/>
                </w:rPr>
                <w:t>\\Yaksa\11402gagep\2017\PLANES\24_Plan_de_implementacion_de_SIGEP\SIGEP\3_Vinculacion</w:t>
              </w:r>
            </w:hyperlink>
            <w:r>
              <w:rPr>
                <w:rFonts w:cs="Arial" w:ascii="Arial" w:hAnsi="Arial"/>
                <w:bCs/>
                <w:color w:val="632423"/>
                <w:sz w:val="20"/>
                <w:szCs w:val="20"/>
                <w:lang w:val="es-CO"/>
              </w:rPr>
              <w:t xml:space="preserve"> , cuyo documento se denomina</w:t>
            </w:r>
            <w:r>
              <w:rPr/>
              <w:t xml:space="preserve"> </w:t>
            </w:r>
            <w:r>
              <w:rPr>
                <w:rFonts w:cs="Arial" w:ascii="Arial" w:hAnsi="Arial"/>
                <w:bCs/>
                <w:color w:val="632423"/>
                <w:sz w:val="20"/>
                <w:szCs w:val="20"/>
                <w:lang w:val="es-CO"/>
              </w:rPr>
              <w:t>“2017-12-06_Reporte_de_vinculacion”.</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 xml:space="preserve">Aunque la meta sobrepaso las 800 entidades, la información de empleos registrada y vinculada en SIGEP solamente fue para Entidades del Orden Territorial, dado que, según información de la Dirección, el nivel Nacional ya había sido ejecutado en el 100% en la vigencia 2016. </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12. Entidades públicas con firma del pacto de teletrabaj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50) Entidades públicas con firma del pacto de teletrabaj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arco de cooperación para el impulso de Teletrabajo en las entidades públicas, con el seguimiento y apoyo permanente del Ministerio TIC, en la vigencia 2017 se firmaron 71 pactos con entidades públicas para la puesta en marcha de la Política Laboral de Teletrabajo, para un acumulado en las vigencias 2016 y 2017 de 150 entidades. Evidencia: </w:t>
            </w:r>
            <w:hyperlink r:id="rId12">
              <w:r>
                <w:rPr>
                  <w:rStyle w:val="InternetLink"/>
                  <w:rFonts w:cs="Arial" w:ascii="Arial" w:hAnsi="Arial"/>
                  <w:bCs/>
                  <w:color w:val="632423"/>
                  <w:sz w:val="20"/>
                  <w:szCs w:val="20"/>
                  <w:lang w:val="es-CO"/>
                </w:rPr>
                <w:t>\\Yaksa\11402gagep\2017\PROGRAMAS\8_Programas_de_empleo_publico\Teletrabajo\Pactos</w:t>
              </w:r>
            </w:hyperlink>
          </w:p>
          <w:p>
            <w:pPr>
              <w:pStyle w:val="Normal"/>
              <w:jc w:val="both"/>
              <w:rPr/>
            </w:pPr>
            <w:r>
              <w:rPr>
                <w:rFonts w:cs="Arial" w:ascii="Arial" w:hAnsi="Arial"/>
                <w:bCs/>
                <w:color w:val="632423"/>
                <w:sz w:val="20"/>
                <w:szCs w:val="20"/>
                <w:lang w:val="es-CO"/>
              </w:rPr>
              <w:t>Archivos 2017-12-04_Firmas_pacto_teletrabajo_entidades_publicas</w:t>
            </w:r>
          </w:p>
          <w:p>
            <w:pPr>
              <w:pStyle w:val="Normal"/>
              <w:jc w:val="both"/>
              <w:rPr>
                <w:rFonts w:ascii="Arial" w:hAnsi="Arial" w:cs="Arial"/>
                <w:bCs/>
                <w:color w:val="632423"/>
                <w:sz w:val="20"/>
                <w:szCs w:val="20"/>
                <w:lang w:val="es-CO"/>
              </w:rPr>
            </w:pPr>
            <w:r>
              <w:rPr>
                <w:rFonts w:cs="Arial" w:ascii="Arial" w:hAnsi="Arial"/>
                <w:b/>
                <w:bCs/>
                <w:color w:val="632423"/>
                <w:sz w:val="20"/>
                <w:szCs w:val="20"/>
                <w:lang w:val="es-CO"/>
              </w:rPr>
              <w:t xml:space="preserve">Con base en lo anterior, los resultados obtenidos no corresponden de manera directa, con lo planteado en la meta conforme esta quedo definida. </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13. Entidades públicas en el programa de Estado Jove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25) Entidades públicas en el programa de Estado Joven</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Se vincularon al programa de Estado Joven en la Segunda convocatoria, 446 entidades públicas de Orden Nacional y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Territorial. \\Yaksa\11402gagep\2017\PROGRAMAS\8_Programas_de_empleo_publico\Estado Joven\Inform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20_Informe_General_Final_Estado_Jove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4. Entidades públicas implementando horarios flexibl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20) Entidades públicas implementando horarios flexible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41 Entidades Públicas implementaron horarios flexibles en la vigencia 2017. Entre 2016 y 2017 el total fue de 121 (Explicación del áre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p>
          <w:p>
            <w:pPr>
              <w:pStyle w:val="Normal"/>
              <w:jc w:val="both"/>
              <w:rPr>
                <w:rFonts w:ascii="Arial" w:hAnsi="Arial" w:cs="Arial"/>
                <w:bCs/>
                <w:color w:val="632423"/>
                <w:sz w:val="20"/>
                <w:szCs w:val="20"/>
                <w:lang w:val="es-CO"/>
              </w:rPr>
            </w:pPr>
            <w:hyperlink r:id="rId13">
              <w:r>
                <w:rPr>
                  <w:rStyle w:val="InternetLink"/>
                  <w:rFonts w:cs="Arial" w:ascii="Arial" w:hAnsi="Arial"/>
                  <w:bCs/>
                  <w:color w:val="632423"/>
                  <w:sz w:val="20"/>
                  <w:szCs w:val="20"/>
                  <w:lang w:val="es-CO"/>
                </w:rPr>
                <w:t>\\Yaksa\11402gagep\2017\PROGRAMAS\8_Programas_de_empleo_publico\Horarios</w:t>
              </w:r>
            </w:hyperlink>
            <w:r>
              <w:rPr>
                <w:rFonts w:cs="Arial" w:ascii="Arial" w:hAnsi="Arial"/>
                <w:bCs/>
                <w:color w:val="632423"/>
                <w:sz w:val="20"/>
                <w:szCs w:val="20"/>
                <w:lang w:val="es-CO"/>
              </w:rPr>
              <w:t xml:space="preserve"> flexibles\Actos Administrativos)</w:t>
            </w:r>
          </w:p>
          <w:p>
            <w:pPr>
              <w:pStyle w:val="Normal"/>
              <w:jc w:val="both"/>
              <w:rPr>
                <w:rFonts w:ascii="Arial" w:hAnsi="Arial" w:cs="Arial"/>
                <w:b/>
                <w:b/>
                <w:bCs/>
                <w:color w:val="FF0000"/>
                <w:sz w:val="20"/>
                <w:szCs w:val="20"/>
                <w:lang w:val="es-CO"/>
              </w:rPr>
            </w:pPr>
            <w:r>
              <w:rPr>
                <w:rFonts w:cs="Arial" w:ascii="Arial" w:hAnsi="Arial"/>
                <w:b/>
                <w:bCs/>
                <w:color w:val="632423"/>
                <w:sz w:val="20"/>
                <w:szCs w:val="20"/>
                <w:lang w:val="es-CO"/>
              </w:rPr>
              <w:t>Con base en lo anterior, los resultados obtenidos no corresponden de manera directa, con lo planteado en la meta conforme esta quedo definida.</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5. Información difundida Reforma Integral del Empleo Públic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Preparar y difundir información sobre la gestión institucional para los espacios de dialogo con los grupos de valor</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Durante la vigencia 2017 se preparó y difundió por los diferentes canales de comunicación, información sobre Reforma Integral del Empleo Público, la cual integra los siguientes temas: Sistema de Información y Gestión del Empleo Público – SIGEP, Programa Servimos, Becas, día del Servidor Público, Ley de Cuotas, Gerencia Pública, Plan Nacional de Formación y Capacitación, Plan Anual de Vacantes, Bilingüismo, Horarios Flexibles, Teletrabajo, Decreto 894 de 2017, Programa Estado Joven, Diplomados Alta Dirección del Estado, entorno laboral saludable y juegos de  Función Pública. Evidencias en \\Yaksa\11400dep\2017\Doc_apoyo\5_Plan Anticorrupc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9-12_Difusion_informacion_reforma_empleo_publico_paac.</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6. Informe de evaluación del piloto Estado Joven elabo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nforme de evaluación del piloto Estado Joven elabor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el informe de evaluación del Programa Piloto - Estado Joven - Prácticas Laborales en el Sector Público. Evidencia en la carpeta compartida yaksa, en el siguiente enlace: \\Yaksa\11402gagep\2017\40. Programas\8_Programas_de_empleo_publico\Estado Joven\Informe  2017-04-28_Informe_de_evaluacion_estado_jove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7. Informe de Ley de Cuotas elabo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nforme de Ley de Cuotas elabor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el informe de Ley de Cuotas de la vigencia 2017, con los datos que suministraron las entidades del Orden Nacional y Territorial, a través del aplicativo dispuesto por Función Pública (22 de agosto- 22 de septiembre de 2017). Lo anterior de conformidad con lo dispuesto en la Ley 581 de 2000. Evidencia</w:t>
            </w:r>
          </w:p>
          <w:p>
            <w:pPr>
              <w:pStyle w:val="Normal"/>
              <w:jc w:val="both"/>
              <w:rPr>
                <w:rFonts w:ascii="Arial" w:hAnsi="Arial" w:cs="Arial"/>
                <w:bCs/>
                <w:color w:val="632423"/>
                <w:sz w:val="20"/>
                <w:szCs w:val="20"/>
                <w:lang w:val="es-CO"/>
              </w:rPr>
            </w:pPr>
            <w:hyperlink r:id="rId14">
              <w:r>
                <w:rPr>
                  <w:rStyle w:val="InternetLink"/>
                  <w:rFonts w:cs="Arial" w:ascii="Arial" w:hAnsi="Arial"/>
                  <w:bCs/>
                  <w:color w:val="632423"/>
                  <w:sz w:val="20"/>
                  <w:szCs w:val="20"/>
                  <w:lang w:val="es-CO"/>
                </w:rPr>
                <w:t>\\Yaksa\11402gagep\2017\INFORMES\6_Ley_cuotas\2017-11-30_Informe_Final_ley_de_cuotas_2017</w:t>
              </w:r>
            </w:hyperlink>
            <w:r>
              <w:rPr>
                <w:rFonts w:cs="Arial" w:ascii="Arial" w:hAnsi="Arial"/>
                <w:bCs/>
                <w:color w:val="632423"/>
                <w:sz w:val="20"/>
                <w:szCs w:val="20"/>
                <w:lang w:val="es-CO"/>
              </w:rPr>
              <w:t>. Archivo 2017-11-30_Informe_Final_ley_de_cuotas_2017.</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8. Informe del Plan Anual de Vacantes 2016 elabor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Informe del Plan Anual de Vacantes 2016 elabor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el Informe del Plan Anual de Vacantes, el cual fue revisado por la Dirección de Gestión del Conocimiento y remitido a la Oficina Asesora de Comunicaciones para diagramación.</w:t>
            </w:r>
          </w:p>
          <w:p>
            <w:pPr>
              <w:pStyle w:val="Normal"/>
              <w:jc w:val="both"/>
              <w:rPr>
                <w:rFonts w:ascii="Arial" w:hAnsi="Arial" w:cs="Arial"/>
                <w:bCs/>
                <w:color w:val="632423"/>
                <w:sz w:val="20"/>
                <w:szCs w:val="20"/>
                <w:lang w:val="es-CO"/>
              </w:rPr>
            </w:pPr>
            <w:hyperlink r:id="rId15">
              <w:r>
                <w:rPr>
                  <w:rStyle w:val="InternetLink"/>
                  <w:rFonts w:cs="Arial" w:ascii="Arial" w:hAnsi="Arial"/>
                  <w:bCs/>
                  <w:color w:val="632423"/>
                  <w:sz w:val="20"/>
                  <w:szCs w:val="20"/>
                  <w:lang w:val="es-CO"/>
                </w:rPr>
                <w:t>\\Yaksa\11400dep\2017\PLANES\1_Plan</w:t>
              </w:r>
            </w:hyperlink>
            <w:r>
              <w:rPr>
                <w:rFonts w:cs="Arial" w:ascii="Arial" w:hAnsi="Arial"/>
                <w:bCs/>
                <w:color w:val="632423"/>
                <w:sz w:val="20"/>
                <w:szCs w:val="20"/>
                <w:lang w:val="es-CO"/>
              </w:rPr>
              <w:t xml:space="preserve"> anual de empleos vacantes Archivo 2017-07-26_Informe_Plan_Anual_de_Vacantes_2017</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9. Juegos de la Función Pública ejecut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Juegos de la Función Pública ejecut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ceremonia liderada por Función Pública, Coldeportes y el Instituto Distrital para la Recreación y el Deporte IDRD, en el mes de noviembre de 2017 fueron inaugurados oficialmente los juegos de integración de Función Pública. Evidencia en  </w:t>
            </w:r>
          </w:p>
          <w:p>
            <w:pPr>
              <w:pStyle w:val="Normal"/>
              <w:jc w:val="both"/>
              <w:rPr>
                <w:rFonts w:ascii="Arial" w:hAnsi="Arial" w:cs="Arial"/>
                <w:bCs/>
                <w:color w:val="632423"/>
                <w:sz w:val="20"/>
                <w:szCs w:val="20"/>
                <w:lang w:val="es-CO"/>
              </w:rPr>
            </w:pPr>
            <w:hyperlink r:id="rId16">
              <w:r>
                <w:rPr>
                  <w:rStyle w:val="InternetLink"/>
                  <w:rFonts w:cs="Arial" w:ascii="Arial" w:hAnsi="Arial"/>
                  <w:bCs/>
                  <w:color w:val="632423"/>
                  <w:sz w:val="20"/>
                  <w:szCs w:val="20"/>
                  <w:lang w:val="es-CO"/>
                </w:rPr>
                <w:t>\\Yaksa\11400dep\2017\DOC_APOYO\JUEGOS DE LA FUNCION PUBLIC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10_Estudios_previos_conveni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0. Matriz de seguimiento de la negociación colectiva 2017 actualiz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Matriz de seguimiento de la negociación colectiva 2017 actualiz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a la matriz de seguimiento al cumplimiento del Acuerdo Pliego de Solicitudes de las Organizaciones Sindicales 2017. Evidencias </w:t>
            </w:r>
            <w:hyperlink r:id="rId17">
              <w:r>
                <w:rPr>
                  <w:rStyle w:val="InternetLink"/>
                  <w:rFonts w:cs="Arial" w:ascii="Arial" w:hAnsi="Arial"/>
                  <w:bCs/>
                  <w:color w:val="632423"/>
                  <w:sz w:val="20"/>
                  <w:szCs w:val="20"/>
                  <w:lang w:val="es-CO"/>
                </w:rPr>
                <w:t>\\Yaksa\11400dep\2017\DOC_APOYO\NEGOCIACION COLECTIVA 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1-15_Matriz_acuerdos_2017.</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1. Nuevo modelo de gerencia pública adopt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10) diplomados para equipos transversales y 1 curso territorial ejecut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aron a cabo los Diplomados en Alta Dirección del Estado para 10 equipos transversales (Control Interno 1 y 2, Servicio al Ciudadano, Defensa Jurídica, Contratación, Secretarios Generales, Talento Humano, Documental, Planeación y TICs) y se dictaron 2 cursos a nivel Territorial en temas de Control Interno para la mejora institucional y Gestión del Talento Humano, dirigidos a Jefes de Talento Humano y Control Interno, con una participación de 60 servidores públicos.  Evidencia </w:t>
            </w:r>
          </w:p>
          <w:p>
            <w:pPr>
              <w:pStyle w:val="Prrafodelista"/>
              <w:ind w:left="0" w:hanging="0"/>
              <w:rPr/>
            </w:pPr>
            <w:hyperlink r:id="rId18">
              <w:r>
                <w:rPr>
                  <w:rStyle w:val="InternetLink"/>
                  <w:rFonts w:eastAsia="Times New Roman" w:cs="Arial" w:ascii="Arial" w:hAnsi="Arial"/>
                  <w:bCs/>
                  <w:color w:val="632423"/>
                  <w:sz w:val="20"/>
                  <w:szCs w:val="20"/>
                  <w:lang w:eastAsia="es-ES"/>
                </w:rPr>
                <w:t>\\yaksa\11402GAGEP\2017\PROGRAMAS\8_Programas_de_empleo_publico\Diplomados</w:t>
              </w:r>
            </w:hyperlink>
            <w:r>
              <w:rPr>
                <w:rFonts w:eastAsia="Times New Roman" w:cs="Arial" w:ascii="Arial" w:hAnsi="Arial"/>
                <w:bCs/>
                <w:color w:val="632423"/>
                <w:sz w:val="20"/>
                <w:szCs w:val="20"/>
                <w:lang w:eastAsia="es-ES"/>
              </w:rPr>
              <w:t xml:space="preserve">   Archivo: 2017-08-11_Cursos_territoriales</w:t>
            </w:r>
          </w:p>
          <w:p>
            <w:pPr>
              <w:pStyle w:val="Normal"/>
              <w:jc w:val="both"/>
              <w:rPr/>
            </w:pPr>
            <w:r>
              <w:rPr>
                <w:rFonts w:cs="Arial" w:ascii="Arial" w:hAnsi="Arial"/>
                <w:bCs/>
                <w:color w:val="632423"/>
                <w:sz w:val="20"/>
                <w:szCs w:val="20"/>
                <w:lang w:val="es-CO"/>
              </w:rPr>
              <w:t>Este hito quedo igual que el descrito en numeral 9. Diplomados ejecutado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2. Acto administrativo para  las etapas de selección e ingreso del gerente público expedido </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Se elaboró la circular 100-04-2017 Selección_e_ingreso_GP\\Yaksa\11401gapep\2017\DOC_APOYO\Gerencia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5-04_Circular_100_04_2017_seleccion_e_ingreso_gp.</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Guía para la gestión del rendimiento de los gerentes públicos - acuerdos de gestión, elaborada y socializ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Se adoptó la Guía Metodológica para la Gestión del Rendimiento de los Gerentes Públicos mediante Circular 100-01-2017. \\Yaksa\11401gapep\2017\Doc_apoyo\GP\Guia metodológ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4.</w:t>
            </w:r>
            <w:r>
              <w:rPr/>
              <w:t xml:space="preserve"> </w:t>
            </w:r>
            <w:r>
              <w:rPr>
                <w:rFonts w:cs="Arial" w:ascii="Arial" w:hAnsi="Arial"/>
                <w:color w:val="632423"/>
                <w:sz w:val="20"/>
                <w:szCs w:val="20"/>
              </w:rPr>
              <w:t>Programas de inducción a gerentes públicos (en coordinación con la ESAP) estructur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coordinación con la ESAP se estructuró el Programa de inducción a los Gerentes Públicos. Se capacitaron 1015 servidores públicos en la nueva metodología.</w:t>
            </w:r>
          </w:p>
          <w:p>
            <w:pPr>
              <w:pStyle w:val="Normal"/>
              <w:jc w:val="both"/>
              <w:rPr/>
            </w:pPr>
            <w:r>
              <w:rPr>
                <w:rFonts w:cs="Arial" w:ascii="Arial" w:hAnsi="Arial"/>
                <w:bCs/>
                <w:color w:val="632423"/>
                <w:sz w:val="20"/>
                <w:szCs w:val="20"/>
              </w:rPr>
              <w:t>Evidencias</w:t>
            </w:r>
            <w:r>
              <w:rPr>
                <w:rStyle w:val="InternetLink"/>
                <w:lang w:val="es-CO"/>
              </w:rPr>
              <w:t xml:space="preserve"> </w:t>
            </w:r>
            <w:r>
              <w:rPr>
                <w:rFonts w:cs="Arial" w:ascii="Arial" w:hAnsi="Arial"/>
                <w:bCs/>
                <w:color w:val="632423"/>
                <w:sz w:val="20"/>
                <w:szCs w:val="20"/>
                <w:lang w:val="es-CO"/>
              </w:rPr>
              <w:t>\\yaksa\11401GAPEP\2017\Doc_apoyo\Gerencia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6-30_Programa_de_induccion_a_gerentes_publicos</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5. Seguimiento a la implementación de la Guía para la gestión del rendimiento de los gerentes públicos - acuerdos de gestión, efectu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ó a cabo el seguimiento a la implementación de la Guía Metodológica para la Gestión del Rendimiento. La meta eran 89 entidades y se lograron 12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1GAPEP\2017\Doc_apoyo\Gerencia pública\Implementación de la guí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6-30_Informe_seguimiento_implementacion_de_la_guia</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2. Plan Nacional de Formación y Capacitación presentado y aprobado por la Dirección Gener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ocumento Plan Nacional de Formación y Capacitación presentado y aprobado por la Dirección General</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u w:val="single"/>
              </w:rPr>
            </w:pPr>
            <w:r>
              <w:rPr>
                <w:rFonts w:cs="Arial" w:ascii="Arial" w:hAnsi="Arial"/>
                <w:bCs/>
                <w:color w:val="632423"/>
                <w:sz w:val="20"/>
                <w:szCs w:val="20"/>
                <w:lang w:val="es-CO"/>
              </w:rPr>
              <w:t>Se elaboró el documento Plan Nacional de Formación y Capacitación, el cual fue aprobado y publicado en la página web.</w:t>
            </w:r>
          </w:p>
          <w:p>
            <w:pPr>
              <w:pStyle w:val="Normal"/>
              <w:jc w:val="both"/>
              <w:rPr>
                <w:rFonts w:ascii="Arial" w:hAnsi="Arial" w:cs="Arial"/>
                <w:bCs/>
                <w:color w:val="632423"/>
                <w:sz w:val="20"/>
                <w:szCs w:val="20"/>
              </w:rPr>
            </w:pPr>
            <w:hyperlink r:id="rId19">
              <w:r>
                <w:rPr>
                  <w:rStyle w:val="InternetLink"/>
                  <w:rFonts w:cs="Arial" w:ascii="Arial" w:hAnsi="Arial"/>
                  <w:bCs/>
                  <w:color w:val="632423"/>
                  <w:sz w:val="20"/>
                  <w:szCs w:val="20"/>
                  <w:lang w:val="es-CO"/>
                </w:rPr>
                <w:t>\\yaksa\11401GAPEP\2017\33_ Planes\29_Plan nacional de formación y capacitación</w:t>
              </w:r>
            </w:hyperlink>
            <w:r>
              <w:rPr>
                <w:rFonts w:cs="Arial" w:ascii="Arial" w:hAnsi="Arial"/>
                <w:bCs/>
                <w:color w:val="632423"/>
                <w:sz w:val="20"/>
                <w:szCs w:val="20"/>
                <w:lang w:val="es-CO"/>
              </w:rPr>
              <w:t>.</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Guía de evaluación de formación y capacitación elabor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Guía Metodológica del Plan Nacional de Formación y Capaci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1gapep\2017\33_ Planes\29_Plan nacional de formación y capacitación</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29-12_Guia_implementacion_PNFC</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Pedagogía a entidades en implementación de nuevos lineamientos de Formación y Capacitación, adelant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fectuó socialización y pedagogía sobre los nuevos lineamientos del PNFC a 14 entidades de la Rama Ejecutiva del Orden Na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1gapep\2017\PLANES\29_Plan nacional de formación y capacitación\2017-11- 30_Soportes_socializacion_pnfc</w:t>
            </w:r>
          </w:p>
        </w:tc>
      </w:tr>
      <w:tr>
        <w:trPr>
          <w:trHeight w:val="4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3. Política en materia de empleo público formul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Documento CONPES ajust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Documento Conpes de Empleo Público fue ajustado con las observaciones realizadas por las entidades involucradas, luego de haber sido socializ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1gapep\2017\35. Politicas\4. Politica de empleo públ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6-30_Documento_conpes_de_empleo_publico_ajustad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 Documento final para el PRECONPES presentad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en mes de agosto de 2017 el documento CONPES de Empleo Público, fue enviado al Grupo CONPES del DNP para su análisis. Evidencia:</w:t>
            </w:r>
          </w:p>
          <w:p>
            <w:pPr>
              <w:pStyle w:val="Normal"/>
              <w:jc w:val="both"/>
              <w:rPr/>
            </w:pPr>
            <w:r>
              <w:rPr>
                <w:rFonts w:cs="Arial" w:ascii="Arial" w:hAnsi="Arial"/>
                <w:bCs/>
                <w:color w:val="632423"/>
                <w:sz w:val="20"/>
                <w:szCs w:val="20"/>
                <w:lang w:val="es-CO"/>
              </w:rPr>
              <w:t>\\Yaksa\11401gapep\2017\35. Politicas\4. Politica de empleo públ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8-31_Envio_borrador_de_documento_conpes_de_empleo_publico</w:t>
            </w:r>
          </w:p>
        </w:tc>
      </w:tr>
      <w:tr>
        <w:trPr>
          <w:trHeight w:val="4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3. Socialización y negociación con las entidades involucradas efectu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nio fue socializado el documento Conpes por parte del DNP a las entidades involucradas, a través de correo electrónico. Así mismo, se adelantó la negociación respectiva con dichas entidades: (Departamento Nacional de Planeación, Ministerio de Hacienda y Crédito Público, Departamento Administrativo de la Función Pública, Comisión Nacional del Servicio Civil y Escuela Superior de Administración Pública).</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1gapep\2017\35. Politicas\4. Politica de empleo públ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6-09_Observaciones_borrador_conpes_empleo_publico</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4. Porcentaje de implementación del plan estratégico de empleo público que incluya las recomendaciones OCDE</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75%) Porcentaje de implementación del plan estratégico de empleo público que incluya las recomendaciones OCDE</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Durante la vigencia se aplicaron los instrumentos de la Política de Gestión Estratégica del Talento Humano, en 145 entidades de la Rama Ejecutiva del Orden Nacional y 63 entidades de la Rama Ejecutiva del Orden Territorial. La Política contiene las recomendaciones de la OCDE y otros Organismos Internacion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2gagep\2017\Doc_apoyo\Gestion Estratégica Talento Hum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1-30_Informe_seguimiento_planes_accion_geth</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5. Preguntas frecuentes revisadas y actualizadas Declaración de Bienes y rent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Revisar y actualizar las preguntas frecuentes previo a las campañas o aplicación de las políticas de FP</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mitió el documento con la actualización de preguntas frecuentes al Grupo del Servicio al Ciudadano, para ser publicadas en la página web de Func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0dep\2017\Doc_apoyo\5_Plan Anticorrup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6-04-06_Preguntas_frecuente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26. Preguntas frecuentes revisadas y actualizadas SIGEP</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Revisar y actualizar las preguntas frecuentes previo a las campañas o aplicación de las políticas de FP</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visaron y actualizaron las preguntas frecuentes del SIGEP, las cuales se encuentran en el siguiente link http://www.sigep.gov.co/preguntasfrecue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0dep\2017\DOC_APOYO\5_Plan Anticorrup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0-27_Preguntas_frecuentes_sigep</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27. Premiación de la segunda convocatoria de los servidores públicos tienen talento para bailar ejecut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Premiación de la segunda convocatoria de los servidores públicos tienen talento para bailar ejecut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mayo de 2017 se llevó a cabo la premiación de los Servidores tienen Talento, la cual contó con la participación de 86 Servidores Públicos; en ella se premiaron 3 categorías: Solista, Pareja y Grupal; así mismo, se entregó una beca por categoría del 80% para estudios de Maestría en la UNIR.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2GAGEP\2017\40. Programas\8_Programas_de_empleo_publico\Talento para baila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8-09_Guio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20"/>
                <w:szCs w:val="20"/>
              </w:rPr>
              <w:t>28. Propuesta de implementación de las competencias laborales</w:t>
            </w:r>
          </w:p>
          <w:p>
            <w:pPr>
              <w:pStyle w:val="Normal"/>
              <w:jc w:val="both"/>
              <w:rPr>
                <w:rFonts w:ascii="Arial" w:hAnsi="Arial" w:cs="Arial"/>
                <w:color w:val="632423"/>
                <w:sz w:val="20"/>
                <w:szCs w:val="20"/>
              </w:rPr>
            </w:pPr>
            <w:r>
              <w:rPr>
                <w:rFonts w:cs="Arial" w:ascii="Arial" w:hAnsi="Arial"/>
                <w:color w:val="632423"/>
                <w:sz w:val="20"/>
                <w:szCs w:val="20"/>
              </w:rPr>
              <w:t>elabor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Propuesta de implementación de las competencias laborales elabor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la propuesta para implementar competencias laborales y cuadros funcionales para las áreas transversales en el Sector Público. Evidencia:</w:t>
            </w:r>
          </w:p>
          <w:p>
            <w:pPr>
              <w:pStyle w:val="Normal"/>
              <w:jc w:val="both"/>
              <w:rPr>
                <w:rFonts w:ascii="Arial" w:hAnsi="Arial" w:cs="Arial"/>
                <w:bCs/>
                <w:color w:val="632423"/>
                <w:sz w:val="20"/>
                <w:szCs w:val="20"/>
                <w:lang w:val="es-CO"/>
              </w:rPr>
            </w:pPr>
            <w:hyperlink r:id="rId20">
              <w:r>
                <w:rPr>
                  <w:rStyle w:val="InternetLink"/>
                  <w:rFonts w:cs="Arial" w:ascii="Arial" w:hAnsi="Arial"/>
                  <w:bCs/>
                  <w:color w:val="632423"/>
                  <w:sz w:val="20"/>
                  <w:szCs w:val="20"/>
                  <w:lang w:val="es-CO"/>
                </w:rPr>
                <w:t>\\Yaksa\11401gapep\2017\PROYECTOS\2_Proyecto_Competencia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2-15_Documento_cuadros_funcionales</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29. Red de jefes de talento humano gestionad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Red de jefes de talento humano gestionada</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gestionó la Red de Jefes de Talento Humano del Orden Nacional y Territorial acorde a lo establecido, se atendieron oportunamente las consultas realizadas y se llevaron a cabo los dos encuentros programados para los meses de marzo y septiembre.  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yaksa\11402GAGEP\2017\PROGRAMAS\8_Programas_de_empleo_publico\Encuentros Transversales JTH</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09-25_Registro_reunion</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0"/>
                <w:szCs w:val="20"/>
              </w:rPr>
            </w:pPr>
            <w:r>
              <w:rPr>
                <w:rFonts w:cs="Arial" w:ascii="Arial" w:hAnsi="Arial"/>
                <w:color w:val="632423"/>
                <w:sz w:val="20"/>
                <w:szCs w:val="20"/>
              </w:rPr>
              <w:t>30. Reportes de actividades que se adelanten en temas de paz y posconflicto efectu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2) Reportes de actividades que se adelanten en temas de paz y posconflicto efectu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realizaron las siguientes actividades en temas de paz: Expedición del Decreto 894 de 2017 “Por el cual se dictan normas en Materia de Empleo Público…”. En la actualización del PNFC se incluyó la estrategia de "Gobernanza para la Paz", como acción para facilitar y promover la capacitación de Servidores Públicos en materia de Paz. Adicionalmente se concertó junto con la ESAP, el plan de trabajo para la implementación del art 2 del Decreto 894 de 2017. Evidencia:</w:t>
            </w:r>
          </w:p>
          <w:p>
            <w:pPr>
              <w:pStyle w:val="Normal"/>
              <w:jc w:val="both"/>
              <w:rPr>
                <w:rFonts w:ascii="Arial" w:hAnsi="Arial" w:cs="Arial"/>
                <w:bCs/>
                <w:color w:val="632423"/>
                <w:sz w:val="20"/>
                <w:szCs w:val="20"/>
                <w:lang w:val="es-CO"/>
              </w:rPr>
            </w:pPr>
            <w:hyperlink r:id="rId21">
              <w:r>
                <w:rPr>
                  <w:rStyle w:val="InternetLink"/>
                  <w:rFonts w:cs="Arial" w:ascii="Arial" w:hAnsi="Arial"/>
                  <w:bCs/>
                  <w:color w:val="632423"/>
                  <w:sz w:val="20"/>
                  <w:szCs w:val="20"/>
                  <w:lang w:val="es-CO"/>
                </w:rPr>
                <w:t>\\Yaksa\11401gapep\2017\DOC_APOYO\Documentos paz\Documentos implementación Decreto 894-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rchivo 2017-11-17_Plan_de_trabajo_esap</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31. Reportes de información en materia de empleo público requeridos por la entidad u otras entidades u organismos, analizados, consolidados y elaborad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Reportes de información en materia de empleo público requeridos por la entidad u otras entidades u organismos, analizados, consolidados y elaborados</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el 2017 la información solicitada por otras áreas y entidades en temas de Empleo Público, se entregó de manera oportuna y de acuerdo con los requerimient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w:t>
            </w:r>
          </w:p>
          <w:p>
            <w:pPr>
              <w:pStyle w:val="Normal"/>
              <w:jc w:val="both"/>
              <w:rPr>
                <w:rFonts w:ascii="Arial" w:hAnsi="Arial" w:cs="Arial"/>
                <w:bCs/>
                <w:color w:val="632423"/>
                <w:sz w:val="20"/>
                <w:szCs w:val="20"/>
                <w:lang w:val="es-CO"/>
              </w:rPr>
            </w:pPr>
            <w:hyperlink r:id="rId22">
              <w:r>
                <w:rPr>
                  <w:rStyle w:val="InternetLink"/>
                  <w:rFonts w:cs="Arial" w:ascii="Arial" w:hAnsi="Arial"/>
                  <w:bCs/>
                  <w:color w:val="632423"/>
                  <w:sz w:val="20"/>
                  <w:szCs w:val="20"/>
                  <w:lang w:val="es-CO"/>
                </w:rPr>
                <w:t>\\Yaksa\11400dep\2017\DOC_APOYO\9_Cifras</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Archivo 2017-12-31_Matriz_de_empleo_publico_orden_nacional_diciembre</w:t>
            </w:r>
          </w:p>
        </w:tc>
      </w:tr>
      <w:tr>
        <w:trPr>
          <w:trHeight w:val="4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0"/>
                <w:szCs w:val="20"/>
              </w:rPr>
            </w:pPr>
            <w:r>
              <w:rPr>
                <w:rFonts w:cs="Arial" w:ascii="Arial" w:hAnsi="Arial"/>
                <w:color w:val="632423"/>
                <w:sz w:val="20"/>
                <w:szCs w:val="20"/>
              </w:rPr>
              <w:t>32.Servidores públicos inscritos en el programa de bilingüism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0"/>
                <w:szCs w:val="20"/>
              </w:rPr>
            </w:pPr>
            <w:r>
              <w:rPr>
                <w:rFonts w:cs="Arial" w:ascii="Arial" w:hAnsi="Arial"/>
                <w:color w:val="632423"/>
                <w:sz w:val="20"/>
                <w:szCs w:val="20"/>
              </w:rPr>
              <w:t>1. (4.500) Servidores públicos inscritos en el programa de bilingüismo</w:t>
            </w:r>
          </w:p>
        </w:tc>
        <w:tc>
          <w:tcPr>
            <w:tcW w:w="53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lang w:val="es-ES"/>
              </w:rPr>
            </w:pPr>
            <w:r>
              <w:rPr>
                <w:rFonts w:cs="Arial"/>
                <w:b w:val="false"/>
                <w:color w:val="632423"/>
                <w:sz w:val="20"/>
                <w:szCs w:val="20"/>
                <w:lang w:val="es-ES"/>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lang w:val="es-CO"/>
              </w:rPr>
              <w:t xml:space="preserve">En la vigencia 2017 se inscribieron 1197 servidores públicos al Programa de Bilingüismo y en la vigencia 2016 - 3635, para un total acumulado de 483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w:t>
            </w:r>
            <w:hyperlink r:id="rId23">
              <w:r>
                <w:rPr>
                  <w:rStyle w:val="InternetLink"/>
                  <w:rFonts w:cs="Arial" w:ascii="Arial" w:hAnsi="Arial"/>
                  <w:bCs/>
                  <w:color w:val="632423"/>
                  <w:sz w:val="20"/>
                  <w:szCs w:val="20"/>
                  <w:lang w:val="es-CO"/>
                </w:rPr>
                <w:t>\\Yaksa\11402gagep\2017\PROGRAMAS\8_Programas_de_empleo_publico\Bilinguismo\Informes</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12-05_Informe_final_seguimiento</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Al igual que en las metas de Teletrabajo y Horario Flexible, los resultados obtenidos no corresponden de manera directa, con lo planteado en la meta conforme esta quedo definida.</w:t>
            </w:r>
            <w:r>
              <w:rPr>
                <w:rFonts w:cs="Arial" w:ascii="Arial" w:hAnsi="Arial"/>
                <w:b/>
                <w:bCs/>
                <w:color w:val="FF0000"/>
                <w:sz w:val="20"/>
                <w:szCs w:val="20"/>
                <w:lang w:val="es-CO"/>
              </w:rPr>
              <w:t xml:space="preserve"> </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bCs/>
                <w:color w:val="632423"/>
                <w:sz w:val="22"/>
                <w:szCs w:val="22"/>
                <w:lang w:val="es-CO"/>
              </w:rPr>
            </w:pPr>
            <w:r>
              <w:rPr>
                <w:rFonts w:cs="Arial" w:ascii="Arial" w:hAnsi="Arial"/>
                <w:bCs/>
                <w:color w:val="632423"/>
                <w:sz w:val="22"/>
                <w:szCs w:val="22"/>
                <w:lang w:val="es-CO"/>
              </w:rPr>
              <w:t>Teniendo en cuenta que en el Sistema de Gestión Institucional – SGI no se reportaron porcentajes de avance de los hitos y productos, la presente evaluación solamente se realiza de forma cualitativa.</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Xmsonormal"/>
              <w:shd w:fill="FFFFFF" w:val="clear"/>
              <w:spacing w:before="0" w:after="0"/>
              <w:jc w:val="both"/>
              <w:rPr>
                <w:rFonts w:ascii="Arial" w:hAnsi="Arial" w:cs="Arial"/>
                <w:bCs/>
                <w:color w:val="632423"/>
                <w:sz w:val="22"/>
                <w:szCs w:val="22"/>
                <w:lang w:eastAsia="es-ES"/>
              </w:rPr>
            </w:pPr>
            <w:r>
              <w:rPr>
                <w:rFonts w:cs="Arial" w:ascii="Arial" w:hAnsi="Arial"/>
                <w:b/>
                <w:bCs/>
                <w:color w:val="632423"/>
                <w:sz w:val="22"/>
                <w:szCs w:val="22"/>
              </w:rPr>
              <w:t>Riesgos:</w:t>
            </w:r>
            <w:r>
              <w:rPr>
                <w:rFonts w:cs="Arial" w:ascii="Arial" w:hAnsi="Arial"/>
                <w:bCs/>
                <w:color w:val="632423"/>
                <w:sz w:val="22"/>
                <w:szCs w:val="22"/>
              </w:rPr>
              <w:t xml:space="preserve"> </w:t>
            </w:r>
            <w:r>
              <w:rPr>
                <w:rFonts w:cs="Arial" w:ascii="Arial" w:hAnsi="Arial"/>
                <w:bCs/>
                <w:color w:val="632423"/>
                <w:sz w:val="22"/>
                <w:szCs w:val="22"/>
                <w:lang w:eastAsia="es-ES"/>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Xmsonormal"/>
              <w:shd w:fill="FFFFFF" w:val="clear"/>
              <w:spacing w:before="0" w:after="0"/>
              <w:jc w:val="both"/>
              <w:rPr>
                <w:rFonts w:ascii="Arial" w:hAnsi="Arial" w:cs="Arial"/>
                <w:bCs/>
                <w:color w:val="632423"/>
                <w:sz w:val="22"/>
                <w:szCs w:val="22"/>
                <w:lang w:eastAsia="es-ES"/>
              </w:rPr>
            </w:pPr>
            <w:r>
              <w:rPr>
                <w:rFonts w:cs="Arial" w:ascii="Arial" w:hAnsi="Arial"/>
                <w:bCs/>
                <w:color w:val="632423"/>
                <w:sz w:val="22"/>
                <w:szCs w:val="22"/>
                <w:lang w:eastAsia="es-ES"/>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 xml:space="preserve">Indicadores: </w:t>
            </w:r>
            <w:r>
              <w:rPr>
                <w:rFonts w:cs="Arial" w:ascii="Arial" w:hAnsi="Arial"/>
                <w:bCs/>
                <w:color w:val="632423"/>
                <w:sz w:val="22"/>
                <w:szCs w:val="22"/>
                <w:lang w:val="es-CO"/>
              </w:rPr>
              <w:t>De acuerdo con la matriz enviada por la Oficina Asesora de Planeación, la Dirección de Empleo Público no registra indicadores a su cargo.</w:t>
            </w:r>
          </w:p>
          <w:p>
            <w:pPr>
              <w:pStyle w:val="Heading3"/>
              <w:ind w:hanging="0"/>
              <w:rPr>
                <w:rFonts w:ascii="Arial" w:hAnsi="Arial" w:cs="Arial"/>
                <w:bCs/>
                <w:color w:val="632423"/>
                <w:sz w:val="20"/>
                <w:szCs w:val="20"/>
                <w:lang w:val="es-CO"/>
              </w:rPr>
            </w:pPr>
            <w:r>
              <w:rPr>
                <w:rFonts w:cs="Arial" w:ascii="Arial" w:hAnsi="Arial"/>
                <w:bCs/>
                <w:color w:val="632423"/>
                <w:sz w:val="20"/>
                <w:szCs w:val="20"/>
                <w:lang w:val="es-CO"/>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rPr/>
            </w:pPr>
            <w:r>
              <w:rPr>
                <w:rFonts w:cs="Arial" w:ascii="Arial" w:hAnsi="Arial"/>
                <w:bCs/>
                <w:color w:val="632423"/>
                <w:sz w:val="22"/>
                <w:szCs w:val="22"/>
                <w:lang w:val="es-CO"/>
              </w:rPr>
              <w:t>Con el fin de evaluar de manera cuantitativa las dependencias (según nuevos lineamientos), es necesario que en el Sistema de Gestión Institucional - SGI para la planeación de la vigencia 2018, se coloquen las ponderaciones de cada Producto e Hito.</w:t>
            </w:r>
          </w:p>
          <w:p>
            <w:pPr>
              <w:pStyle w:val="Normal"/>
              <w:ind w:left="720" w:hanging="0"/>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lang w:val="es-CO"/>
              </w:rPr>
            </w:pPr>
            <w:r>
              <w:rPr>
                <w:rFonts w:cs="Arial" w:ascii="Arial" w:hAnsi="Arial"/>
                <w:bCs/>
                <w:color w:val="632423"/>
                <w:sz w:val="22"/>
                <w:szCs w:val="22"/>
                <w:lang w:val="es-CO"/>
              </w:rPr>
              <w:t>Teniendo en cuenta que todas las metas deben tener la evidencia de su cumplimiento, es importante que las rutas de las mismas, estén definidas correctamente y acorde con los lineamientos de la Gestión Documental. </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bCs/>
                <w:color w:val="632423"/>
                <w:sz w:val="22"/>
                <w:szCs w:val="22"/>
                <w:lang w:val="es-CO"/>
              </w:rPr>
            </w:pPr>
            <w:r>
              <w:rPr>
                <w:rFonts w:cs="Arial" w:ascii="Arial" w:hAnsi="Arial"/>
                <w:bCs/>
                <w:color w:val="632423"/>
                <w:sz w:val="22"/>
                <w:szCs w:val="22"/>
                <w:lang w:val="es-CO"/>
              </w:rPr>
              <w:t>Se recalca la importancia de que los informes y cuadros elaborados, contengan el título y firmas de quienes lo elaboran y revisan, así mismo enunciar la fuente.</w:t>
            </w:r>
          </w:p>
          <w:p>
            <w:pPr>
              <w:pStyle w:val="Prrafodelista"/>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2"/>
              </w:numPr>
              <w:jc w:val="both"/>
              <w:rPr>
                <w:rFonts w:ascii="Arial" w:hAnsi="Arial" w:cs="Arial"/>
                <w:color w:val="632423"/>
                <w:sz w:val="20"/>
                <w:szCs w:val="20"/>
              </w:rPr>
            </w:pPr>
            <w:r>
              <w:rPr>
                <w:rFonts w:cs="Arial" w:ascii="Arial" w:hAnsi="Arial"/>
                <w:bCs/>
                <w:color w:val="632423"/>
                <w:sz w:val="22"/>
                <w:szCs w:val="22"/>
                <w:lang w:val="es-CO"/>
              </w:rPr>
              <w:t xml:space="preserve">Como la planeación institucional se define para una vigencia (01 de enero a 31 de diciembre de 2017), las metas también deben ser concretadas para ese mismo periodo y no de forma acumulada como sucedió con los productos numerados 11, 12 y 14.  </w:t>
            </w:r>
          </w:p>
          <w:p>
            <w:pPr>
              <w:pStyle w:val="Prrafodelista"/>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24"/>
      <w:footerReference w:type="default" r:id="rId2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Xmsonormal">
    <w:name w:val="x_msonormal"/>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400DEP/2017/Doc_apoyo/1_Plan_accion2017-03-29_Guia_de_gestion_estrategica_del_talento_humano" TargetMode="External"/><Relationship Id="rId4" Type="http://schemas.openxmlformats.org/officeDocument/2006/relationships/hyperlink" Target="../../11400dep/2017/DOC_APOYO/5_Plan%20Anticorrupci&#243;n/Rendicion%20de%20cuentas%202017" TargetMode="External"/><Relationship Id="rId5" Type="http://schemas.openxmlformats.org/officeDocument/2006/relationships/hyperlink" Target="../../11402GAGEP/2017/PROGRAMAS/8_Programas_de_empleo_publico/Servimos" TargetMode="External"/><Relationship Id="rId6" Type="http://schemas.openxmlformats.org/officeDocument/2006/relationships/hyperlink" Target="../../%5C%5CYaksa%5C11402gagep%5C2017%5CPROGRAMAS%5C8_Programas_de_empleo_publico%5CBecas" TargetMode="External"/><Relationship Id="rId7" Type="http://schemas.openxmlformats.org/officeDocument/2006/relationships/hyperlink" Target="../../%5C%5CYaksa%5C11400dep%5C2017%5CDOC_APOYO%5C5_Plan" TargetMode="External"/><Relationship Id="rId8" Type="http://schemas.openxmlformats.org/officeDocument/2006/relationships/hyperlink" Target="../../11402GAGEP/2017/PROGRAMAS/8_Programas_de_empleo_publico/Diplomados" TargetMode="External"/><Relationship Id="rId9" Type="http://schemas.openxmlformats.org/officeDocument/2006/relationships/hyperlink" Target="../../%5C%5Cyaksa%5C11402GAGEP%5C2017%5CPROGRAMAS%5C8_Programas_de_empleo_publico%5CDiplomados" TargetMode="External"/><Relationship Id="rId10" Type="http://schemas.openxmlformats.org/officeDocument/2006/relationships/hyperlink" Target="../../%5C%5CYaksa%5C11401gapep%5C2017%5CDOC_APOYO%5CEDL" TargetMode="External"/><Relationship Id="rId11" Type="http://schemas.openxmlformats.org/officeDocument/2006/relationships/hyperlink" Target="../../%5C%5CYaksa%5C11402gagep%5C2017%5CPLANES%5C24_Plan_de_implementacion_de_SIGEP%5CSIGEP%5C3_Vinculacion" TargetMode="External"/><Relationship Id="rId12" Type="http://schemas.openxmlformats.org/officeDocument/2006/relationships/hyperlink" Target="../../11402gagep/2017/PROGRAMAS/8_Programas_de_empleo_publico/Teletrabajo/Pactos" TargetMode="External"/><Relationship Id="rId13" Type="http://schemas.openxmlformats.org/officeDocument/2006/relationships/hyperlink" Target="../../%5C%5CYaksa%5C11402gagep%5C2017%5CPROGRAMAS%5C8_Programas_de_empleo_publico%5CHorarios" TargetMode="External"/><Relationship Id="rId14" Type="http://schemas.openxmlformats.org/officeDocument/2006/relationships/hyperlink" Target="../../11402gagep/2017/INFORMES/6_Ley_cuotas/2017-11-30_Informe_Final_ley_de_cuotas_2017" TargetMode="External"/><Relationship Id="rId15" Type="http://schemas.openxmlformats.org/officeDocument/2006/relationships/hyperlink" Target="../../11400dep/2017/PLANES/1_Plan" TargetMode="External"/><Relationship Id="rId16" Type="http://schemas.openxmlformats.org/officeDocument/2006/relationships/hyperlink" Target="../../%5C%5CYaksa%5C11400dep%5C2017%5CDOC_APOYO%5CJUEGOS%20DE%20LA%20FUNCION%20PUBLICA" TargetMode="External"/><Relationship Id="rId17" Type="http://schemas.openxmlformats.org/officeDocument/2006/relationships/hyperlink" Target="../../11400dep/2017/DOC_APOYO/NEGOCIACION%20COLECTIVA%202017" TargetMode="External"/><Relationship Id="rId18" Type="http://schemas.openxmlformats.org/officeDocument/2006/relationships/hyperlink" Target="../../%5C%5Cyaksa%5C11402GAGEP%5C2017%5CPROGRAMAS%5C8_Programas_de_empleo_publico%5CDiplomados" TargetMode="External"/><Relationship Id="rId19" Type="http://schemas.openxmlformats.org/officeDocument/2006/relationships/hyperlink" Target="../../%5C%5Cyaksa%5C11401GAPEP%5C2017%5C33_%20Planes%5C29_Plan%20nacional%20de%20formaci&#243;n%20y%20capacitaci&#243;n" TargetMode="External"/><Relationship Id="rId20" Type="http://schemas.openxmlformats.org/officeDocument/2006/relationships/hyperlink" Target="../../%5C%5CYaksa%5C11401gapep%5C2017%5CPROYECTOS%5C2_Proyecto_Competencias" TargetMode="External"/><Relationship Id="rId21" Type="http://schemas.openxmlformats.org/officeDocument/2006/relationships/hyperlink" Target="../../11401gapep/2017/DOC_APOYO/Documentos%20paz/Documentos%20implementaci&#243;n%20Decreto%20894-2017" TargetMode="External"/><Relationship Id="rId22" Type="http://schemas.openxmlformats.org/officeDocument/2006/relationships/hyperlink" Target="../../11400dep/2017/DOC_APOYO/9_Cifras" TargetMode="External"/><Relationship Id="rId23" Type="http://schemas.openxmlformats.org/officeDocument/2006/relationships/hyperlink" Target="../../%5C%5CYaksa%5C11402gagep%5C2017%5CPROGRAMAS%5C8_Programas_de_empleo_publico%5CBilinguismo%5CInform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6:00Z</dcterms:created>
  <dc:creator>Jaime Andrés Ortega M. - Director Técnico DAFP.</dc:creator>
  <dc:description/>
  <dc:language>en-US</dc:language>
  <cp:lastModifiedBy>Carmenza Alarcon Mendoza</cp:lastModifiedBy>
  <cp:lastPrinted>2018-01-23T11:35:00Z</cp:lastPrinted>
  <dcterms:modified xsi:type="dcterms:W3CDTF">2018-02-27T20:36:00Z</dcterms:modified>
  <cp:revision>2</cp:revision>
  <dc:subject/>
  <dc:title>Formato Evaluación de Gestión por Dependencias.</dc:title>
</cp:coreProperties>
</file>