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Diciembre 31 de 2013</w:t>
            </w:r>
          </w:p>
          <w:p>
            <w:pPr>
              <w:pStyle w:val="Normal"/>
              <w:rPr>
                <w:rFonts w:ascii="Arial" w:hAnsi="Arial" w:cs="Arial"/>
                <w:b/>
                <w:b/>
                <w:sz w:val="20"/>
                <w:szCs w:val="20"/>
              </w:rPr>
            </w:pPr>
            <w:r>
              <w:rPr>
                <w:rFonts w:cs="Arial" w:ascii="Arial" w:hAnsi="Arial"/>
                <w:b/>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DIRECCIÓN DE DESARROLLO ORGANIZACIONAL “DDO”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3. OBJETIVOS INSTITUCIONALES RELACIONADOS CON LA DEPENDENCIA:</w:t>
            </w:r>
          </w:p>
          <w:p>
            <w:pPr>
              <w:pStyle w:val="Normal"/>
              <w:jc w:val="both"/>
              <w:rPr/>
            </w:pPr>
            <w:r>
              <w:rPr>
                <w:rFonts w:cs="Arial" w:ascii="Arial" w:hAnsi="Arial"/>
                <w:color w:val="000066"/>
                <w:sz w:val="22"/>
                <w:szCs w:val="22"/>
              </w:rPr>
              <w:t>-</w:t>
            </w:r>
            <w:r>
              <w:rPr>
                <w:rFonts w:cs="Arial" w:ascii="Arial" w:hAnsi="Arial"/>
                <w:sz w:val="22"/>
                <w:szCs w:val="22"/>
              </w:rPr>
              <w:t>Establecer y aplicar directrices para desarrollar organizaciones acordes a las necesidades de los clientes y las exigencias del buen servicio.</w:t>
            </w:r>
          </w:p>
          <w:p>
            <w:pPr>
              <w:pStyle w:val="Normal"/>
              <w:jc w:val="both"/>
              <w:rPr>
                <w:rFonts w:ascii="Arial" w:hAnsi="Arial" w:cs="Arial"/>
                <w:b/>
                <w:b/>
                <w:sz w:val="20"/>
                <w:szCs w:val="20"/>
              </w:rPr>
            </w:pPr>
            <w:r>
              <w:rPr>
                <w:rFonts w:cs="Arial" w:ascii="Arial" w:hAnsi="Arial"/>
                <w:sz w:val="22"/>
                <w:szCs w:val="22"/>
              </w:rPr>
              <w:t>-Promover la cultura de mejoramiento sostenible y la innovación en las instituciones públicas en busca de mejores prácticas de gestión.</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color w:val="000000"/>
                <w:sz w:val="22"/>
                <w:szCs w:val="22"/>
              </w:rPr>
              <w:t>Implementación del Subsistema de Organización Institucional del Sistema de Información y Gestión del Empleo Público - SIGEP</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sesoría y capacitación para el ingreso de datos al SIGEP por parte de 6 instituciones de la rama legislativa y judicial (1. Senado, 2. Cámara, 3. Corte Constitucional, 4. Corte Suprema de Justicia, 5. Consejo de Estado, 6. Consejo Superior de la Judicatura) en los módulos de: normas, instituciones, estructura, nomenclatura y escala salarial, planta de personal, manual de funciones, estructura informal (Grupos internos de trabajo) y distribución de planta de personal. (La captura de la información corresponde a cada institución).</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87</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 xml:space="preserve">Durante la vigencia se asesoró y capacitó al Senado de la República, Cámara de Representantes, Consejo Superior de la Judicatura (Corte Constitucional, Corte Suprema de Justicia y Consejo de Estado), en los módulos de normas, instituciones, estructura, nomenclatura, planta de personal, manual de funciones y estructura informal.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Así mismo, se brindó asesoría y capacitación en los módulos de hoja de vida y bienes y rentas a la Fiscalía General de la Nación y Medicina Legal, entidades que no estaban programadas en la meta.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La meta reporta el 87% debido a que no se alcanzó a capacitar al Senado en 2 módulos y a la Cámara de Representantes en 7 módulos.</w:t>
            </w:r>
          </w:p>
          <w:p>
            <w:pPr>
              <w:pStyle w:val="Normal"/>
              <w:jc w:val="both"/>
              <w:rPr>
                <w:rFonts w:ascii="Arial" w:hAnsi="Arial" w:cs="Arial"/>
                <w:bCs/>
                <w:sz w:val="22"/>
                <w:szCs w:val="22"/>
                <w:lang w:val="es-CO"/>
              </w:rPr>
            </w:pPr>
            <w:r>
              <w:rPr>
                <w:rFonts w:cs="Arial" w:ascii="Arial" w:hAnsi="Arial"/>
                <w:bCs/>
                <w:sz w:val="22"/>
                <w:szCs w:val="22"/>
                <w:lang w:val="es-CO"/>
              </w:rPr>
              <w:t>El compromiso para capacitar a las dos (2) entidades, quedo programado para finales de enero de 2014 (Aprobación por parte de la Subdirección).</w:t>
            </w:r>
          </w:p>
          <w:p>
            <w:pPr>
              <w:pStyle w:val="Normal"/>
              <w:jc w:val="both"/>
              <w:rPr>
                <w:rFonts w:ascii="Arial" w:hAnsi="Arial" w:cs="Arial"/>
                <w:b/>
                <w:b/>
                <w:bCs/>
                <w:sz w:val="20"/>
                <w:szCs w:val="20"/>
                <w:lang w:val="es-CO"/>
              </w:rPr>
            </w:pPr>
            <w:r>
              <w:rPr>
                <w:rFonts w:cs="Arial" w:ascii="Arial" w:hAnsi="Arial"/>
                <w:b/>
                <w:bCs/>
                <w:sz w:val="20"/>
                <w:szCs w:val="20"/>
                <w:lang w:val="es-CO"/>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sesoría y capacitación para el ingreso de datos al SIGEP por parte de 4 organismos de control y organización electoral, en los módulos de: normas, instituciones, estructura, nomenclatura y escala salarial, planta de personal, manual de funciones, estructura informal y distribución de planta de personal. (La captura de la información corresponde a cada institu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la presente vigencia se prestó asesoría y capacitación a la Contraloría General de la República, Auditoría General de la República, Procuraduría General de la Nación, Registraduría Nacional del Estado Civil y la Defensoría del Pueblo en los módulos de normas, instituciones, estructura, nomenclatura y escala salarial, planta de personal, manual de funciones, estructura informal y distribución de planta de personal.</w:t>
            </w:r>
          </w:p>
          <w:p>
            <w:pPr>
              <w:pStyle w:val="Normal"/>
              <w:jc w:val="both"/>
              <w:rPr>
                <w:rFonts w:ascii="Arial" w:hAnsi="Arial" w:cs="Arial"/>
                <w:b/>
                <w:b/>
                <w:bCs/>
                <w:color w:val="FF0000"/>
                <w:sz w:val="20"/>
                <w:szCs w:val="20"/>
                <w:lang w:val="es-CO"/>
              </w:rPr>
            </w:pPr>
            <w:r>
              <w:rPr>
                <w:rFonts w:cs="Arial" w:ascii="Arial" w:hAnsi="Arial"/>
                <w:b/>
                <w:bCs/>
                <w:color w:val="FF0000"/>
                <w:sz w:val="20"/>
                <w:szCs w:val="20"/>
                <w:lang w:val="es-CO"/>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onitoreo, seguimiento y mantenimiento a la actualización de la información por parte de la Dirección de Desarrollo Organizacional y de las instituciones públicas de la rama ejecutiva del orden nacional en el subsistema de desarrollo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urante la vigencia se adelantó el mantenimiento a los módulos del Subsistema de Desarrollo Institucional </w:t>
            </w:r>
            <w:r>
              <w:rPr>
                <w:rFonts w:cs="Arial" w:ascii="Arial" w:hAnsi="Arial"/>
                <w:color w:val="FF0000"/>
                <w:sz w:val="22"/>
                <w:szCs w:val="22"/>
              </w:rPr>
              <w:t xml:space="preserve"> </w:t>
            </w:r>
            <w:r>
              <w:rPr>
                <w:rFonts w:cs="Arial" w:ascii="Arial" w:hAnsi="Arial"/>
                <w:color w:val="000000"/>
                <w:sz w:val="22"/>
                <w:szCs w:val="22"/>
              </w:rPr>
              <w:t>y se capacitó a 13 entidades de la Rama Judicial y 144 del Orden en los Módulos de Estructura formal e informal, distribución de Planta de Personal y Manual de Funciones y Compet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gualmente se efectuó revisión a las plantas de personal de las Instituciones de la Rama Ejecutiva y se realizaron</w:t>
            </w:r>
            <w:r>
              <w:rPr>
                <w:rFonts w:cs="Arial" w:ascii="Arial" w:hAnsi="Arial"/>
                <w:color w:val="548DD4"/>
                <w:sz w:val="22"/>
                <w:szCs w:val="22"/>
              </w:rPr>
              <w:t xml:space="preserve"> </w:t>
            </w:r>
            <w:r>
              <w:rPr>
                <w:rFonts w:cs="Arial" w:ascii="Arial" w:hAnsi="Arial"/>
                <w:sz w:val="22"/>
                <w:szCs w:val="22"/>
              </w:rPr>
              <w:t xml:space="preserve">actualizaciones al sistema SIGEP, por procesos de reforma organizacional de algunas instituciones. </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se recibieron los manuales de funciones y competencias para ser revisados y posteriormente ingresados al SIGEP por parte de las entidades.</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Asesoría, capacitación, seguimiento y mantenimiento para el ingreso desconcentrado de datos al SIGEP por parte de 32 Gobernaciones y 87 municipios, de acuerdo con el plan de despliegue. (La captura de la información corresponde a cada institu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98</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se asesoraron y capacitaron 32 gobernaciones</w:t>
            </w:r>
            <w:r>
              <w:rPr>
                <w:rFonts w:cs="Arial" w:ascii="Arial" w:hAnsi="Arial"/>
                <w:sz w:val="22"/>
                <w:szCs w:val="22"/>
              </w:rPr>
              <w:t>, 55</w:t>
            </w:r>
            <w:r>
              <w:rPr>
                <w:rFonts w:cs="Arial" w:ascii="Arial" w:hAnsi="Arial"/>
                <w:color w:val="000000"/>
                <w:sz w:val="22"/>
                <w:szCs w:val="22"/>
              </w:rPr>
              <w:t xml:space="preserve"> municipios y 31 Alcaldías en los módulos de: normas, instituciones, estructura, escala salarial, nomenclatura, planta de personal, distribución de planta de personal y manual de funciones y compet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Quedo pendiente la Gobernación de Córdoba la cual se capacitará en el mes de enero de 2014. </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Fortalecimiento de Capacidad Institucion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Asesorar, orientar, difundir y brindar asistencia técnica por demanda a las entidades y organismos de la Rama Ejecutiva del orden nacional y, en el ajuste de estatutos internos, estructura, planta de personal, sistema salarial y manual específico de funciones y competencias labor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urante la vigencia 2013 se asesoraron </w:t>
            </w:r>
            <w:r>
              <w:rPr>
                <w:rFonts w:cs="Arial" w:ascii="Arial" w:hAnsi="Arial"/>
                <w:sz w:val="22"/>
                <w:szCs w:val="22"/>
              </w:rPr>
              <w:t>110 entidades</w:t>
            </w:r>
            <w:r>
              <w:rPr>
                <w:rFonts w:cs="Arial" w:ascii="Arial" w:hAnsi="Arial"/>
                <w:color w:val="FF0000"/>
                <w:sz w:val="22"/>
                <w:szCs w:val="22"/>
              </w:rPr>
              <w:t xml:space="preserve"> </w:t>
            </w:r>
            <w:r>
              <w:rPr>
                <w:rFonts w:cs="Arial" w:ascii="Arial" w:hAnsi="Arial"/>
                <w:sz w:val="22"/>
                <w:szCs w:val="22"/>
              </w:rPr>
              <w:t xml:space="preserve">de la Rama Ejecutiva del Orden Nacional </w:t>
            </w:r>
            <w:r>
              <w:rPr>
                <w:rFonts w:cs="Arial" w:ascii="Arial" w:hAnsi="Arial"/>
                <w:color w:val="000000"/>
                <w:sz w:val="22"/>
                <w:szCs w:val="22"/>
              </w:rPr>
              <w:t>en temas como estatutos internos, estructura, planta de personal, sistema salarial y manual específico de funciones y competencias laborales.</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Asesorar, orientar, difundir y brindar asistencia técnica por demanda a las entidades y organismos de orden Departamental y Municipal de diferente categoría, en el ajuste de estatutos internos, estructura, planta de personal, sistema salarial y manual específico de funciones y competencias laboral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color w:val="000000"/>
                <w:sz w:val="22"/>
                <w:szCs w:val="22"/>
              </w:rPr>
              <w:t xml:space="preserve">Durante la vigencia 2013 se asesoraron </w:t>
            </w:r>
            <w:r>
              <w:rPr>
                <w:rFonts w:cs="Arial" w:ascii="Arial" w:hAnsi="Arial"/>
                <w:sz w:val="22"/>
                <w:szCs w:val="22"/>
              </w:rPr>
              <w:t>101 entidades</w:t>
            </w:r>
            <w:r>
              <w:rPr>
                <w:rFonts w:cs="Arial" w:ascii="Arial" w:hAnsi="Arial"/>
                <w:color w:val="FF0000"/>
                <w:sz w:val="22"/>
                <w:szCs w:val="22"/>
              </w:rPr>
              <w:t xml:space="preserve"> </w:t>
            </w:r>
            <w:r>
              <w:rPr>
                <w:rFonts w:cs="Arial" w:ascii="Arial" w:hAnsi="Arial"/>
                <w:color w:val="000000"/>
                <w:sz w:val="22"/>
                <w:szCs w:val="22"/>
              </w:rPr>
              <w:t>y organismos de orden Departamental y Municipal de diferente categoría, en el ajuste de estatutos internos, estructura, planta de personal, sistema salarial y manual específico de funciones y competencias laborales.</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nstrumentos técnicos de fortalecimiento y mejoramiento del desempeño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Guía de Modernización Territor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 xml:space="preserve">En el primer semestre de 2013 se elaboró la Guía, la cual quedó lista para ser sometida a consideración de terceros, </w:t>
            </w:r>
            <w:r>
              <w:rPr>
                <w:rFonts w:cs="Arial" w:ascii="Arial" w:hAnsi="Arial"/>
                <w:sz w:val="22"/>
                <w:szCs w:val="22"/>
              </w:rPr>
              <w:t>teniendo en cuenta las políticas de operación del Sistema de Gestión de la Calidad. (Difusión a Comité Directivo y publicación en página web). Se elaboró el  documento de “Diagnóstico de Fortalecimiento Institucional dirigido a Municipios de sexta categ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se elaboró y publicó en la página web del DAFP, la “Guía para establecer Empleos Temporales en Empresas Sociales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ción en la capacitación  SIT (Focus Group) en el marco del proceso de Innovación destinado a una nueva propuesta de Guía, en la cual se acordaron nuevas formas de comunicación con el cliente (no escritas). En consecuencia la Guía planteada según el modelo tradicional no se volverá a editar con los esquemas actuales, lo que conllevará en el 2014 a implementar el nuevo esquema de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lang w:val="es-CO"/>
              </w:rPr>
            </w:pPr>
            <w:r>
              <w:rPr>
                <w:rFonts w:cs="Arial" w:ascii="Arial" w:hAnsi="Arial"/>
                <w:sz w:val="22"/>
                <w:szCs w:val="22"/>
              </w:rPr>
              <w:t xml:space="preserve">Finalmente la Guía territorial fue ajustada a los parámetros técnicos y legale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Manual de Estructura del Estado actualizado con los ajustes institucionales realizados durante el año 2013.</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98</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se actualizo el Manual de Estructura del Estado, el cual se encuentra en la Dirección de Desarrollo Organizacional, listo para su lanzami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 xml:space="preserve">En materia de innovación, se propuso no imprimir el manual, de acuerdo con la Política Cero Papel, sino ponerlo a disposición en línea y presentarlo como un documento dinámico, de consulta fácil y agradable. La propuesta incluye un sistema de vínculos que comienza con la división de poderes y la identificación de órganos autónomos, </w:t>
            </w:r>
            <w:r>
              <w:rPr>
                <w:rFonts w:cs="Arial" w:ascii="Arial" w:hAnsi="Arial"/>
                <w:sz w:val="22"/>
                <w:szCs w:val="22"/>
              </w:rPr>
              <w:t>los cuales se desagregarán en sectores y entidades, para efectos de facilitar la consulta y la actualización misma del manual.</w:t>
            </w:r>
          </w:p>
          <w:p>
            <w:pPr>
              <w:pStyle w:val="Normal"/>
              <w:jc w:val="both"/>
              <w:rPr>
                <w:rFonts w:ascii="Arial" w:hAnsi="Arial" w:cs="Arial"/>
                <w:b/>
                <w:b/>
                <w:bCs/>
                <w:sz w:val="20"/>
                <w:szCs w:val="20"/>
                <w:lang w:val="es-CO"/>
              </w:rPr>
            </w:pPr>
            <w:r>
              <w:rPr>
                <w:rFonts w:cs="Arial" w:ascii="Arial" w:hAnsi="Arial"/>
                <w:b/>
                <w:bCs/>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Guía de Modernización de Entidades Pública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urante la vigencia se trabajó en la Guía de Modernización de Entidades Públicas, la cual fue presentada en el mes de diciembre a la Dirección y Subdirección </w:t>
            </w:r>
            <w:r>
              <w:rPr>
                <w:rFonts w:cs="Arial" w:ascii="Arial" w:hAnsi="Arial"/>
                <w:sz w:val="22"/>
                <w:szCs w:val="22"/>
              </w:rPr>
              <w:t>del DAFP de acuerdo con l</w:t>
            </w:r>
            <w:r>
              <w:rPr>
                <w:rFonts w:cs="Arial" w:ascii="Arial" w:hAnsi="Arial"/>
                <w:color w:val="000000"/>
                <w:sz w:val="22"/>
                <w:szCs w:val="22"/>
              </w:rPr>
              <w:t>a metodología SIT - Systematic Inventive Thinking.</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Gestión de las actividades de la Dirección de Desarrollo Organiza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ndir concepto de acreditación de requisitos para provisión de empleos de Jefes de Control Interno de orden na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urante la vigencia la Dirección de Desarrollo Organizacional,</w:t>
            </w:r>
            <w:r>
              <w:rPr>
                <w:rFonts w:cs="Arial" w:ascii="Arial" w:hAnsi="Arial"/>
                <w:b/>
                <w:bCs/>
                <w:sz w:val="20"/>
                <w:szCs w:val="20"/>
                <w:lang w:val="es-CO"/>
              </w:rPr>
              <w:t xml:space="preserve"> </w:t>
            </w:r>
            <w:r>
              <w:rPr>
                <w:rFonts w:cs="Arial" w:ascii="Arial" w:hAnsi="Arial"/>
                <w:color w:val="000000"/>
                <w:sz w:val="22"/>
                <w:szCs w:val="22"/>
              </w:rPr>
              <w:t xml:space="preserve">emitió </w:t>
            </w:r>
            <w:r>
              <w:rPr>
                <w:rFonts w:cs="Arial" w:ascii="Arial" w:hAnsi="Arial"/>
                <w:sz w:val="22"/>
                <w:szCs w:val="22"/>
              </w:rPr>
              <w:t>123</w:t>
            </w:r>
            <w:r>
              <w:rPr>
                <w:rFonts w:cs="Arial" w:ascii="Arial" w:hAnsi="Arial"/>
                <w:color w:val="000000"/>
                <w:sz w:val="22"/>
                <w:szCs w:val="22"/>
              </w:rPr>
              <w:t xml:space="preserve"> conceptos sobre la acreditación de requisitos para aspirantes a ocupar el cargo de Jefe de Control Interno. </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Brindar asistencia técnica para la resolución de consultas sobre evaluación de hojas de vida de Jefes de Control Interno y de aspirantes a empleos de designación presidenc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la vigencia se brindó la asistencia técnica requerida, en relación con la resolución de consultas sobre reclamos u otros aspectos de las hojas de vida de los aspirantes a cargos de Jefes de Control Interno, las cuales ascendieron a 135.</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Responder la peticiones, quejas, reclamos y solicitudes de información de competencia de la Dirección de Desarrollo Organiza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Durante la vigencia 2013 la Dirección de Desarrollo Organizacional recibió 2.000 peticiones, quejas, reclamos y solicitudes de información, de las cuales quedaron pendientes 120 para resolver dentro de los términos de Ley. </w:t>
            </w:r>
          </w:p>
          <w:p>
            <w:pPr>
              <w:pStyle w:val="Normal"/>
              <w:jc w:val="both"/>
              <w:rPr>
                <w:rFonts w:ascii="Arial" w:hAnsi="Arial" w:cs="Arial"/>
                <w:b/>
                <w:b/>
                <w:bCs/>
                <w:sz w:val="20"/>
                <w:szCs w:val="20"/>
                <w:lang w:val="es-CO"/>
              </w:rPr>
            </w:pPr>
            <w:r>
              <w:rPr>
                <w:rFonts w:cs="Arial" w:ascii="Arial" w:hAnsi="Arial"/>
                <w:b/>
                <w:bCs/>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Rendir concepto de acreditación de requisitos de aspirantes a empleos de designación Presidenc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De acuerdo con los registros de SIPLAN en el a</w:t>
            </w:r>
            <w:r>
              <w:rPr>
                <w:rFonts w:cs="Arial" w:ascii="Arial" w:hAnsi="Arial"/>
                <w:sz w:val="22"/>
                <w:szCs w:val="22"/>
              </w:rPr>
              <w:t>ño se emitieron 82 conceptos, sobre acreditación de requisitos de aspirantes a empleos de designación Presidencial que llegaron a la Dirección.</w:t>
            </w:r>
          </w:p>
          <w:p>
            <w:pPr>
              <w:pStyle w:val="Normal"/>
              <w:jc w:val="both"/>
              <w:rPr>
                <w:rFonts w:ascii="Arial" w:hAnsi="Arial" w:cs="Arial"/>
                <w:b/>
                <w:b/>
                <w:bCs/>
                <w:sz w:val="20"/>
                <w:szCs w:val="20"/>
                <w:lang w:val="es-CO"/>
              </w:rPr>
            </w:pPr>
            <w:r>
              <w:rPr>
                <w:rFonts w:cs="Arial" w:ascii="Arial" w:hAnsi="Arial"/>
                <w:b/>
                <w:bCs/>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Sistema Nacional de Competencias laborales.</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Cumplir con los compromisos asumidos en la Subcomisión Técnica de Cualificaciones relacionados con la competencia de la Dirección de Desarrollo Organizacional. – Documento CONPES 3674 de 2010-</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contrataron tres (3) expertos para el diseño y revisión de los documentos expedidos en desarrollo del CONPES 3674 de 2010. Se realizó el estudio y análisis de la regulación normativa así como de los documentos relacionados con competencias laborales del Sector Público. Asistencia a reuniones y mesas de trabajo.</w:t>
            </w:r>
          </w:p>
          <w:p>
            <w:pPr>
              <w:pStyle w:val="Normal"/>
              <w:jc w:val="both"/>
              <w:rPr>
                <w:rFonts w:ascii="Arial" w:hAnsi="Arial" w:cs="Arial"/>
                <w:color w:val="000000"/>
                <w:sz w:val="22"/>
                <w:szCs w:val="22"/>
              </w:rPr>
            </w:pPr>
            <w:r>
              <w:rPr>
                <w:rFonts w:cs="Arial" w:ascii="Arial" w:hAnsi="Arial"/>
                <w:color w:val="000000"/>
                <w:sz w:val="22"/>
                <w:szCs w:val="22"/>
              </w:rPr>
              <w:t>Igualmente se presentó el documento de inauguración en el 5° Encuentro Internacional sobre gestión de Talento Humano por competencias laborales, se elaboró el documento para la ponencia denominada “Incidencia de la implementación de la gestión de talento humano por competencias laborales, para la toma de decisiones, definición de políticas y orientaciones en sector público a nivel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inalmente en el mes de diciembre se presentó el documento de institucionalidad en donde se crea una </w:t>
            </w:r>
            <w:r>
              <w:rPr>
                <w:rFonts w:cs="Arial" w:ascii="Arial" w:hAnsi="Arial"/>
                <w:sz w:val="22"/>
                <w:szCs w:val="22"/>
              </w:rPr>
              <w:t>Unidad Administrativa Especia</w:t>
            </w:r>
            <w:r>
              <w:rPr>
                <w:rFonts w:cs="Arial" w:ascii="Arial" w:hAnsi="Arial"/>
                <w:color w:val="000000"/>
                <w:sz w:val="22"/>
                <w:szCs w:val="22"/>
              </w:rPr>
              <w:t>l, cuyo objeto será acreditar y certificar las competencias laborales en el sector público y se elaboró el documento relacionado con la institucionalidad y reglas de funcionamiento del sistema de competencias del empleo públic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Diseñar una propuesta de Modificación al Decreto 2539 de 2005, de acuerdo con el informe de evalu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 xml:space="preserve">En el mes de junio se contrató un experto para apoyar a la DDO en la elaboración del proyecto de decreto que modifica el Decreto 2539 de 2005, </w:t>
            </w:r>
            <w:r>
              <w:rPr>
                <w:rFonts w:cs="Arial" w:ascii="Arial" w:hAnsi="Arial"/>
                <w:sz w:val="22"/>
                <w:szCs w:val="22"/>
              </w:rPr>
              <w:t>el cual se trabajó durante la vigencia y fue  entregado en el mes de diciembre al Director de DDO, quedando pendiente la presentación al Comité Directivo del DA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revisó la última versión de la “Guía para ajustar y establecer el Manual de Funciones por Competencias Laborales”. Así mismo se diseño la propuesta del “Instructivo Guía para la elaboración” y ajuste del Manual y se estructuró el glosario de términos relacionados con el “Manual de Funciones y Competencias Laborale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Elaborar un Informe de evaluación del decreto 2539 de 2005.</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Se elaboró el informe final de la propuesta de modificación del Decreto 2539</w:t>
            </w:r>
            <w:r>
              <w:rPr>
                <w:rFonts w:cs="Verdana" w:ascii="Verdana" w:hAnsi="Verdana"/>
                <w:color w:val="000066"/>
                <w:sz w:val="18"/>
                <w:szCs w:val="18"/>
              </w:rPr>
              <w:t>.</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Elaborar un proyecto de Decreto de Manual General de funciones y competencias laborales de conformidad con los resultados de la Subcomisión Técnica de Cualificaciones- Documento CONPES 3674 de 2010.</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presentó la propuesta del proyecto de decreto 2539 de 2005, ajustada a las recomendaciones, sugeridas por el equipo de DDO y se elaboró el informe final de la propuesta de modificación del Decreto 2539.</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15"/>
                <w:szCs w:val="15"/>
              </w:rPr>
            </w:pPr>
            <w:r>
              <w:rPr>
                <w:rFonts w:cs="Arial" w:ascii="Arial" w:hAnsi="Arial"/>
                <w:color w:val="000000"/>
                <w:sz w:val="22"/>
                <w:szCs w:val="22"/>
              </w:rPr>
              <w:t>Apoyar el desarrollo de la institucionalidad del control interno, en términos organizacionales y de talento humano - en competencias laborales (perfil áreas de control interno, función con ley 87, organizar las mesas de competencias, coordinado con DEP y DCI).</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urante la vigencia se realizaron las siguientes actividades para dar cumplimiento a la m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Verdana" w:ascii="Verdana" w:hAnsi="Verdana"/>
                <w:color w:val="000066"/>
                <w:sz w:val="18"/>
                <w:szCs w:val="18"/>
              </w:rPr>
              <w:t>-</w:t>
            </w:r>
            <w:r>
              <w:rPr>
                <w:rFonts w:cs="Arial" w:ascii="Arial" w:hAnsi="Arial"/>
                <w:color w:val="000000"/>
                <w:sz w:val="22"/>
                <w:szCs w:val="22"/>
              </w:rPr>
              <w:t>Inventario de necesidades a efecto de revisar el Estado del Arte del perfil de Control Int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laboró conjuntamente con la Dirección de Control Interno y Racionalización de Trámites el análisis de la propuesta de KPM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re</w:t>
            </w:r>
            <w:r>
              <w:rPr>
                <w:rFonts w:cs="Arial" w:ascii="Arial" w:hAnsi="Arial"/>
                <w:sz w:val="22"/>
                <w:szCs w:val="22"/>
              </w:rPr>
              <w:t>sentó una contrapropuesta a la Dirección de Control Interno de operación d</w:t>
            </w:r>
            <w:r>
              <w:rPr>
                <w:rFonts w:cs="Arial" w:ascii="Arial" w:hAnsi="Arial"/>
                <w:color w:val="000000"/>
                <w:sz w:val="22"/>
                <w:szCs w:val="22"/>
              </w:rPr>
              <w:t>el Sistema de Control Interno, sobre la base de los sectores administrativos en que se constituyen las entidades de la Rama Ejecutiva en el Orden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Se elaboró una encuesta para </w:t>
            </w:r>
            <w:r>
              <w:rPr>
                <w:rFonts w:cs="Arial" w:ascii="Arial" w:hAnsi="Arial"/>
                <w:sz w:val="22"/>
                <w:szCs w:val="22"/>
              </w:rPr>
              <w:t>los Jefes de Control Interno, destinada a conocer salarios y composición de las oficinas o equipos de trabajo, de la cual se tienen los resultados analizados y gra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alizó una encuesta a las entidades y organismos de la Rama Ejecutiva Nacional, con el fin de caracterizar los perfiles de los cargos de los Jefes de Control Intern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ministración Salari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laborar, entre el 1 de febrero y el 30 de mayo de 2013, los proyectos de decreto de reajuste de beneficios salariales para la vigencia fiscal de 2013, de acuerdo con los lineamientos de la política pública en materia salar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Se expidieron 37 decretos que incrementaron las asignaciones básicas de los diferentes regímenes salariales de las instituciones públicas. Adicionalmente se han expedido 4 decretos de salarios sobre bonificación judicial y bonificación de soldados e infantes de marina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remitió a la Contraloría la información de los decretos de salarios con los porcentajes de incremento del año 2013, a efectos de que se expida el incremento salarial de los miembros del congres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Brindar asistencia técnica a la Dirección Jurídica en la construcción del documento de TELETRABAJ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Se brindó asistencia técnica en la elaboración de la circular que emitió el Gobierno Nacional (Mintrabajo-DAFP) relacionada con el Teletrabajo.</w:t>
            </w:r>
          </w:p>
          <w:p>
            <w:pPr>
              <w:pStyle w:val="Normal"/>
              <w:jc w:val="both"/>
              <w:rPr/>
            </w:pPr>
            <w:r>
              <w:rPr>
                <w:rFonts w:cs="Arial" w:ascii="Arial" w:hAnsi="Arial"/>
                <w:color w:val="000000"/>
                <w:sz w:val="22"/>
                <w:szCs w:val="22"/>
              </w:rPr>
              <w:t>Se asistió a la Ciudad de Medellín a conocer la experiencia de la aplicación y operación funcional del Teletrabajo. Experiencia de la Contraloría de Medellín y una entidad de economía mixta. Se preparó un documento preliminar sobre la modificación del Manual de Funciones asociado a las actividades susceptibles de ser desempeñadas por tele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noviembre se enviaron  observaciones sobre el Documento CONPES Social sobre acciones y estrategias para fomentar el Teletrabajo en el País, en coordinación con el Departamento Nacional de Planeación y Ministerio del Trabajo con el fin de formular la Política Pública de fomento al Teletrab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último se adelantó, de manera conjunta, con el área de Recurs</w:t>
            </w:r>
            <w:r>
              <w:rPr>
                <w:rFonts w:cs="Arial" w:ascii="Arial" w:hAnsi="Arial"/>
                <w:sz w:val="22"/>
                <w:szCs w:val="22"/>
              </w:rPr>
              <w:t>os Humanos y la Dirección Jurídica del DAFP, el seguimie</w:t>
            </w:r>
            <w:r>
              <w:rPr>
                <w:rFonts w:cs="Arial" w:ascii="Arial" w:hAnsi="Arial"/>
                <w:color w:val="000000"/>
                <w:sz w:val="22"/>
                <w:szCs w:val="22"/>
              </w:rPr>
              <w:t>nto a la prueba que como DAFP, se diseñó para tener personal en teletrabaj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Brindar asistencia técnica a la Dirección Jurídica en la expedición del Régimen laboral de la Fiscalía General de la N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adelantaron reuniones con la  Fiscalía General de la Nación y se determinó el cronograma y las fechas de los entregables, para dar cumplimiento a la ley que otorga facultades al Gobierno 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brindó asesoría en la revisión del estudio técnico, cargas de trabajo, nomenclatura, clasificación de empleos y planta de personal para dar cumplimiento a las facultades otorgadas al presidente de la república de lo cual se tienen tres  decretos preliminares (de planta, nomenclatura y sal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laboraron y entregaron los Proyectos de Decreto para la firma del Ministerio de Hacienda y Crédito Públic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Contribuir en el desarrollo de la investigación sobre la racionalización de la nomenclatura y grados salariales de los empleos públicos pertenecientes a la rama ejecutiva nacional, en coordinación con la Dirección Jurídic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3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Mediante correo de fecha 21 de junio de 2013, la Dirección Jurídica solicitó cancelación de la 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el avance cuantitativo en SIPLAN la Dirección de Desarrollo Organizacional, reporta el 100% (cumplimiento total de la meta), siendo el 35% el avance registrado previo a la cancelació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Brindar asistencia técnica, en los temas de competencia de la Dirección de Desarrollo Organizacional, a la Dirección Jurídica en la investigación sobre los mecanismos que permitan la movilidad salarial del empleado público del orden na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La Dirección de Desarrollo Organizacional brindó la asistencia técnica para la contratación del experto en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Jurídica presentó los avances de la contratación suscrita por el Departamento en materia de movilidad salarial, socializando el tema relacionado con los "Elementos constitutivos de la remuneración del empleo", en el cual se dejaron planteados los conceptos de movilidad salarial, su marco legal, referencias constitucionales, desarrollos normativos a partir de la Ley 4 de 1992, remuneración del empleo público y se dejaron planteados temas tales como: Derecho comparado frente a la Remuneración de Empleo y Regímenes Salariales y Prestacionales en Colombia.</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2"/>
                <w:szCs w:val="22"/>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alizar la gestión presupuesta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Participación de reuniones de seguimiento a la ejecución del proyecto de Inversión vigencia 2013. Se presentó los estudios previos y/o solicitud de CDP para adquirir los bienes y servicios acorde con el plan de compras 2013. Actualización de los proyectos de inversión para la vigencia 2014 en el aplicativo SUIF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actualizó programación de viajes, viáticos y gastos de viaje en SIGEP y ESES y en el mes de diciembre se terminó la programación de viaje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participación ciudadana en la gestión institu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el trascurso del año se realizaron chat temáticos en temas como: Plantas Temporales de Empleo", Instrumentos para la elaboración de estudios técnicos para llevar a cabo reformas organizacionales, "Lineamientos para elaboración de manuales específicos de funciones y competencias laborales", Requisitos y equivalencias, y Reforma Salarial 2013 Nacional y Territorial,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el mes de julio se enviaron cinco (5) invitaciones a municipios que solicitaron acompañamiento en temas de modernización institucional, para ser atendidos vía Skype, con un total de veinticuatro (24) invitacione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ministración de los Riesgos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participó en la reunión liderada por las Oficinas de Control Interno y Planeación con el grupo de mejoramiento, donde se dieron lineamientos para ejecutar las actividades a desarrollar sobre los riesgos en cada uno de los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llevó a cabo la actualización del mapa de riesgos teniendo en cuenta las acciones tomadas frente a cada uno de los contro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evidenció seguimiento al mapa de riesgos del proceso de Asesoría y Orientación únicamente en el mes de junio de 2013, es decir no se ha realizado el seguimiento de acuerdo con la política establecida en el DAFP.</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sarrollar las actividades para la implementación de la política de Eficiencia Administrativa y cero papel asignadas al áre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viene aplicando la política de cero papel con la solicitud de los estudios y proyectos de decreto en medio magné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endiendo la programación de la oficina de planeación en relación con las actividades a realizar por parte del grupo de mejoramiento, se participó en la revisión de los procesos misionales del DAFP, con los siguientes resul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Ajustes a la caracterización del proceso de asesoría y orientación, en los temas de competencia del DAF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Revisión del procedimiento de asesoría, en temas competencia del DAFP y aplicación de ajustes pertin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Revisión del procedimiento orientación en temas competencia del DAF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Propuesta de nuevo mapa de procesos para el DAFP. Lo anterior se pondrá en consideración a los respectivos líderes del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í mismo, el equipo DDO participó en la charla sobre las modificaciones en el Sistema Orfeo, para efectos de disminuir el tiempo de respu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gún lo registrado en SIPLAN, la Dirección de Desarrollo Organizacional  redujo el consumo de papel en un 20,8%, pasando de 120 resmas en el año 2012, a 95 en el año 2013. Esta reducción es el resultado de las acciones implementadas por los servidores del área, que ha permitido sobrepasar la meta fijada para la entidad de 10% en la reducción del consumo de papel.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el sistema de gest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El Proceso de Asesoría y Orientación ajustó los siguientes formatos del Subproceso de Meritocracia: Informe de Competencias del Nivel Directivo, Formato de Entrevista de Candidatos, Informe de Competencias Nivel Asesor, Informe de Competencias Nivel Profesional, Informe de Competencias del Nivel Técnico, Informe de Competencias del Nivel Asistencial, y el Protocolo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particip</w:t>
            </w:r>
            <w:r>
              <w:rPr>
                <w:rFonts w:cs="Arial" w:ascii="Arial" w:hAnsi="Arial"/>
                <w:sz w:val="22"/>
                <w:szCs w:val="22"/>
              </w:rPr>
              <w:t>ó</w:t>
            </w:r>
            <w:r>
              <w:rPr>
                <w:rFonts w:cs="Arial" w:ascii="Arial" w:hAnsi="Arial"/>
                <w:color w:val="548DD4"/>
                <w:sz w:val="22"/>
                <w:szCs w:val="22"/>
              </w:rPr>
              <w:t xml:space="preserve"> </w:t>
            </w:r>
            <w:r>
              <w:rPr>
                <w:rFonts w:cs="Arial" w:ascii="Arial" w:hAnsi="Arial"/>
                <w:color w:val="000000"/>
                <w:sz w:val="22"/>
                <w:szCs w:val="22"/>
              </w:rPr>
              <w:t>en la revisión y reformulación de los procesos misionales, los cuales fueron presentados al Comité Dir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otra parte se efectuó la revisión del proceso de asesoría, los instructivos de los temas competencia de la DDO y los procedimientos de consulta y orientación.</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atención del Servicio al Ciudadan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acordó con la Oficina de Atención al Ciudadano, que ésta va a tener acceso a la carpeta \\yaksa\ddo\oficios plan choque, para dar respuesta a las PQRDYR que lleguen a través de la Web Más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le habilito al grupo de Gestión de Atención al Ciudadano el ingreso a la carpeta fberrio1, para que tengan acceso a todos los oficios generados por esta dirección desde el año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utilizó por primera vez el nuevo programa de Cisco - Webex, mediante una teleconferencia con el par del DAFP en Perú; El tema fue en dar asesoría a este ente sobre Cargas de trabajo.</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Gestionar la documentación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 través del Sistema ORFEO se ha dado trámite  a las peticiones que llegan a la Dirección de Desarrollo Organizacional.</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Se participó en el levantamiento de información para el proyecto “</w:t>
            </w:r>
            <w:r>
              <w:rPr>
                <w:rFonts w:cs="Arial" w:ascii="Arial" w:hAnsi="Arial"/>
                <w:sz w:val="22"/>
                <w:szCs w:val="22"/>
              </w:rPr>
              <w:t>Victorias Tempranas” y se el</w:t>
            </w:r>
            <w:r>
              <w:rPr>
                <w:rFonts w:cs="Arial" w:ascii="Arial" w:hAnsi="Arial"/>
                <w:color w:val="000000"/>
                <w:sz w:val="22"/>
                <w:szCs w:val="22"/>
              </w:rPr>
              <w:t>aboró el inventario de información requerido por los líderes del programa G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el mes de noviembre se gestionó la hoja de plantilla para el inventario de datos, cumpliendo con lo solicitado por Mintic como meta para el año 2014.</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Dirección de Desarrollo Organizacional registra avance en SIPLAN  a diciembre de 2013 del 99.2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guimiento a indicador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b/>
                <w:b/>
                <w:i/>
                <w:i/>
                <w:sz w:val="22"/>
                <w:szCs w:val="22"/>
              </w:rPr>
            </w:pPr>
            <w:r>
              <w:rPr>
                <w:rFonts w:cs="Arial" w:ascii="Arial" w:hAnsi="Arial"/>
                <w:b/>
                <w:i/>
                <w:color w:val="000000"/>
                <w:sz w:val="22"/>
                <w:szCs w:val="22"/>
              </w:rPr>
              <w:t>Entidades Territoriales y/o Nacionales Programadas/ Entidades Territoriales Capacitadas:</w:t>
            </w:r>
            <w:r>
              <w:rPr>
                <w:rFonts w:cs="Arial" w:ascii="Arial" w:hAnsi="Arial"/>
                <w:color w:val="000000"/>
                <w:sz w:val="22"/>
                <w:szCs w:val="22"/>
              </w:rPr>
              <w:t xml:space="preserve"> Reporta avance del </w:t>
            </w:r>
            <w:r>
              <w:rPr>
                <w:rFonts w:cs="Arial" w:ascii="Arial" w:hAnsi="Arial"/>
                <w:sz w:val="22"/>
                <w:szCs w:val="22"/>
              </w:rPr>
              <w:t>98% teniendo en cuenta que de un total de 118 instituciones de orden territorial programadas para capacitación, se llegó a 116 instituciones que recibieron dicha capacitación.</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Entidades Capacitadas /Entidades con información cargada en el SIGEP:</w:t>
            </w:r>
            <w:r>
              <w:rPr>
                <w:rFonts w:cs="Arial" w:ascii="Arial" w:hAnsi="Arial"/>
                <w:b/>
                <w:i/>
                <w:sz w:val="22"/>
                <w:szCs w:val="22"/>
              </w:rPr>
              <w:t xml:space="preserve"> </w:t>
            </w:r>
            <w:r>
              <w:rPr>
                <w:rFonts w:cs="Arial" w:ascii="Arial" w:hAnsi="Arial"/>
                <w:sz w:val="22"/>
                <w:szCs w:val="22"/>
              </w:rPr>
              <w:t>Registra avance del 4%. Teniendo en cuenta</w:t>
            </w:r>
            <w:r>
              <w:rPr>
                <w:rFonts w:cs="Arial" w:ascii="Arial" w:hAnsi="Arial"/>
                <w:color w:val="000000"/>
                <w:sz w:val="22"/>
                <w:szCs w:val="22"/>
              </w:rPr>
              <w:t xml:space="preserve"> que el proceso de capacitación a las instituciones de orden territorial se adelantó a partir del mes de octubre (situación de recursos y licitación de tiquetes) y que la responsabilidad en el cargue de la información es por parte de cada institución, el avance está asociado a la capacidad de aprendizaje de los capacitados para el ingreso de información, aspecto que dado el corto tiempo afecto el indicador.</w:t>
            </w:r>
          </w:p>
          <w:p>
            <w:pPr>
              <w:pStyle w:val="Normal"/>
              <w:numPr>
                <w:ilvl w:val="0"/>
                <w:numId w:val="2"/>
              </w:numPr>
              <w:rPr>
                <w:rFonts w:ascii="Arial" w:hAnsi="Arial" w:cs="Arial"/>
                <w:b/>
                <w:b/>
                <w:i/>
                <w:i/>
                <w:color w:val="000000"/>
                <w:sz w:val="22"/>
                <w:szCs w:val="22"/>
              </w:rPr>
            </w:pPr>
            <w:r>
              <w:rPr>
                <w:rFonts w:cs="Arial" w:ascii="Arial" w:hAnsi="Arial"/>
                <w:b/>
                <w:i/>
                <w:color w:val="000000"/>
                <w:sz w:val="22"/>
                <w:szCs w:val="22"/>
              </w:rPr>
              <w:t xml:space="preserve">Solicitudes de asesoría/asesorías prestadas: </w:t>
            </w:r>
            <w:r>
              <w:rPr>
                <w:rFonts w:cs="Arial" w:ascii="Arial" w:hAnsi="Arial"/>
                <w:color w:val="000000"/>
                <w:sz w:val="22"/>
                <w:szCs w:val="22"/>
              </w:rPr>
              <w:t>Al mes de diciembre se registra avance del 100%, ya que durante la vigencia se asesoraron las entidades que solicitaron acompañamiento así: 110 Entidades Nacionales y 101 Entidades Territoriales.</w:t>
            </w:r>
          </w:p>
          <w:p>
            <w:pPr>
              <w:pStyle w:val="Normal"/>
              <w:numPr>
                <w:ilvl w:val="0"/>
                <w:numId w:val="2"/>
              </w:numPr>
              <w:jc w:val="both"/>
              <w:rPr>
                <w:rFonts w:ascii="Arial" w:hAnsi="Arial" w:cs="Arial"/>
                <w:b/>
                <w:b/>
                <w:i/>
                <w:i/>
                <w:color w:val="000000"/>
                <w:sz w:val="22"/>
                <w:szCs w:val="22"/>
              </w:rPr>
            </w:pPr>
            <w:r>
              <w:rPr>
                <w:rFonts w:cs="Arial" w:ascii="Arial" w:hAnsi="Arial"/>
                <w:b/>
                <w:i/>
                <w:color w:val="000000"/>
                <w:sz w:val="22"/>
                <w:szCs w:val="22"/>
              </w:rPr>
              <w:t xml:space="preserve">Guía actualizada de modernización de instituciones públicas publicada en la web del DAFP: </w:t>
            </w:r>
            <w:r>
              <w:rPr>
                <w:rFonts w:cs="Arial" w:ascii="Arial" w:hAnsi="Arial"/>
                <w:color w:val="000000"/>
                <w:sz w:val="22"/>
                <w:szCs w:val="22"/>
              </w:rPr>
              <w:t>Avance del 100%. Guía terminada y ajustada a metodología de Innovación. Se tiene una propuesta renovada y en el primer trimestre del año 2014 se someterá a las pruebas y ajustes, según las observaciones que la DDO entregó al grupo de innovación.</w:t>
            </w:r>
          </w:p>
          <w:p>
            <w:pPr>
              <w:pStyle w:val="Normal"/>
              <w:numPr>
                <w:ilvl w:val="0"/>
                <w:numId w:val="2"/>
              </w:numPr>
              <w:jc w:val="both"/>
              <w:rPr/>
            </w:pPr>
            <w:r>
              <w:rPr>
                <w:rFonts w:cs="Arial" w:ascii="Arial" w:hAnsi="Arial"/>
                <w:b/>
                <w:i/>
                <w:color w:val="000000"/>
                <w:sz w:val="22"/>
                <w:szCs w:val="22"/>
              </w:rPr>
              <w:t>Manual de la Estructura del Estado con inclusión de las normas que modificaron la institución pública difundida en la web del DAFP</w:t>
            </w:r>
            <w:r>
              <w:rPr>
                <w:rFonts w:cs="Arial" w:ascii="Arial" w:hAnsi="Arial"/>
                <w:color w:val="000000"/>
                <w:sz w:val="22"/>
                <w:szCs w:val="22"/>
              </w:rPr>
              <w:t>: Reporta avance del 98%.Se derivó a una propuesta innovadora con actualización en tiempo real y divulgación del instrumento a través de la web. Quedó pendiente (2%) que corresponde a unas pruebas internas del DAFP, antes de disponer el manual para consulta del usuario final.</w:t>
            </w:r>
          </w:p>
          <w:p>
            <w:pPr>
              <w:pStyle w:val="Normal"/>
              <w:numPr>
                <w:ilvl w:val="0"/>
                <w:numId w:val="2"/>
              </w:numPr>
              <w:jc w:val="both"/>
              <w:rPr/>
            </w:pPr>
            <w:r>
              <w:rPr>
                <w:rFonts w:cs="Arial" w:ascii="Arial" w:hAnsi="Arial"/>
                <w:b/>
                <w:i/>
                <w:color w:val="000000"/>
                <w:sz w:val="22"/>
                <w:szCs w:val="22"/>
              </w:rPr>
              <w:t xml:space="preserve">Guía actualizada de Modernización Territorial publica en la página web del DAFP: </w:t>
            </w:r>
            <w:r>
              <w:rPr>
                <w:rFonts w:cs="Arial" w:ascii="Arial" w:hAnsi="Arial"/>
                <w:color w:val="000000"/>
                <w:sz w:val="22"/>
                <w:szCs w:val="22"/>
              </w:rPr>
              <w:t>Registra avance del 100%.Se tiene una versión terminada de la guía específica para municipios de quinta y sexta categoría, que responde a método de innovación, no es impresa y está orientada por el artículo 5° de la ley 1551 de 2012. que le entrega esta responsabilidad a la ESAP.</w:t>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Documento diagnóstico proyectado / documento diagnóstico entregado</w:t>
            </w:r>
            <w:r>
              <w:rPr>
                <w:rFonts w:cs="Arial" w:ascii="Arial" w:hAnsi="Arial"/>
                <w:color w:val="000000"/>
                <w:sz w:val="22"/>
                <w:szCs w:val="22"/>
              </w:rPr>
              <w:t>: Reporta avance del 100%. Se entregó el documento proyectado.</w:t>
            </w:r>
          </w:p>
          <w:p>
            <w:pPr>
              <w:pStyle w:val="Normal"/>
              <w:numPr>
                <w:ilvl w:val="0"/>
                <w:numId w:val="2"/>
              </w:numPr>
              <w:jc w:val="both"/>
              <w:rPr>
                <w:rFonts w:ascii="Arial" w:hAnsi="Arial" w:cs="Arial"/>
                <w:color w:val="000000"/>
                <w:sz w:val="22"/>
                <w:szCs w:val="22"/>
              </w:rPr>
            </w:pPr>
            <w:r>
              <w:rPr>
                <w:rFonts w:cs="Arial" w:ascii="Arial" w:hAnsi="Arial"/>
                <w:b/>
                <w:i/>
                <w:color w:val="000000"/>
                <w:sz w:val="22"/>
                <w:szCs w:val="22"/>
              </w:rPr>
              <w:t>Número de decretos salariales expedidos en el año 2013:</w:t>
            </w:r>
            <w:r>
              <w:rPr>
                <w:rFonts w:cs="Arial" w:ascii="Arial" w:hAnsi="Arial"/>
                <w:color w:val="000000"/>
                <w:sz w:val="22"/>
                <w:szCs w:val="22"/>
              </w:rPr>
              <w:t xml:space="preserve"> Avance del 100%. En la vigencia se expidieron 51 Decretos de ajuste salarial con incrementos generalizados del 3.44%.  </w:t>
            </w:r>
          </w:p>
          <w:p>
            <w:pPr>
              <w:pStyle w:val="Normal"/>
              <w:ind w:left="720" w:hanging="0"/>
              <w:rPr>
                <w:rFonts w:ascii="Arial" w:hAnsi="Arial" w:cs="Arial"/>
                <w:b/>
                <w:b/>
                <w:color w:val="000000"/>
                <w:sz w:val="20"/>
                <w:szCs w:val="20"/>
              </w:rPr>
            </w:pPr>
            <w:r>
              <w:rPr>
                <w:rFonts w:cs="Arial" w:ascii="Arial" w:hAnsi="Arial"/>
                <w:b/>
                <w:color w:val="000000"/>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1.- </w:t>
            </w:r>
            <w:r>
              <w:rPr>
                <w:rFonts w:cs="Arial" w:ascii="Arial" w:hAnsi="Arial"/>
                <w:sz w:val="22"/>
                <w:szCs w:val="22"/>
              </w:rPr>
              <w:t>Respecto de las metas cuyo cumplimiento se dificulta por causas externas al área, es importante gestionar ante la Oficina Asesora de Planeación  los ajustes pertinentes, y en estos casos siempre tener en cuenta que para cambios en los proyectos Siplan, lo ideal y en aras de la oportunidad, es que se apliquen unos meses antes de la finalización de la vigencia en la que se planeó ejecutarlos. Lo anterior considerando que en una auditoria o revisión externa podría verse como una debilidad en la planeación, lo mismo que en el seguimiento al avance y cumplimiento de las m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eniendo en cuenta el seguimiento que la Oficina de Control Interno ha llevado a cabo en el tema de trámite de peticiones, se sugiere fortalecer la continuidad en la implementación de acciones de mejora, con miras a resolver en su totalidad las peticiones que aún se encuentran represadas.</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neda Gamboa Malagón</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pPr>
      <w:r>
        <w:rPr/>
      </w:r>
    </w:p>
    <w:p>
      <w:pPr>
        <w:pStyle w:val="Heading"/>
        <w:jc w:val="both"/>
        <w:rPr>
          <w:b w:val="false"/>
          <w:b w:val="false"/>
        </w:rPr>
      </w:pPr>
      <w:r>
        <w:rPr>
          <w:b w:val="false"/>
        </w:rPr>
      </w:r>
    </w:p>
    <w:p>
      <w:pPr>
        <w:pStyle w:val="Heading"/>
        <w:jc w:val="both"/>
        <w:rPr>
          <w:b w:val="false"/>
          <w:b w:val="false"/>
          <w:sz w:val="16"/>
          <w:szCs w:val="16"/>
        </w:rPr>
      </w:pPr>
      <w:r>
        <w:rPr>
          <w:b w:val="false"/>
          <w:sz w:val="16"/>
          <w:szCs w:val="16"/>
        </w:rPr>
      </w:r>
    </w:p>
    <w:p>
      <w:pPr>
        <w:pStyle w:val="Heading"/>
        <w:ind w:left="-720" w:hanging="0"/>
        <w:rPr>
          <w:b w:val="false"/>
          <w:b w:val="false"/>
          <w:sz w:val="16"/>
          <w:szCs w:val="16"/>
        </w:rPr>
      </w:pPr>
      <w:r>
        <w:rPr>
          <w:b w:val="false"/>
          <w:sz w:val="16"/>
          <w:szCs w:val="16"/>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3:00Z</dcterms:created>
  <dc:creator>Jaime Andrés Ortega M. - Director Técnico DAFP.</dc:creator>
  <dc:description/>
  <dc:language>en-US</dc:language>
  <cp:lastModifiedBy>Carmenza Alarcon Mendoza</cp:lastModifiedBy>
  <cp:lastPrinted>2011-05-26T10:38:00Z</cp:lastPrinted>
  <dcterms:modified xsi:type="dcterms:W3CDTF">2018-06-07T14:03:00Z</dcterms:modified>
  <cp:revision>2</cp:revision>
  <dc:subject/>
  <dc:title>Formato Evaluación de Gestión por Dependencias.</dc:title>
</cp:coreProperties>
</file>