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20"/>
                <w:szCs w:val="20"/>
              </w:rPr>
            </w:pPr>
            <w:r>
              <w:rPr>
                <w:rFonts w:cs="Arial" w:ascii="Arial" w:hAnsi="Arial"/>
                <w:sz w:val="20"/>
                <w:szCs w:val="20"/>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CORTE A DICIEMBRE 31DE 2013</w:t>
            </w:r>
          </w:p>
          <w:p>
            <w:pPr>
              <w:pStyle w:val="Normal"/>
              <w:rPr>
                <w:rFonts w:ascii="Arial" w:hAnsi="Arial" w:cs="Arial"/>
                <w:b/>
                <w:b/>
                <w:sz w:val="20"/>
                <w:szCs w:val="20"/>
              </w:rPr>
            </w:pPr>
            <w:r>
              <w:rPr>
                <w:rFonts w:cs="Arial" w:ascii="Arial" w:hAnsi="Arial"/>
                <w:b/>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2. DEPENDENCIA A EVALUAR: SECRETARIA GENERAL “SG”</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3. OBJETIVOS INSTITUCIONALES RELACIONADOS CON LA DEPENDENCIA:</w:t>
            </w:r>
          </w:p>
          <w:p>
            <w:pPr>
              <w:pStyle w:val="Normal"/>
              <w:jc w:val="both"/>
              <w:rPr>
                <w:rFonts w:ascii="Arial" w:hAnsi="Arial" w:cs="Arial"/>
                <w:sz w:val="20"/>
                <w:szCs w:val="20"/>
              </w:rPr>
            </w:pPr>
            <w:r>
              <w:rPr>
                <w:rFonts w:cs="Arial" w:ascii="Arial" w:hAnsi="Arial"/>
                <w:sz w:val="20"/>
                <w:szCs w:val="20"/>
              </w:rPr>
              <w:t>Establecer y aplicar directrices para desarrollar organizaciones acordes a las necesidades de los clientes y las exigencias del buen servicio.</w:t>
            </w:r>
          </w:p>
          <w:p>
            <w:pPr>
              <w:pStyle w:val="Normal"/>
              <w:jc w:val="both"/>
              <w:rPr>
                <w:rFonts w:ascii="Arial" w:hAnsi="Arial" w:cs="Arial"/>
                <w:b/>
                <w:b/>
                <w:sz w:val="20"/>
                <w:szCs w:val="20"/>
              </w:rPr>
            </w:pPr>
            <w:r>
              <w:rPr>
                <w:rFonts w:cs="Arial" w:ascii="Arial" w:hAnsi="Arial"/>
                <w:sz w:val="20"/>
                <w:szCs w:val="20"/>
              </w:rPr>
              <w:t>Promover la cultura de mejoramiento sostenible y la innovación en las instituciones públicas en busca de mejores prácticas de gestión.</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MANTENIMIENTO ADECUACIÓN Y DOTACIÓN EDIFICIO SEDE</w:t>
            </w:r>
          </w:p>
        </w:tc>
        <w:tc>
          <w:tcPr>
            <w:tcW w:w="3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laboración de diseños, especificaciones técnicas, cantidades de obra y estudios previos para la contratación respectiva.</w:t>
            </w:r>
          </w:p>
        </w:tc>
        <w:tc>
          <w:tcPr>
            <w:tcW w:w="1669" w:type="dxa"/>
            <w:tcBorders>
              <w:top w:val="single" w:sz="12"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Se evidenció la elaboración de los documentos relacionados en la meta para la contratación  referid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laborar cronograma de actividades relacionado con la contratación y realización de las obras, adquisición de la dotación, concurso de méritos y prestación de servicios</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La Secretaria General elaboró el cronograma, a través del cual se llevó a cabo la contratación del proyecto y se efectúan los seguimientos a la ejecución del contrato.</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poyar los procesos de contratación de prestación de servicios, concurso de méritos, obra y dotación</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Esta meta se cumplió con la elaboración de los estudios previos  y el seguimiento tanto al proceso contractual como a la ejecución del contrato.</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seguimiento, control y evaluación a las actividades del proyecto</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sz w:val="20"/>
                <w:szCs w:val="20"/>
                <w:lang w:val="es-CO"/>
              </w:rPr>
              <w:t>El seguimiento a la ejecución contractual se realiza a través de correos electrónicos enviados antes del 30 de cada mes,</w:t>
            </w:r>
            <w:r>
              <w:rPr>
                <w:rFonts w:cs="Arial" w:ascii="Arial" w:hAnsi="Arial"/>
                <w:bCs/>
                <w:color w:val="FF0000"/>
                <w:sz w:val="20"/>
                <w:szCs w:val="20"/>
                <w:lang w:val="es-CO"/>
              </w:rPr>
              <w:t xml:space="preserve"> </w:t>
            </w:r>
            <w:r>
              <w:rPr>
                <w:rFonts w:cs="Arial" w:ascii="Arial" w:hAnsi="Arial"/>
                <w:bCs/>
                <w:sz w:val="20"/>
                <w:szCs w:val="20"/>
                <w:lang w:val="es-CO"/>
              </w:rPr>
              <w:t>a la Ingeniera encargada del proyecto para que reporte en el SIPLAN los avances del mism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Posteriormente un funcionario de la Secretaria General revisa los avances registrados y los compara con las evidencias respectiva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n el mes de Octubre se realizó una adición al contrato para realizar obras complementarias y dotación (piso 2), las cuales fueron entregadas en el mes de diciembre de 2013.</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color w:val="FF0000"/>
                <w:sz w:val="20"/>
                <w:szCs w:val="20"/>
                <w:lang w:val="es-CO"/>
              </w:rPr>
            </w:pPr>
            <w:r>
              <w:rPr>
                <w:rFonts w:cs="Arial" w:ascii="Arial" w:hAnsi="Arial"/>
                <w:bCs/>
                <w:sz w:val="20"/>
                <w:szCs w:val="20"/>
                <w:lang w:val="es-CO"/>
              </w:rPr>
              <w:t xml:space="preserve">Revisado el Contrato No. 030 de 2013, cuyo objeto es la adecuación, mantenimiento y dotación del Edificio Sede, se evidencia el cumplimiento de los plazos allí establecidos para la ejecución del contrato.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decuación, mantenimiento y dotación de la infraestructura física del edificio sede del DAFP, para los pisos 3, 6 y 7 y área de cubiertas.</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Las obras programadas para los pisos 7, 6, 3 y 2, se encontraban terminadas en su totalidad a  diciembre de 2013.</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estión Transversal Institucional</w:t>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la gestión presupuestal en el DAFP</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 xml:space="preserve">Esta Oficina evidenció listados de asistencia a las reuniones que la Secretaria General viene efectuando con los Coordinadores, para realizar el seguimiento de los recursos de inversión y funcionamiento.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De otra parte la Secretaria brinda apoyo en la autorización de los traslados presupuestales, CDP, Reducciones y PAC.</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0"/>
                <w:szCs w:val="20"/>
              </w:rPr>
              <w:t>Planear el proyecto para la implementación del Modelo Integrado de Planeación y Gestión.</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La Secretaria General participó en las mesas de trabajo para la implementación y socialización del Modelo Integrado de Planeación y Gestió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Sumado a lo anterior un profesional de la Secretaria en mención, apoyo las capacitaciones realizadas a los funcionarios del DAFP, para dar a conocer el Modelo en mención.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dministración de los Riesgos en el DAFP</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 xml:space="preserve">Profesionales de la Secretaria General a través de correos electrónicos, periódicamente solicitan a cada uno de sus grupos información sobre la evaluación de indicadores y seguimientos a los mapas de riesgos, posteriormente revisan  la información registrada en SIPLAN, requiriendo a cada grupo en caso de encontrar inconsistencia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ejorar la atención del servicio al Ciudadano.</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Como acción de mejora a la Atención al Ciudadano, la Secretaria General apoyó el proceso de contratación para la remodelación del tercer piso, igualmente se evidenció el seguimiento realizado a la ejecución del contrato de adecuación del Edificio Sede. En el mes de Octubre se culminaron las obras del tercer piso donde opera el Grupo de Atención al Ciudadano.</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Gestionar la documentación en el DAFP</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0"/>
                <w:szCs w:val="20"/>
                <w:lang w:val="es-CO"/>
              </w:rPr>
              <w:t>En la Secretaria semanalmente se organiza el archivo de los documentos trabajados.</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De otra parte la transferencia documental del año 2011 se realizó dentro de los términos estipulados por el Grupo de Gestión Documental.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0"/>
                <w:szCs w:val="20"/>
              </w:rPr>
              <w:t>Mejorar la participación ciudadana en la gestión institucional</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sz w:val="20"/>
                <w:szCs w:val="20"/>
                <w:lang w:val="es-CO"/>
              </w:rPr>
              <w:t xml:space="preserve">Esta meta se ha trabajado a través de reuniones sostenidas con el Coordinador del Grupo de Atención al Ciudadano, en las cuales se tratan diversos temas (quejas -  reclamos y revisión de procesos).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mplementación de lineamientos de GEL para Información</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 xml:space="preserve">En cumplimiento de la Política de Gobierno en Línea, la Secretaria General realizó el inventario y priorización de datos, los cuales se encuentran en la carpeta Yaksa - Inventario_informacion.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Desarrollar la política de eficiencia administrativa y cero papel en el DAFP</w:t>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porte de ejecución de actividades del plan de eficiencia administrativa del año 2012</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 xml:space="preserve">El reporte se entregó a la Dirección en el mes de enero de 2013.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ctividades transversales reformuladas, ajustadas y enviadas a las áreas involucradas para su ejecución.</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sz w:val="20"/>
                <w:szCs w:val="20"/>
                <w:lang w:val="es-CO"/>
              </w:rPr>
              <w:t>Se entregó el proyecto de actividades transversales que conciernen a la Secretaria General, el cual fue difundido mediante capacitaciones junto con la Oficina Asesora de Planeación.</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seguimiento a las actividades del proyecto y generar reportes</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 xml:space="preserve">Mensualmente después de revisar el SIPLAN,  la Secretaria General envía correos a las áreas respectivas, recordando las actividades específicas que deben reportar con relación al proyecto, en el mes de Diciembre se evaluó el cumplimiento del proyecto reportando un avance del 73.81%, por lo cual se envió informe a la Secretaria General, Oficina Asesora de Planeación y Oficina de Control Interno  advirtiendo la baja ejecución del proyecto.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alizar evaluación de la gestión del proyecto.</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La Secretaria General realiza la evaluación a través de una matriz de seguimiento, en la cual de manera cualitativa se evalúa el avance de cada una de las áreas con relación al proyecto, dicho avance a la fecha es del 73.81%, de acuerdo a lo manifestado por el profesional encargado, el bajo avance se debe a que las áreas no reportan las actividades específicas relacionadas con el proyecto, a pesar de los constantes requerimientos realizados por la Secretaria Gener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umplimiento de las actividades asignadas a las áreas del Departamento acorde con el cronograma: * Cumplimiento del Plan Ambiental. * Revisión de procesos, procedimientos y formatos para Reducción del consumo de papel en un 10% * Optimizar el uso de los aplicativos de información y gestión * Sensibilizar al personal sobre el consumo de papel y las políticas de operación. * Reducir en un 30% la impresión de publicaciones elaboradas por el Departamento</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73</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Del total de actividades planteadas para el cumplimiento de la meta,  solo se reporta el cumplimiento del 100% en el tema de “Sensibilizar al personal sobre el consumo de papel y las políticas de operación”, el cual se llevó a cabo a través de  las capacitaciones realizadas conjuntamente con la Oficina Asesora de Planeació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De acuerdo a lo informado por la Secretaria General, las demás actividades presentan un avance parcial por debajo del esperado, debido a que las áreas no registran la información necesaria en el SIPLAN.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oordinar las actividades de las áreas de Apoyo a cargo de la Secretaría General y los demás temas de competencia</w:t>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oordinar y apoyar la planeación de las áreas a cargo de la Secretaría General</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 xml:space="preserve">Las áreas a cargo de la Secretaria General registraron sus proyectos, dentro del término establecido en la Circular No. 001 del 8 de enero de 2013 expedida por la Dirección General.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Representar al DAFP ante organismos nacionales e internacionales y entes de control cuando se requiera.</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00B0F0"/>
                <w:sz w:val="20"/>
                <w:szCs w:val="20"/>
                <w:lang w:val="es-CO"/>
              </w:rPr>
            </w:pPr>
            <w:r>
              <w:rPr>
                <w:rFonts w:cs="Arial" w:ascii="Arial" w:hAnsi="Arial"/>
                <w:bCs/>
                <w:sz w:val="20"/>
                <w:szCs w:val="20"/>
                <w:lang w:val="es-CO"/>
              </w:rPr>
              <w:t>Se evidenciaron actas de reuniones e invitaciones a las cuales asistió la Secretaria General en representación del Departamento, entre las cuales se destacan la “Invitación a la Jornada Internacional de la Gestión Pública (Brasil), Archivo General de la Nación, Coldeportes, Ministerios y entes descentralizados, participación en el Comité evaluador del Premio Nacional de Alta Gerencia y la asistencia frecuente a los Comités citados por la Presidencia de  la República, entre otros.</w:t>
            </w:r>
            <w:r>
              <w:rPr>
                <w:rFonts w:cs="Arial" w:ascii="Arial" w:hAnsi="Arial"/>
                <w:bCs/>
                <w:color w:val="00B0F0"/>
                <w:sz w:val="20"/>
                <w:szCs w:val="20"/>
                <w:lang w:val="es-CO"/>
              </w:rPr>
              <w:t xml:space="preserve">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B0F0"/>
                <w:sz w:val="20"/>
                <w:szCs w:val="20"/>
                <w:lang w:val="es-CO"/>
              </w:rPr>
            </w:pPr>
            <w:r>
              <w:rPr>
                <w:rFonts w:cs="Arial" w:ascii="Arial" w:hAnsi="Arial"/>
                <w:b/>
                <w:bCs/>
                <w:color w:val="00B0F0"/>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poyar a las áreas misionales y de apoyo en el cumplimiento de los objetivos institucionales, conforme a las competencias de la Secretaría General.</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 xml:space="preserve">Se efectúa seguimiento a las áreas de apoyo, a través de las reuniones programadas por la Secretaria General con los coordinadores de los diferentes Grupos del Departamento, en las cuales se hace seguimiento a la gestión que viene adelantando con cada grupo.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El apoyo a las áreas misionales  se realiza con el seguimiento al Proyecto de Inversió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color w:val="FF0000"/>
                <w:sz w:val="20"/>
                <w:szCs w:val="20"/>
                <w:lang w:val="es-CO"/>
              </w:rPr>
            </w:pPr>
            <w:r>
              <w:rPr>
                <w:rFonts w:cs="Arial" w:ascii="Arial" w:hAnsi="Arial"/>
                <w:bCs/>
                <w:sz w:val="20"/>
                <w:szCs w:val="20"/>
                <w:lang w:val="es-CO"/>
              </w:rPr>
              <w:t xml:space="preserve">De otra parte se han realizado reuniones con los supervisores de los contratos de prestación de servicios, con el fin de verificar el cumplimiento de las obligaciones pactadas en los contratos en mención.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FF0000"/>
                <w:sz w:val="20"/>
                <w:szCs w:val="20"/>
                <w:lang w:val="es-CO"/>
              </w:rPr>
            </w:pPr>
            <w:r>
              <w:rPr>
                <w:rFonts w:cs="Arial" w:ascii="Arial" w:hAnsi="Arial"/>
                <w:b/>
                <w:bCs/>
                <w:color w:val="FF0000"/>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oordinar y participar en la gestión de las áreas de apoyo de la Secretaría General para el año 2013</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sz w:val="20"/>
                <w:szCs w:val="20"/>
                <w:lang w:val="es-CO"/>
              </w:rPr>
              <w:t>Se realiza seguimiento mensual a través de correos enviados a cada uno de los Coordinadores de los Grupos de la Secretaria General, recordando los términos para diligenciar la información en el SIPLAN.</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Así mismo la Secretaria General participa en todos los Comités de Contratación con lo cual se apoya la gestión de las áreas del Departamento, efectúa reuniones de trabajo con los Coordinadores y realiza seguimientos a los recursos transferidos por la ESAP.</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fectuar seguimiento y control a la gestión de las áreas a cargo de la Secretaria General</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lang w:val="es-CO"/>
              </w:rPr>
            </w:pPr>
            <w:r>
              <w:rPr>
                <w:rFonts w:cs="Arial" w:ascii="Arial" w:hAnsi="Arial"/>
                <w:bCs/>
                <w:sz w:val="20"/>
                <w:szCs w:val="20"/>
                <w:lang w:val="es-CO"/>
              </w:rPr>
              <w:t>Mensualmente la Secretaria General revisa el avance registrado por cada área en el SIPLAN y cita a reuniones a los Coordinadores con el fin de efectuar el seguimiento</w:t>
            </w:r>
            <w:r>
              <w:rPr>
                <w:rFonts w:cs="Arial" w:ascii="Arial" w:hAnsi="Arial"/>
                <w:bCs/>
                <w:color w:val="FF0000"/>
                <w:sz w:val="20"/>
                <w:szCs w:val="20"/>
                <w:lang w:val="es-CO"/>
              </w:rPr>
              <w:t xml:space="preserve"> </w:t>
            </w:r>
            <w:r>
              <w:rPr>
                <w:rFonts w:cs="Arial" w:ascii="Arial" w:hAnsi="Arial"/>
                <w:bCs/>
                <w:sz w:val="20"/>
                <w:szCs w:val="20"/>
                <w:lang w:val="es-CO"/>
              </w:rPr>
              <w:t>a la gestión de los mismos.</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6. EVALUACIÓN DE LA OFICINA DE CONTROL INTERNO A LOS COMPROMISOS DE LA DEPEND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orcentaje de cumplimiento registrado en el SIPLAN: 95,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B0F0"/>
                <w:sz w:val="20"/>
                <w:szCs w:val="20"/>
              </w:rPr>
            </w:pPr>
            <w:r>
              <w:rPr>
                <w:rFonts w:cs="Arial" w:ascii="Arial" w:hAnsi="Arial"/>
                <w:b/>
                <w:sz w:val="20"/>
                <w:szCs w:val="20"/>
              </w:rPr>
              <w:t>Seguimiento Indicadores Proyecto mantenimiento, adecuación y dotación del edificio sede</w:t>
            </w:r>
          </w:p>
          <w:p>
            <w:pPr>
              <w:pStyle w:val="Normal"/>
              <w:jc w:val="both"/>
              <w:rPr>
                <w:rFonts w:ascii="Arial" w:hAnsi="Arial" w:cs="Arial"/>
                <w:b/>
                <w:b/>
                <w:color w:val="00B0F0"/>
                <w:sz w:val="20"/>
                <w:szCs w:val="20"/>
              </w:rPr>
            </w:pPr>
            <w:r>
              <w:rPr>
                <w:rFonts w:cs="Arial" w:ascii="Arial" w:hAnsi="Arial"/>
                <w:b/>
                <w:color w:val="00B0F0"/>
                <w:sz w:val="20"/>
                <w:szCs w:val="20"/>
              </w:rPr>
            </w:r>
          </w:p>
          <w:p>
            <w:pPr>
              <w:pStyle w:val="Normal"/>
              <w:jc w:val="both"/>
              <w:rPr>
                <w:rFonts w:ascii="Arial" w:hAnsi="Arial" w:cs="Arial"/>
                <w:color w:val="FF0000"/>
                <w:sz w:val="20"/>
                <w:szCs w:val="20"/>
              </w:rPr>
            </w:pPr>
            <w:r>
              <w:rPr>
                <w:rFonts w:cs="Arial" w:ascii="Arial" w:hAnsi="Arial"/>
                <w:sz w:val="20"/>
                <w:szCs w:val="20"/>
              </w:rPr>
              <w:t>1) Realizar seguimiento, control y evaluación a las actividades del proyecto: Reporta un avance del 100%</w:t>
            </w:r>
            <w:r>
              <w:rPr>
                <w:rFonts w:cs="Arial" w:ascii="Arial" w:hAnsi="Arial"/>
                <w:color w:val="00B0F0"/>
                <w:sz w:val="20"/>
                <w:szCs w:val="20"/>
              </w:rPr>
              <w:t>,</w:t>
            </w:r>
            <w:r>
              <w:rPr>
                <w:rFonts w:cs="Arial" w:ascii="Arial" w:hAnsi="Arial"/>
                <w:sz w:val="20"/>
                <w:szCs w:val="20"/>
              </w:rPr>
              <w:t xml:space="preserve"> se ha realizado el seguimiento mensual acorde a lo estipulado, reportando que todas las actividades se encuentran acorde el cronograma. </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 Satisfacción del 80% de los usuarios: Avance del 100%, reporta la realización de la encuesta al 80% de los usuarios, la cual arrojo un nivel de satisfacción del 89% de las áreas intervenidas.</w:t>
            </w:r>
          </w:p>
          <w:p>
            <w:pPr>
              <w:pStyle w:val="Normal"/>
              <w:jc w:val="both"/>
              <w:rPr>
                <w:rFonts w:ascii="Arial" w:hAnsi="Arial" w:cs="Arial"/>
                <w:color w:val="00B0F0"/>
                <w:sz w:val="20"/>
                <w:szCs w:val="20"/>
              </w:rPr>
            </w:pPr>
            <w:r>
              <w:rPr>
                <w:rFonts w:cs="Arial" w:ascii="Arial" w:hAnsi="Arial"/>
                <w:color w:val="00B0F0"/>
                <w:sz w:val="20"/>
                <w:szCs w:val="20"/>
              </w:rPr>
            </w:r>
          </w:p>
          <w:p>
            <w:pPr>
              <w:pStyle w:val="Normal"/>
              <w:jc w:val="both"/>
              <w:rPr>
                <w:rFonts w:ascii="Arial" w:hAnsi="Arial" w:cs="Arial"/>
                <w:b/>
                <w:b/>
                <w:sz w:val="20"/>
                <w:szCs w:val="20"/>
              </w:rPr>
            </w:pPr>
            <w:r>
              <w:rPr>
                <w:rFonts w:cs="Arial" w:ascii="Arial" w:hAnsi="Arial"/>
                <w:b/>
                <w:sz w:val="20"/>
                <w:szCs w:val="20"/>
              </w:rPr>
              <w:t>Seguimiento Indicadores Proyecto Desarrollar la política de Eficiencia Administrativa y cero papel en el DAF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Reducción del consumo de papel en un 10%: reporta avance del 50%, de acuerdo a la información entregada por el Comité Ambiental acerca del consumo de papel en el primer semestre del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educir en un 30% la impresión de publicaciones elaboradas por el Departamento, con respecto al año 2012: no reporta avance, su evaluación es anual</w:t>
            </w:r>
            <w:r>
              <w:rPr>
                <w:rFonts w:cs="Arial" w:ascii="Arial" w:hAnsi="Arial"/>
                <w:color w:val="FF0000"/>
                <w:sz w:val="20"/>
                <w:szCs w:val="20"/>
              </w:rPr>
              <w:t xml:space="preserve">, </w:t>
            </w:r>
            <w:r>
              <w:rPr>
                <w:rFonts w:cs="Arial" w:ascii="Arial" w:hAnsi="Arial"/>
                <w:b/>
                <w:i/>
                <w:sz w:val="20"/>
                <w:szCs w:val="20"/>
              </w:rPr>
              <w:t>sin embargo consultado el profesional encargado de la Secretaria General, informa que a la fecha de corte de este informe, no cuenta con la información necesaria para evaluar este indicador, debido a que las áreas no han entregado los datos necesarios a pesar de los continuos requerimientos</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Seguimiento Indicadores Proyecto Coordinar las actividades de las áreas de Apoyo a cargo de la Secretaría General y los demás temas de compet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Verificación de la evaluación del 100% de los proyectos de las áreas: avance del 95%, con evaluación mensual la cual se respalda en el seguimiento que se realiza del SIPLAN de cada una de las á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 Verificación de la Evaluación del 100% de los proyectos de las áreas en la fecha máxima prevista: Avance del 95% con evaluación mensual, respaldado en el seguimiento a las evaluaciones reportadas en SIPLAN.</w:t>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Teniendo en cuenta el retraso que  reporta la ejecución total del proyecto “Eficiencia Administrativa y Cero Papel”, se sugiere  poner en conocimiento del Comité Directivo, las causas por las cuales a la fecha no se ha logrado un avance significativo en el mismo, con el fin de  buscar mecanismos que impulsen el cumplimiento o replanteamiento de este proyecto .</w:t>
            </w:r>
          </w:p>
          <w:p>
            <w:pPr>
              <w:pStyle w:val="Normal"/>
              <w:jc w:val="both"/>
              <w:rPr>
                <w:rFonts w:ascii="Arial" w:hAnsi="Arial" w:cs="Arial"/>
                <w:color w:val="00B0F0"/>
                <w:sz w:val="20"/>
                <w:szCs w:val="20"/>
              </w:rPr>
            </w:pPr>
            <w:r>
              <w:rPr>
                <w:rFonts w:cs="Arial" w:ascii="Arial" w:hAnsi="Arial"/>
                <w:color w:val="00B0F0"/>
                <w:sz w:val="20"/>
                <w:szCs w:val="20"/>
              </w:rPr>
            </w:r>
          </w:p>
          <w:p>
            <w:pPr>
              <w:pStyle w:val="Normal"/>
              <w:numPr>
                <w:ilvl w:val="0"/>
                <w:numId w:val="2"/>
              </w:numPr>
              <w:jc w:val="both"/>
              <w:rPr>
                <w:rFonts w:ascii="Arial" w:hAnsi="Arial" w:cs="Arial"/>
                <w:sz w:val="20"/>
                <w:szCs w:val="20"/>
              </w:rPr>
            </w:pPr>
            <w:r>
              <w:rPr>
                <w:rFonts w:cs="Arial" w:ascii="Arial" w:hAnsi="Arial"/>
                <w:sz w:val="20"/>
                <w:szCs w:val="20"/>
              </w:rPr>
              <w:t>Es importante resaltar la labor de la Secretaria General frente a la política antes mencionada, puesto que se evidenciaron correos mensuales enviados a cada uno de los líderes de proceso, a través de los cuales se solicita la información necesaria para reportar avance en las metas y se informa el porcentaje de ejecución del proyecto en cada una de las áreas, sin embargo a la fecha la Secretaria General no ha obtenido respuesta a los correos enviados.</w:t>
            </w:r>
          </w:p>
          <w:p>
            <w:pPr>
              <w:pStyle w:val="Prrafodelista"/>
              <w:rPr>
                <w:rFonts w:ascii="Arial" w:hAnsi="Arial" w:cs="Arial"/>
                <w:color w:val="00B0F0"/>
                <w:sz w:val="20"/>
                <w:szCs w:val="20"/>
              </w:rPr>
            </w:pPr>
            <w:r>
              <w:rPr>
                <w:rFonts w:cs="Arial" w:ascii="Arial" w:hAnsi="Arial"/>
                <w:color w:val="00B0F0"/>
                <w:sz w:val="20"/>
                <w:szCs w:val="20"/>
              </w:rPr>
            </w:r>
          </w:p>
          <w:p>
            <w:pPr>
              <w:pStyle w:val="Normal"/>
              <w:numPr>
                <w:ilvl w:val="0"/>
                <w:numId w:val="2"/>
              </w:numPr>
              <w:jc w:val="both"/>
              <w:rPr>
                <w:rFonts w:ascii="Arial" w:hAnsi="Arial" w:cs="Arial"/>
                <w:sz w:val="20"/>
                <w:szCs w:val="20"/>
              </w:rPr>
            </w:pPr>
            <w:r>
              <w:rPr>
                <w:rFonts w:cs="Arial" w:ascii="Arial" w:hAnsi="Arial"/>
                <w:sz w:val="20"/>
                <w:szCs w:val="20"/>
              </w:rPr>
              <w:t>En las metas que reflejan un avance del 95%, no se reportaron las actividades correspondientes al mes de Diciembre de 2013, las cuales debían registrarse durante los primeros días de enero 2014, en este punto es necesario indicar que en el aplicativo SIPLAN se debe registrar la totalidad de la información para cada uno de los meses.</w:t>
            </w:r>
          </w:p>
          <w:p>
            <w:pPr>
              <w:pStyle w:val="Normal"/>
              <w:ind w:left="720" w:hanging="0"/>
              <w:jc w:val="both"/>
              <w:rPr>
                <w:rFonts w:ascii="Arial" w:hAnsi="Arial" w:cs="Arial"/>
                <w:b/>
                <w:b/>
                <w:sz w:val="20"/>
                <w:szCs w:val="20"/>
              </w:rPr>
            </w:pPr>
            <w:r>
              <w:rPr>
                <w:rFonts w:cs="Arial" w:ascii="Arial" w:hAnsi="Arial"/>
                <w:b/>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0"/>
                <w:szCs w:val="20"/>
              </w:rPr>
              <w:t>8. FI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JOHANNA MARCELA SANCHEZ PARRA</w:t>
            </w:r>
          </w:p>
          <w:p>
            <w:pPr>
              <w:pStyle w:val="Normal"/>
              <w:jc w:val="both"/>
              <w:rPr>
                <w:rFonts w:ascii="Arial" w:hAnsi="Arial" w:cs="Arial"/>
                <w:b/>
                <w:b/>
                <w:bCs/>
                <w:sz w:val="20"/>
                <w:szCs w:val="20"/>
              </w:rPr>
            </w:pPr>
            <w:r>
              <w:rPr>
                <w:rFonts w:cs="Arial" w:ascii="Arial" w:hAnsi="Arial"/>
                <w:b/>
                <w:sz w:val="20"/>
                <w:szCs w:val="20"/>
              </w:rPr>
              <w:t>Auditor (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b w:val="false"/>
          <w:b w:val="false"/>
          <w:sz w:val="20"/>
          <w:szCs w:val="20"/>
        </w:rPr>
      </w:pPr>
      <w:r>
        <w:rPr>
          <w:b w:val="false"/>
          <w:sz w:val="20"/>
          <w:szCs w:val="20"/>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1:00Z</dcterms:created>
  <dc:creator>Jaime Andrés Ortega M. - Director Técnico DAFP.</dc:creator>
  <dc:description/>
  <dc:language>en-US</dc:language>
  <cp:lastModifiedBy>Carmenza Alarcon Mendoza</cp:lastModifiedBy>
  <cp:lastPrinted>2011-05-26T10:38:00Z</cp:lastPrinted>
  <dcterms:modified xsi:type="dcterms:W3CDTF">2018-06-07T14:01:00Z</dcterms:modified>
  <cp:revision>2</cp:revision>
  <dc:subject/>
  <dc:title>Formato Evaluación de Gestión por Dependencias.</dc:title>
</cp:coreProperties>
</file>