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73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91" t="9754" r="4314" b="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ECHA: Diciembre 31 de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PENDENCIA A EVALUAR: GRUPO DE GESTIÓN FINANCIERA 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ablecer y aplicar directrices para desarrollar organizaciones acordes a las necesidades de los clientes y las exigencias del buen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Cs w:val="false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ar el presupuesto y las operaciones financieras del Departamento durante la vigencia fiscal 2013.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ación presupuestal, contable y financiera del Departament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es de febrero se elaboraron las resoluciones de distribución y desagregación del presupuesto, se elaboró la  Propuesta del Plan Anual de Caja- PAC y se efectuó la cancelación de las cuentas por pagar constituidas de la vigencia 201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rante la vigencia se registraron las modificaciones al PAC sugeridas por las dependencias. Igualmente se  expidieron 316 CDPs y  1.746 compromisos presupuestal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mismo, se registraron 2.188 cuentas por pagar, 2.125 obligaciones y 2.361 órdenes de Pa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realizaron los registros de las operaciones contables que afectan la información  del año y del cierre contable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ecución presupuestal y de PAC como mínimo del 94%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ejecución del presupuesto asignado para la vigencia fiscal de 2013 arroja  compromisos por valor de $20.210.751.339.37, se logró una ejecución por funcionamiento del 94.82% e Inversión 97.18%, para un total del 95.60%.  De igual manera las obligaciones ascendieron a $20.204.424.833.77 equivalente al 95.57% del presupuesto defini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C disponible en el mes de diciembre se ejecutó en un 96,31%, superando la meta en un 1,31% y cumpliendo con el rango permitido por la Subdirección de Crédito Público y Tesor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zago Presupuestal de la vigencia fiscal 2013 se constituyó por valor de $216.344.050.90, así: Cuentas por Pagar $210.017.545.30 y Reserva Presupuestal $6.326.505.60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o del 100% de las operaciones contables y financiera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año se realizaron los registros de las operaciones que afectan los estados contables y financieros, en desarrollo de los compromisos institucionales. Se constituyeron los pasivos equivalentes a 2.125 obligaciones y se ordenaron 2.361 pagos, el 20 de diciembre de 2013 se efectuó el cierre contable del mes de noviembre de 2013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seguimiento a la ejecución presupuestal y formular e implementar por lo menos dos acciones de mejora en el año 20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ualmente se llevó a cabo el seguimiento a la ejecución presupuestal y se envió el reporte a la Secretaria Gene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o acciones de mejora, </w:t>
            </w:r>
            <w:r>
              <w:rPr>
                <w:rFonts w:cs="Arial" w:ascii="Arial" w:hAnsi="Arial"/>
              </w:rPr>
              <w:t>en el mes de junio se realizó</w:t>
            </w:r>
            <w:r>
              <w:rPr>
                <w:rFonts w:cs="Arial" w:ascii="Arial" w:hAnsi="Arial"/>
                <w:color w:val="000000"/>
              </w:rPr>
              <w:t xml:space="preserve"> ajuste a los procedimientos de conciliación bancaria, ejecución del gasto, cierre contable, generación de informes y programación, elaboración y presentación del presupuesto DAFP; pero debido a la nueva revisión y ajuste al proceso con la OAP, estos no quedaron en firme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borar Estados Financieros del cierre de la vigencia an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 finalizar el mes de febrero se entregaron los estados contables, financieros y demás informes correspondientes al cierre de la vigencia fiscal 2012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ón Transversal Institucion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ción de los Riesgos en el DAF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el grupo de mejoramiento se participó en la reunión liderada por las Oficinas de Control Interno y Planeación, donde se dieron lineamientos para ejecutar las actividades a desarrollar sobre los riesgos en cada uno de los procesos. Se identificaron los riesgos de corrupción y se ajustaron en el map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videncia seguimiento al mapa de riesgos a partir del mes de junio de 2013, excepto al riesgo “Inadecuada elaboración y presentación de los Estados Contables y demás informes”, el cual no reporta seguimiento en la vigenci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ar las actividades para la implementación de la política de Eficiencia Administrativa y cero papel asignadas al área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impresión de los comunicados externos se realiza utilizando ambas caras de la hoja. Sin negrillas. Utilización al máximo del correo electrónico y los formatos originados a través del SIIF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formatos emitidos por el SIIF, se firman y se envían escaneados a las partes interesada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jorar el sistema de gestión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cia de todo el grupo a la charlas de capacitación dirigida por la OAP sobre planeación, participación de la jornada para el grupo de mejoramiento, donde se dieron a conocer los lineamientos para el 201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 Grupo de Gestión Financiera realizó ajuste en el mes de junio a los procedimientos de conciliación bancaria, ejecución del gasto, cierre contable, generación de informes y programación, elaboración y presentación del presupuesto DAFP; pero debido a la nueva revisión y ajuste al proceso, estos no quedaron en fir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el último trimestre del año, se continuó con la revisión y ajuste del procedimiento contable, financiero y conciliaciones (Bancarias, Recíprocas y Cuentas Contables), los cuales quedaron en proceso para el próximo año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ionar la documentación en el DAF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organizaron y foliaron los archivos de las áreas de Presupuesto, Contabilidad y Pagaduría de acuerdo a la TRD y a las instrucciones impartidas por la Coordinador del Grupo de Gestión Documental. Igualmente en el mes de junio se realizó la transferencia documental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ción de lineamientos de GEL para Inform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sistió a la reunión de GEL,  con el fin de precisar y orientar sobre los temas relacionados con la gestión financiera y presupuestal del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e remitió la información requerida por la asesora de la Oficina de Sistema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bilidad Centro de costos para el DAF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ar el proyec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el mes de junio de 2013, se definió el cronograma y se contactaron las entidades a entrevistar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ección y análisis de la inform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visitaron las siguientes entidades: Ministerio de Cultura, Ministerio de Hacienda y Crédito Público, Ministerio de Salud y Protección, Invías, Fiscalía General de la Nación,  con el fin de verificar experiencias en el tema.  De otra parte de realizó trabajo de investigación bibliográfic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consolidó y organizó la información obtenida de las entrevistas a las entidades visitadas. 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para la viabilidad de implementación del centro de costos en el Departament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o resultado del estudio se elaboró un informe sobre la viabilidad de implementar un centro de costos en el </w:t>
            </w:r>
            <w:r>
              <w:rPr>
                <w:rFonts w:cs="Arial" w:ascii="Arial" w:hAnsi="Arial"/>
                <w:sz w:val="22"/>
                <w:szCs w:val="22"/>
              </w:rPr>
              <w:t>Departamento, el cual fue remitido a la Secretaria General y a la Oficina Asesora de Planeación.  La investigación arrojó como resultado que no es viable la implementación del Centro de Costos del Departamento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acuerdo con los registros de SIPLAN al mes de diciembre el Grupo de Gestión Financiera reporta un avance del  98.34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guimiento Indica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Ejecución del presupues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 avance del 96%. El mes de diciembre arrojó una ejecución del 10,87% para un acumulado de 95,60%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Ejecución del PAC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porta avance del 96%.  Los recursos disponibles en el mes de diciembre se ejecutaron en un 96,31%.  Superó la meta establecida en 1,31%. Se encuentra en el rango permitido por la Subdirección de Crédito Público y Tesoro Nacional.</w:t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 importante realizar seguimiento a los riesgos en las fechas definidas en el mapa y de acuerdo con la Política de Administración del Riesgo  establecida en la Entidad, ya que esta labor se efectuó a partir del segundo semestre del año y se evidencia que no se hizo seguimiento al riesgo definido como “Inadecuada elaboración y presentación de los Estados Contables y demás informes” durant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obre la base de los porcentajes de avance en la gestión de los proyectos y la sustentación de dichos avances, la recomendación por parte de la Oficina de Control Interno, es a la continuidad en los apropiados niveles de ejecución y seguimiento a la gestión del ár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b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2:00Z</dcterms:created>
  <dc:creator>Jaime Andrés Ortega M. - Director Técnico DAFP.</dc:creator>
  <dc:description/>
  <dc:language>en-US</dc:language>
  <cp:lastModifiedBy>Carmenza Alarcon Mendoza</cp:lastModifiedBy>
  <cp:lastPrinted>2011-05-26T10:38:00Z</cp:lastPrinted>
  <dcterms:modified xsi:type="dcterms:W3CDTF">2018-06-07T14:12:00Z</dcterms:modified>
  <cp:revision>2</cp:revision>
  <dc:subject/>
  <dc:title>Formato Evaluación de Gestión por Dependencias.</dc:title>
</cp:coreProperties>
</file>