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2134"/>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Diciembre 31 de 2013</w:t>
            </w:r>
          </w:p>
          <w:p>
            <w:pPr>
              <w:pStyle w:val="Normal"/>
              <w:rPr>
                <w:rFonts w:ascii="Arial" w:hAnsi="Arial" w:cs="Arial"/>
                <w:b/>
                <w:b/>
                <w:sz w:val="20"/>
                <w:szCs w:val="20"/>
              </w:rPr>
            </w:pPr>
            <w:r>
              <w:rPr>
                <w:rFonts w:cs="Arial" w:ascii="Arial" w:hAnsi="Arial"/>
                <w:b/>
                <w:sz w:val="20"/>
                <w:szCs w:val="20"/>
              </w:rPr>
            </w:r>
          </w:p>
        </w:tc>
        <w:tc>
          <w:tcPr>
            <w:tcW w:w="6965"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 xml:space="preserve">2. DEPENDENCIA A EVALUAR: GRUPO DEL SISTEMA UNICO DE INFORMACIÓN DE TRÁMITES    </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3. OBJETIVOS INSTITUCIONALES RELACIONADOS CON LA DEPENDENCIA:</w:t>
            </w:r>
          </w:p>
          <w:p>
            <w:pPr>
              <w:pStyle w:val="Normal"/>
              <w:jc w:val="both"/>
              <w:rPr>
                <w:rFonts w:ascii="Arial" w:hAnsi="Arial" w:cs="Arial"/>
                <w:sz w:val="22"/>
                <w:szCs w:val="22"/>
              </w:rPr>
            </w:pPr>
            <w:r>
              <w:rPr>
                <w:rFonts w:cs="Arial" w:ascii="Arial" w:hAnsi="Arial"/>
                <w:sz w:val="22"/>
                <w:szCs w:val="22"/>
              </w:rPr>
              <w:t>Establecer y aplicar directrices para desarrollar organizaciones acordes a las necesidades de los clientes y las exigencias del buen servicio.</w:t>
            </w:r>
          </w:p>
          <w:p>
            <w:pPr>
              <w:pStyle w:val="Normal"/>
              <w:jc w:val="both"/>
              <w:rPr>
                <w:rFonts w:ascii="Arial" w:hAnsi="Arial" w:cs="Arial"/>
                <w:sz w:val="22"/>
                <w:szCs w:val="22"/>
              </w:rPr>
            </w:pPr>
            <w:r>
              <w:rPr>
                <w:rFonts w:cs="Arial" w:ascii="Arial" w:hAnsi="Arial"/>
                <w:sz w:val="22"/>
                <w:szCs w:val="22"/>
              </w:rPr>
              <w:t>Promover la cultura de mejoramiento sostenible y la innovación en las instituciones públicas en busca de mejores prácticas de gestión.</w:t>
            </w:r>
          </w:p>
          <w:p>
            <w:pPr>
              <w:pStyle w:val="Normal"/>
              <w:jc w:val="both"/>
              <w:rPr>
                <w:rFonts w:ascii="Arial" w:hAnsi="Arial" w:cs="Arial"/>
                <w:b/>
                <w:b/>
                <w:sz w:val="22"/>
                <w:szCs w:val="22"/>
              </w:rPr>
            </w:pPr>
            <w:r>
              <w:rPr>
                <w:rFonts w:cs="Arial" w:ascii="Arial" w:hAnsi="Arial"/>
                <w:sz w:val="22"/>
                <w:szCs w:val="22"/>
              </w:rPr>
              <w:t>Implementar el uso de las tecnologías de la información y las comunicaciones - TIC - para la gestión de las políticas públicas a cargo del Departamento.</w:t>
            </w:r>
          </w:p>
          <w:p>
            <w:pPr>
              <w:pStyle w:val="Normal"/>
              <w:jc w:val="both"/>
              <w:rPr>
                <w:rFonts w:ascii="Arial" w:hAnsi="Arial" w:cs="Arial"/>
                <w:b/>
                <w:b/>
                <w:sz w:val="20"/>
                <w:szCs w:val="20"/>
              </w:rPr>
            </w:pPr>
            <w:r>
              <w:rPr>
                <w:rFonts w:cs="Arial" w:ascii="Arial" w:hAnsi="Arial"/>
                <w:b/>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ublicación de Trámites</w:t>
            </w:r>
          </w:p>
        </w:tc>
        <w:tc>
          <w:tcPr>
            <w:tcW w:w="3260"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ctualización de trámites Territoriales de SUIT por cambios de tarifas o impacto normativo</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el año 2013, se actualizaron por demanda un total de 2.451 trámites del Nivel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porte: Archivo excel, publicado en yaksa: \\yaksa\Tramites\GRUPO DE TRAMITES - SUIT\08 PROYECTOS ANUALES -POA\2013\PUBLICACION TRAMITES Y SERVICIOS\CORTES TRAMITE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onitoreo y seguimiento periódic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2"/>
                <w:szCs w:val="22"/>
              </w:rPr>
              <w:t>Se elaboraron dos (2) informes semanales de seguimiento y avance del proyecto en el mes de Diciembre, para un acumulado de (41) informes de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gistraron un total de diez (10) reportes al sistema SIPLAN y un (1) informe final del proyecto. Así mismo se llevó a cabo seguimiento al cumplimiento de las cifras individuales, como aporte a la meta de los 3500 trámites nuevos inscritos. Soporte: (\\yaksa\Tramites\GRUPO DE TRAMITES - SUIT\08 PROYECTOS ANUALES -POA\2013\008 PUBLICACIÓN DE TRÁMITE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500 trámites nuevos inscritos y publicados del orden territorial, de acuerdo con meta SISMEG</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se tiene un acumulado de 3500 trámites inscritos. Así mismo se han creado 956 usuarios de instituciones territoriales, para el acceso al nuevo SUIT, de los cuales 717 se encuentran registrando informa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mes de diciembre se logra dar cumplimiento a la meta SISMEG como consecuencia de todo el despliegue realizado en territorio. Soporte: (\\yaksa\Tramites\GRUPO TERRITORIAL\PROYECTO 2013\CIFRAS TERRITORIO)</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tión del Grupo de Racionalización de Trámites</w:t>
            </w:r>
          </w:p>
        </w:tc>
        <w:tc>
          <w:tcPr>
            <w:tcW w:w="326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ordinar y participar en las reuniones con las entidades que lo solicita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n la vigencia se asistieron a reuniones, mesas de trabajo, asesorías y capaci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lo reportado por el área el Grupo realizó 964 reuniones y asesorías en temas como: Actualización de trámites en SUIT V 3.0, entrega de trámites migrados, inventario de formularios SUIT V 3.0, Comité Técnico FUT, EVENTO CIO SUMMIT, GRAT, XI Comité Gerencia VUCE, SESION PRE- COMPES SERVICIO AL CIUDADANO, FURAG y FUT, entre otro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aborar presentaciones e informes requeridos por las entidades (Presidencia y Directora del Departam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n la vigencia se realizaron presentacion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semana una (1) de avance a  los proyectos, las cuales se consolidan mensualmente y se remiten a la Directora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ías lunes para las reuniones de articulación presidencia -DNP-GEL y los días jueves para seguimiento avance formu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elaboró  presentación, de la planeación de la estrategia de implementación de la política Antitrámites a nivel Territorial, para el evento del CLAD en Cuba: Curso Internacional sobre Integración de Proyecciones Estratégicas de los países en desarrollo local</w:t>
            </w:r>
            <w:r>
              <w:rPr>
                <w:rFonts w:cs="Verdana" w:ascii="Verdana" w:hAnsi="Verdana"/>
                <w:color w:val="000066"/>
                <w:sz w:val="18"/>
                <w:szCs w:val="18"/>
              </w:rPr>
              <w:t xml:space="preserve">, </w:t>
            </w:r>
            <w:r>
              <w:rPr>
                <w:rFonts w:cs="Arial" w:ascii="Arial" w:hAnsi="Arial"/>
                <w:sz w:val="22"/>
                <w:szCs w:val="22"/>
              </w:rPr>
              <w:t>entre otro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oporcionar información estadística de SUIT a las entidades que lo requiera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se proporcionó información a la Gobernación de Cundinamarca sobre los diferentes estados de los trámites registrados en SUIT, a la Gobernación de Antioquia en cuanto a los trámites registrados en SUIT 2 de los diferentes Municipios del Departamento, a la Secretaría de Hacienda del Distrito,  Alcaldía de Medellín,  Secretaría de Educación y Secretaría de Hacienda del Distrito, Secretaría de Educación del Distrito, Transmilenio S.A. y Bomberos, entre otros; en términos generales las consultas van relacionadas con el avance del registro de información en el SUIT v. 3.0.</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aborar los proyectos que conforman la planeación institucional 2013</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En los meses de enero y febrero, se elaboró la planeación del Grupo Trámites, la cual concluyó con la formulación de 8 proyectos, los cuales fueron aprobados por la Dirección del Departamento. Igualmente, se definieron las actividades y cronogramas de trabajo para el desarrollo de los proyectos en la vigencia.</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alizar los estudios previos y hacer el seguimiento de las supervisiones de los contratos asignado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Se elaboraron los estudios previos para la contratación del consultor externo y se efectúa seguimiento a la ejecución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se llevó a cabo el seguimiento a las supervisiones de los contratos asignados, los cuales culminaron de manera satisfactoria.</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sistir y participar en los Proyectos de Aprendizaje en Equipo - PAE</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e llevaron a cabo  capacitaciones sobre el proyecto y las inquietudes sobre la migración del SUIT 2 al SUIT 3, y el proyecto actualización normativa, con el tema de Estructura del Estado (Ley 489 de 1998), adicionalmente se estructuraron y programaron las capacitaciones del Decreto 2150 d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mes de noviembre se socializó en mesa de trabajo el logo SUIT y  se realizó capacitación en formularios, terminando las actividades programada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trategia de Racionalización de trámites en la administración pública</w:t>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alizar seguimiento al cumplimiento de las disposiciones del Decreto 019 de 2012 en las entidades del orden na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e llevaron a cabo reuniones del GRATS en los diferentes sectores. El seguimiento a estas disposiciones contribuyó a la expedición de 19 normas reglamentarias del Decreto 019 de 2012, durante lo corrido del año 2013.</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alizar seguimiento al cumplimiento de las disposiciones del Decreto 019 de 2012 en las entidades del orden territori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Verdana" w:cs="Verdana" w:ascii="Verdana" w:hAnsi="Verdana"/>
                <w:color w:val="000066"/>
                <w:sz w:val="18"/>
                <w:szCs w:val="18"/>
              </w:rPr>
              <w:t xml:space="preserve"> </w:t>
            </w:r>
            <w:r>
              <w:rPr>
                <w:rFonts w:cs="Arial" w:ascii="Arial" w:hAnsi="Arial"/>
                <w:sz w:val="22"/>
                <w:szCs w:val="22"/>
              </w:rPr>
              <w:t>Se realizaron las siguientes actividades: Primer video chat de los cuatro (4) programados para las entidades territoriales, con el fin de brindar  lineamientos para la construcción del plan de racionalización de trámites- disposiciones Decreto 19 de 2012, con participación de 40 ent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pacitación a los 116 municipios del Departamento de Cundinamarca, sobre Decreto 19 de 2012 y plan anticorrupción-estrategia antitrám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esoría en la construcción del Plan Anticorrupción-Estrategia Antitrám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formalizaron tres (3) Convenios de Cooperación, para la realización de los eventos de difusión del Decreto 19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io cumplimiento a la meta con el seguimiento a las 32 Gobernaciones.</w:t>
            </w:r>
            <w:r>
              <w:rPr>
                <w:rFonts w:cs="Verdana" w:ascii="Verdana" w:hAnsi="Verdana"/>
                <w:color w:val="000066"/>
                <w:sz w:val="18"/>
                <w:szCs w:val="18"/>
              </w:rPr>
              <w:t xml:space="preserve"> </w:t>
            </w:r>
          </w:p>
          <w:p>
            <w:pPr>
              <w:pStyle w:val="Normal"/>
              <w:jc w:val="both"/>
              <w:rPr>
                <w:rFonts w:ascii="Arial" w:hAnsi="Arial" w:cs="Arial"/>
                <w:color w:val="000066"/>
                <w:sz w:val="22"/>
                <w:szCs w:val="22"/>
              </w:rPr>
            </w:pPr>
            <w:r>
              <w:rPr>
                <w:rFonts w:cs="Arial" w:ascii="Arial" w:hAnsi="Arial"/>
                <w:color w:val="000066"/>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standarizar formularios de los trámites de mayor demanda por los ciudadanos: Pensiones (involucra 8 entidades), Invima (involucra 32 formulario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se trabajó en la estandarización de los siguientes formul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nocimiento de Prestaciones Económicas (Pensiones): De 19 formularios, se realizó la propuesta de    estandarización en  1 formul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IMA: de 32 formularios se realizó la propuesta de estandarización para que quedaran 20  formu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ronáutica Civil: de 10 formularios,  la institución los redujo a 1.</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sesoría en la formulación y seguimiento al cumplimiento de planes de racionalización en el orden nacional y territorial.</w:t>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Asesorar en la formulación del plan anticorrupción en el componente de estrategia antitrámites a las entidades del Orden Nacional y Departamental y posteriormente realizar seguimiento a los compromisos determinados por cada entidad</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brindó asesoría en  la formulación del Plan Anticorrupción  a 25 Gobernaciones y 150 Entidades del Orde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se verifico la publicación de los Planes Anticorrupción de las Alcaldías Capitales y  Municipale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alizar seguimiento a la segunda fase de las siguientes cadenas de trámites y Ventanillas Únicas, priorizadas por el Plan Nacional de Desarrollo: - Ventanilla Única de Comercio Exterior VUCE - Registro Único Nacional de Transito RUNT - Formulario Único Territorial- FUT - Inspección Física Simultanea de Mercancías - Apertura de Empresa - Liquidación y cierre voluntario de empresa 2. Identificación de dos nuevas cadenas de trámit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En la vigencia se efectuó  seguimiento a la segunda fase de las cadenas de trámites  y ventanillas únicas (6) de Comercio Exterior –VUCE,  Formulario Único Territorial- FUT, Registro Único Nacional de Transito RUNT, Inspección Física Simultanea de Mercancías, Apertura de Empresa,  Liquidación y cierre voluntari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realizó la cadena de trámites de Libreta Militar y Espectáculos Público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100 trámites racionalizados en las entidades del orden nacional y/o departament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La meta fue cumplida en el mes de Septiembre, con un total de 116 trámites racionalizados en las entidades del Orden Nacional y Territorial.</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tión Transversal Institucional</w:t>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alizar la gestión presupuesta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El Grupo Trámites presentó los estudios previos para la contratación del consultor que apoya su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esentó la última programación de viajes para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jecutó el contrato 006 con un presupuesto de $ 75.000.000 para el desarrollo del Modelo de Madurez de Trámite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jorar la participación ciudadana en la gestión institu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Se participó en los diferentes chats que se realizaron sobre el Plan Anticorrupción, resolviendo las inquietudes relacionadas con la Política Antitrámi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forma permanentemente en la sección de noticias de la web la gestión del Grupo Trám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alizaron jornadas de capacitación sobre el Sistema de Gestión de Trámites y SUI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laboró informe preliminar sobre Rendición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levó a cabo taller de innovación para la racionalización de los trámites relacionados con Espacio Público en Yopal – Casan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ción en el  Congreso de Jefes de Talento Humano del Distrito, con la conferencia sobre la Política Antitrámite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dministración de los Riesgos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articipación en el taller sobre administración del riesgo y mesas de trabajo para la identificación de los posibles riesgos de corrupción del proceso, los cuales se incluyeron en el mapa; se sometieron a consideración del Comité Directivo y fueron aprobados y publicados en la página web del Depar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videncia seguimiento durante la vigencia al mapa de  riesgos del proceso, del difusión del cual hace parte el Grupo SUIT. </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arrollar las actividades para la implementación de la política de eficiencia administrativa y cero pape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asistió a la capacitación por parte del Comité Ambiental,  sobre manejo de papel en las impresoras y uso adecuado de los puntos ec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recibieron directrices de la Secretaria General a través de correos electrónicos, en donde se dio a conocer la Política de Eficiencia Administrativa y Cero Papel. En atención a la misma,  el Grupo SUIT aplica las políticas reciclando el papel, imprimiendo a doble cara, y revisando electrónicamente todo tipo de comunicados y documentos.</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jorar la atención del servicio al Ciudadan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participó en la construcción del nuevo portafolio de productos y servicios del DAFP, sugiriendo la inclusión de 2 trámites, 2 productos y 3 servicios, el cual se presentó a consideración del Comité Directivo en el mes de noviembre, donde se realizaron observaciones para ser ajustado.</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Gestionar la documentación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organizó el archivo del año 2012 de acuerdo con la TRD vigente para ese periodo y las normas expedidas por el Archivo Genera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nte se organiza la documentación en el archivo  físico, de acuerdo a los lineamientos de la Tabla de Retención Documental TRD. Así mismo, se está desarrollando el proyecto de digitalización de archivo del año 1997, de los cuales se llevan 6.000 fol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se hizo entrega oficial de la transferencia documental del año 2010 al Archivo Central del Departamento y se dio respuesta oportuna a los requerimientos realizados a través del aplicativo Orfeo.</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han seguido los lineamientos de la Oficina de Comunicaciones alimentando el sitio web del DAFP, para cumplir con la estrategia de Gobierno en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regó el cuadro de “Identificación de información del DAFP” solicitado por 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se realizaron reuniones donde se analizaron los resultados de FURAG, relacionados con las preguntas de la estrategia de GEL, para esto durante el año se llevaron a cabo 65 jornadas de trabajo con el equipo técnico donde está incluido GEL y 93 reuniones con GEL y la fábrica de software.</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Mejorar el sistema de gestión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e brindó asesoría a la revisión de los procesos  misionales y en aras de mejoras a los mismos, se realizaron las observaciones pertinentes.</w:t>
              <w:br/>
            </w:r>
          </w:p>
          <w:p>
            <w:pPr>
              <w:pStyle w:val="Normal"/>
              <w:jc w:val="both"/>
              <w:rPr>
                <w:rFonts w:ascii="Arial" w:hAnsi="Arial" w:cs="Arial"/>
                <w:sz w:val="22"/>
                <w:szCs w:val="22"/>
              </w:rPr>
            </w:pPr>
            <w:r>
              <w:rPr>
                <w:rFonts w:cs="Arial" w:ascii="Arial" w:hAnsi="Arial"/>
                <w:sz w:val="22"/>
                <w:szCs w:val="22"/>
              </w:rPr>
              <w:t>Producto de lo anterior se llevó a cabo la presentación al Grupo de Mejoramiento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es de noviembre como participes del Grupo de Mejoramiento, se presentó la nueva propuesta de mejora  de procesos a la Dirección para su estudio y evaluación.</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arrollo de un nuevo modelo operativo para apoyar la política de racionalización armonizado con el SUIT</w:t>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ocumento nuevo modelo operativ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se trabajó en el “Sistema Gestión de Modelos Madurez de Trámites SGMMT” y en el mes de julio  se entregó  al Coordinador de Grupo el documento final,  identificando los niveles de madurez y los indicadores para las Instituciones de la Administración Pública.</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oyecto Piloto de aplicación del model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e efectuó la socialización del piloto a la Aeronáutica Civil, Superintendencia de Industria y Comercio y a las Alcaldías de Bucaramanga, Chía y Fusagasugá, se aplicó la encuesta y se consolidaron lo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laboró y entregó a la Coordinadora de Grupo, el informe sobre el Proyecto Piloto del Modelo de Madurez, el cual recoge los resultados obtenidos y se consolidan las recomendaciones para mejora del mismo.</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ivulgación de la Política Antitrámites</w:t>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arrollar estrategias para la difusión de la política antitrámit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se difundió la Política Antitramites a las 32 Gobernaciones y los 24 sectores, utilizando estrategias como: Mesas de trabajo, chat temáticos, talleres, capacitación y asesoría pres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e presentaron dos (2) propuestas para capacitación, una vía Streaming, por medio de la cual se llevó a cabo una capacitación y otra  a través de Hangoust Google+, dichas propuestas se pasaron para aprobación del grupo y serán implementadas en el año 201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e realizó mesa de trabajo con los productores de la ESAP, con el propósito de buscar alianzas estratégicas que nos permitan abrir espacios para la divulgación de la Política Antitrám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resultado de este encuentro se logró compartir espacios dentro de la agenda de teleconferencias programada por la ESAP, para la participación del DAFP en los temas que le competen a la Dirección de Control Interno y Racionalización de Trámit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tro avance tiene que ver con la estrategia de incluir notas de video de Política Antitrámites  dentro del espacio televisivo “Construyendo”, programa institucional de la ESAP que se emite todo los viernes de 8:00 p.m. a 8:30 p.m. por el canal institucional, del cual ya se realizó una actividad.</w:t>
            </w:r>
          </w:p>
        </w:tc>
      </w:tr>
      <w:tr>
        <w:trPr>
          <w:trHeight w:val="1755"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iseño, publicación de noticias y boletines virtuales de la política antitrámit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se diseñaron y publicaron seis (6) boletines en la página web del Departamento sobre la Política Antitramit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alizar un video sobre Política Antitrámit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 partir del mes de julio se trabajó en la realización del video. En el mes de noviembre se recibió el borrador del Brief del video de Política Antitrámites, se efectuó  ajuste del texto por parte del Equipo de trabajo del DAFP y se socializo la propuesta a RTV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ibió el 20 de Diciembre de RTVC la pieza del video de Política Antitrámites, la cual será presentada en las capacitaciones que se realicen a partir de la siguiente vigencia.  </w:t>
            </w:r>
          </w:p>
          <w:p>
            <w:pPr>
              <w:pStyle w:val="Normal"/>
              <w:jc w:val="both"/>
              <w:rPr>
                <w:rFonts w:ascii="Arial" w:hAnsi="Arial" w:cs="Arial"/>
                <w:sz w:val="22"/>
                <w:szCs w:val="22"/>
              </w:rPr>
            </w:pPr>
            <w:r>
              <w:rPr>
                <w:rFonts w:cs="Arial" w:ascii="Arial" w:hAnsi="Arial"/>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pliegue de fase I de SUIT v3.0 en nación y ciudades capitales y Diseño fase II</w:t>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Despliegue del SUIT 3.0 Fase I en 24 sectores de nación, 32 Gobernaciones y 32 ciudades capitales. (Oficina de Sistemas - Área de Trámit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99</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Durante la vigencia se adelantaron las siguientes actividades, frente al despliegue del SUIT 3.0 Fase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Nación se efectuó la migración de los trámites de los 24 Sectores, con ayuda de los operadores 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Territorio se continuó con el modelamiento de los trámites tipo, en el nuevo SUIT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llevó a  cabo reunión de requerimientos con la Oficina de Sistemas del Departamento, para definir la Aprobación de Modelos y Plantillas para los trámites de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dictaron capacitaciones y sensibilización en el SUIT 3.0 para la Nación y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año se migraron 1.249</w:t>
            </w:r>
          </w:p>
          <w:p>
            <w:pPr>
              <w:pStyle w:val="Normal"/>
              <w:jc w:val="both"/>
              <w:rPr>
                <w:rFonts w:ascii="Arial" w:hAnsi="Arial" w:cs="Arial"/>
                <w:sz w:val="22"/>
                <w:szCs w:val="22"/>
              </w:rPr>
            </w:pPr>
            <w:r>
              <w:rPr>
                <w:rFonts w:cs="Arial" w:ascii="Arial" w:hAnsi="Arial"/>
                <w:sz w:val="22"/>
                <w:szCs w:val="22"/>
              </w:rPr>
              <w:t>Trámites del Orden Nacional y se revisaron  por parte de los sectorialitas 12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e encuentran pendientes cuatro (4) entidades: Armada Nacional, Sociedad Hotelera Tequendama, Instituto Nacional de Ciegos –INCI y Agencia Nacional Minera, las cuales quedaron en proceso de revisión para enero del 2014, según cronograma.</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Diseño de nuevas funcionalidades de la fase II. (Oficina de Sistemas - Área de Trámit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sz w:val="22"/>
                <w:szCs w:val="22"/>
                <w:lang w:val="es-ES"/>
              </w:rPr>
            </w:pPr>
            <w:r>
              <w:rPr>
                <w:rFonts w:cs="Arial"/>
                <w:b w:val="false"/>
                <w:bCs w:val="false"/>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n la vigencia se diseñaron las siguientes funcionalidades de la fase II: </w:t>
            </w:r>
          </w:p>
          <w:p>
            <w:pPr>
              <w:pStyle w:val="Normal"/>
              <w:jc w:val="both"/>
              <w:rPr>
                <w:rFonts w:ascii="Verdana" w:hAnsi="Verdana" w:cs="Verdana"/>
                <w:color w:val="000066"/>
                <w:sz w:val="18"/>
                <w:szCs w:val="18"/>
              </w:rPr>
            </w:pPr>
            <w:r>
              <w:rPr>
                <w:rFonts w:eastAsia="Verdana" w:cs="Verdana" w:ascii="Verdana" w:hAnsi="Verdana"/>
                <w:color w:val="000066"/>
                <w:sz w:val="18"/>
                <w:szCs w:val="18"/>
              </w:rPr>
              <w:t xml:space="preserve"> </w:t>
            </w:r>
          </w:p>
          <w:p>
            <w:pPr>
              <w:pStyle w:val="Normal"/>
              <w:jc w:val="both"/>
              <w:rPr>
                <w:rFonts w:ascii="Arial" w:hAnsi="Arial" w:cs="Arial"/>
                <w:sz w:val="22"/>
                <w:szCs w:val="22"/>
              </w:rPr>
            </w:pPr>
            <w:r>
              <w:rPr>
                <w:rFonts w:cs="Arial" w:ascii="Arial" w:hAnsi="Arial"/>
                <w:sz w:val="22"/>
                <w:szCs w:val="22"/>
              </w:rPr>
              <w:t>-Reporte consolidado de metas (apoyo a estrategia de despli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e consolidado de sectores (apoyo a estrategia de despli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bación de trámites por las instituciones (apoyo a estrategia de desplie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e detalle de trámites por sector y entidad (apoyo a estrategia de despliegue) y búsqueda de trámites por cri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ualización de trámites en el SUIT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ualización de trámites en portal para ent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oles de cambio a gestión de usuarios (para las instituciones y la mesa de ayu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ro de hijos de plantillas y mod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visión de calidad de plantillas y mod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ación, modificación y consulta de formul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ro de otros procedimientos administrativos de cara a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justes a asignación manual de trám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ión de trámites actualizados, corrección por observaciones a trámites inscritos e Integración SUIT – FURAG, entre otro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51" w:leader="none"/>
        </w:tabs>
        <w:rPr/>
      </w:pPr>
      <w:r>
        <w:rPr/>
        <w:tab/>
      </w:r>
    </w:p>
    <w:tbl>
      <w:tblPr>
        <w:tblW w:w="11341" w:type="dxa"/>
        <w:jc w:val="left"/>
        <w:tblInd w:w="-1281" w:type="dxa"/>
        <w:tblLayout w:type="fixed"/>
        <w:tblCellMar>
          <w:top w:w="0" w:type="dxa"/>
          <w:left w:w="108" w:type="dxa"/>
          <w:bottom w:w="0" w:type="dxa"/>
          <w:right w:w="108" w:type="dxa"/>
        </w:tblCellMar>
      </w:tblPr>
      <w:tblGrid>
        <w:gridCol w:w="5657"/>
        <w:gridCol w:w="5684"/>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VALUACIÓN DE LA OFICINA DE CONTROL INTERNO A LOS COMPROMISOS DE LA 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con los registros de SIPLAN, el GRUPO DEL SISTEMA UNICO DE INFORMACIÓN DE TRÁMITES- SUIT, reporta avance del 99.95% al mes de diciembre d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guimiento Indic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yecto “Publicación de Trámi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i/>
                <w:sz w:val="22"/>
                <w:szCs w:val="22"/>
              </w:rPr>
              <w:t xml:space="preserve">No. de trámites publicados / 3500 trámites)* 100: </w:t>
            </w:r>
            <w:r>
              <w:rPr>
                <w:rFonts w:cs="Arial" w:ascii="Arial" w:hAnsi="Arial"/>
                <w:sz w:val="22"/>
                <w:szCs w:val="22"/>
              </w:rPr>
              <w:t>Registra avance del 100%.</w:t>
            </w:r>
            <w:r>
              <w:rPr>
                <w:rFonts w:cs="Arial" w:ascii="Arial" w:hAnsi="Arial"/>
                <w:b/>
                <w:i/>
                <w:sz w:val="22"/>
                <w:szCs w:val="22"/>
              </w:rPr>
              <w:t xml:space="preserve"> </w:t>
            </w:r>
            <w:r>
              <w:rPr>
                <w:rFonts w:cs="Arial" w:ascii="Arial" w:hAnsi="Arial"/>
                <w:sz w:val="22"/>
                <w:szCs w:val="22"/>
              </w:rPr>
              <w:t>Se tiene un acumulado de 3.500 trámites inscritos. Así mismo, a la fecha se han creado 956 usuarios de instituciones territoriales para el acceso al nuevo SUIT, de las cuales 717 se encuentran registrando inform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i/>
                <w:sz w:val="22"/>
                <w:szCs w:val="22"/>
              </w:rPr>
              <w:t>(No. de trámites actualizados de territorio / No. de trámites solicitados para actualización) * 100:</w:t>
            </w:r>
            <w:r>
              <w:rPr>
                <w:rFonts w:cs="Verdana" w:ascii="Verdana" w:hAnsi="Verdana"/>
                <w:color w:val="000066"/>
                <w:sz w:val="18"/>
                <w:szCs w:val="18"/>
              </w:rPr>
              <w:t xml:space="preserve"> </w:t>
            </w:r>
            <w:r>
              <w:rPr>
                <w:rFonts w:cs="Arial" w:ascii="Arial" w:hAnsi="Arial"/>
                <w:sz w:val="22"/>
                <w:szCs w:val="22"/>
              </w:rPr>
              <w:t>Reporta avance del 100%.</w:t>
            </w:r>
            <w:r>
              <w:rPr>
                <w:rFonts w:cs="Verdana" w:ascii="Verdana" w:hAnsi="Verdana"/>
                <w:color w:val="000066"/>
                <w:sz w:val="18"/>
                <w:szCs w:val="18"/>
              </w:rPr>
              <w:t xml:space="preserve"> </w:t>
            </w:r>
            <w:r>
              <w:rPr>
                <w:rFonts w:cs="Arial" w:ascii="Arial" w:hAnsi="Arial"/>
                <w:sz w:val="22"/>
                <w:szCs w:val="22"/>
              </w:rPr>
              <w:t>Se</w:t>
            </w:r>
            <w:r>
              <w:rPr>
                <w:rFonts w:cs="Verdana" w:ascii="Verdana" w:hAnsi="Verdana"/>
                <w:sz w:val="18"/>
                <w:szCs w:val="18"/>
              </w:rPr>
              <w:t xml:space="preserve"> </w:t>
            </w:r>
            <w:r>
              <w:rPr>
                <w:rFonts w:cs="Arial" w:ascii="Arial" w:hAnsi="Arial"/>
                <w:sz w:val="22"/>
                <w:szCs w:val="22"/>
              </w:rPr>
              <w:t xml:space="preserve">realizó la revisión y actualización de 2.451 trámites (Cifra acumulada), los esfuerzos del grupo de trámites están concentrados en la inscripción de nuevos trámites en el SUIT 3.0. (Soporte: Archivo excel, publicado en yaksa: \\yaksa\Tramites\GRUPO TERRITORIAL\PROYECTO 2013\CIFRAS TERRITORIO).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No. de Gobernaciones atendidas/No. de Gobernaciones programadas)*100: </w:t>
            </w:r>
            <w:r>
              <w:rPr>
                <w:rFonts w:cs="Arial" w:ascii="Arial" w:hAnsi="Arial"/>
                <w:sz w:val="22"/>
                <w:szCs w:val="22"/>
              </w:rPr>
              <w:t xml:space="preserve">Avance del 100%. Se atendieron a través de capacitaciones y asesorías tanto presenciales como virtuales, un total de 32 Gobernaciones, llegando así a una cobertura del 100% de los Departamentos. (Soporte: Archivo Excel, publicado en yaksa: </w:t>
            </w:r>
            <w:hyperlink r:id="rId3">
              <w:r>
                <w:rPr>
                  <w:rStyle w:val="InternetLink"/>
                  <w:rFonts w:cs="Arial" w:ascii="Arial" w:hAnsi="Arial"/>
                  <w:sz w:val="22"/>
                  <w:szCs w:val="22"/>
                </w:rPr>
                <w:t>\\yaksa\Tramites\GRUPO TERRITORIAL\PROYECTO 2013</w:t>
              </w:r>
            </w:hyperlink>
            <w:r>
              <w:rPr>
                <w:rFonts w:cs="Arial" w:ascii="Arial" w:hAnsi="Arial"/>
                <w:sz w:val="22"/>
                <w:szCs w:val="22"/>
              </w:rPr>
              <w:t>).</w:t>
            </w:r>
          </w:p>
          <w:p>
            <w:pPr>
              <w:pStyle w:val="Prrafodelista"/>
              <w:rPr>
                <w:rFonts w:ascii="Arial" w:hAnsi="Arial" w:cs="Arial"/>
                <w:b/>
                <w:b/>
                <w:i/>
                <w:i/>
                <w:sz w:val="22"/>
                <w:szCs w:val="22"/>
              </w:rPr>
            </w:pPr>
            <w:r>
              <w:rPr>
                <w:rFonts w:cs="Arial" w:ascii="Arial" w:hAnsi="Arial"/>
                <w:b/>
                <w:i/>
                <w:sz w:val="22"/>
                <w:szCs w:val="22"/>
              </w:rPr>
            </w:r>
          </w:p>
          <w:p>
            <w:pPr>
              <w:pStyle w:val="Normal"/>
              <w:numPr>
                <w:ilvl w:val="0"/>
                <w:numId w:val="3"/>
              </w:numPr>
              <w:jc w:val="both"/>
              <w:rPr/>
            </w:pPr>
            <w:r>
              <w:rPr>
                <w:rFonts w:cs="Arial" w:ascii="Arial" w:hAnsi="Arial"/>
                <w:b/>
                <w:i/>
                <w:sz w:val="22"/>
                <w:szCs w:val="22"/>
              </w:rPr>
              <w:t xml:space="preserve">(No. de Alcaldías atendidas/No. de Alcaldías programadas)*100: Registra avance del 100%. </w:t>
            </w:r>
            <w:r>
              <w:rPr>
                <w:rFonts w:cs="Arial" w:ascii="Arial" w:hAnsi="Arial"/>
                <w:sz w:val="22"/>
                <w:szCs w:val="22"/>
              </w:rPr>
              <w:t>Se atendieron a través de capacitaciones y asesorías tanto presenciales como virtuales un total de 838 Alcaldías, llegando así al 76% de todas las Alcaldías del País. Así mismo se han atendido un total de 126 instituciones descentralizadas del orden territorial. El cumplimiento de esta meta se debe al despliegue realizado en cada uno de los departamentos del país. (Soporte: Archivo Excel, publicado en yaksa: \\yaksa\Tramites\GRUPO TERRITORIAL\PROYECTO 2013)</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Gestión del Grupo de Racionalización de Trámi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FF0000"/>
                <w:sz w:val="22"/>
                <w:szCs w:val="22"/>
              </w:rPr>
            </w:pPr>
            <w:r>
              <w:rPr>
                <w:rFonts w:cs="Arial" w:ascii="Arial" w:hAnsi="Arial"/>
                <w:b/>
                <w:i/>
                <w:sz w:val="22"/>
                <w:szCs w:val="22"/>
              </w:rPr>
              <w:t xml:space="preserve">No. de consultas atendidas (por demanda) Eficacia Mensual  100 %: </w:t>
            </w:r>
            <w:r>
              <w:rPr>
                <w:rFonts w:cs="Arial" w:ascii="Arial" w:hAnsi="Arial"/>
                <w:sz w:val="22"/>
                <w:szCs w:val="22"/>
              </w:rPr>
              <w:t xml:space="preserve">Reporta avance del 100%. En la vigencia se atendieron 2.445 consultas (verbales, escritas y telefónicas), asesorías y reuniones, según información reportada por el área.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i/>
                <w:i/>
                <w:sz w:val="22"/>
                <w:szCs w:val="22"/>
              </w:rPr>
            </w:pPr>
            <w:r>
              <w:rPr>
                <w:rFonts w:cs="Arial" w:ascii="Arial" w:hAnsi="Arial"/>
                <w:b/>
                <w:i/>
                <w:sz w:val="22"/>
                <w:szCs w:val="22"/>
              </w:rPr>
              <w:t xml:space="preserve">No. de entidades atendidas que demandan el servicio Eficacia Mensual  100 %: </w:t>
            </w:r>
            <w:r>
              <w:rPr>
                <w:rFonts w:cs="Arial" w:ascii="Arial" w:hAnsi="Arial"/>
                <w:sz w:val="22"/>
                <w:szCs w:val="22"/>
              </w:rPr>
              <w:t>Avance del 100%.</w:t>
            </w:r>
            <w:r>
              <w:rPr>
                <w:rFonts w:cs="Arial" w:ascii="Arial" w:hAnsi="Arial"/>
                <w:b/>
                <w:i/>
                <w:sz w:val="22"/>
                <w:szCs w:val="22"/>
              </w:rPr>
              <w:t xml:space="preserve"> </w:t>
            </w:r>
            <w:r>
              <w:rPr>
                <w:rFonts w:cs="Arial" w:ascii="Arial" w:hAnsi="Arial"/>
                <w:i/>
                <w:sz w:val="22"/>
                <w:szCs w:val="22"/>
              </w:rPr>
              <w:t>Aunque el indicador se da por cumplido, no se evidenció con exactitud el número de entidades atendidas, por lo que el área reporto 1051 entidades, aclarando que la cifra puede incluir atención a una misma entidad varias veces</w:t>
            </w:r>
            <w:r>
              <w:rPr>
                <w:rFonts w:cs="Arial" w:ascii="Arial" w:hAnsi="Arial"/>
                <w:sz w:val="22"/>
                <w:szCs w:val="22"/>
              </w:rPr>
              <w:t>.</w:t>
            </w:r>
          </w:p>
          <w:p>
            <w:pPr>
              <w:pStyle w:val="Prrafodelista"/>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b/>
                <w:i/>
                <w:sz w:val="22"/>
                <w:szCs w:val="22"/>
              </w:rPr>
              <w:t>No. de derechos de petición atendidos en términos:</w:t>
            </w:r>
            <w:r>
              <w:rPr>
                <w:rFonts w:cs="Arial" w:ascii="Arial" w:hAnsi="Arial"/>
                <w:sz w:val="22"/>
                <w:szCs w:val="22"/>
              </w:rPr>
              <w:t xml:space="preserve"> Reporta avance del 100%. De acuerdo con registros de SIPLAN se atendieron 57 Derechos de Petición, en temas del ámbito de aplicación del Decreto 019 de 2012 y ley 962 de 2005.</w:t>
            </w:r>
          </w:p>
          <w:p>
            <w:pPr>
              <w:pStyle w:val="Normal"/>
              <w:jc w:val="both"/>
              <w:rPr>
                <w:rFonts w:ascii="Arial" w:hAnsi="Arial" w:cs="Arial"/>
                <w:sz w:val="22"/>
                <w:szCs w:val="22"/>
              </w:rPr>
            </w:pPr>
            <w:r>
              <w:rPr>
                <w:rFonts w:cs="Arial" w:ascii="Arial" w:hAnsi="Arial"/>
                <w:sz w:val="22"/>
                <w:szCs w:val="22"/>
              </w:rPr>
              <w:t>Proyecto “Estrategia de Racionalización de trámites en la administración públic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i/>
                <w:sz w:val="22"/>
                <w:szCs w:val="22"/>
              </w:rPr>
              <w:t xml:space="preserve">No de GRAT realizados/ No de GRAT programados: Registra avance del 100%. </w:t>
            </w:r>
            <w:r>
              <w:rPr>
                <w:rFonts w:cs="Arial" w:ascii="Arial" w:hAnsi="Arial"/>
                <w:sz w:val="22"/>
                <w:szCs w:val="22"/>
              </w:rPr>
              <w:t>Durante la vigencia se realizaron ocho (8) GRAT de los ocho (8) programa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i/>
                <w:sz w:val="22"/>
                <w:szCs w:val="22"/>
              </w:rPr>
              <w:t xml:space="preserve">No. de planes de acción analizados/ No de gobernaciones con planes publicados: </w:t>
            </w:r>
            <w:r>
              <w:rPr>
                <w:rFonts w:cs="Arial" w:ascii="Arial" w:hAnsi="Arial"/>
                <w:sz w:val="22"/>
                <w:szCs w:val="22"/>
              </w:rPr>
              <w:t>Avance del 100%.</w:t>
            </w:r>
            <w:r>
              <w:rPr>
                <w:rFonts w:cs="Verdana" w:ascii="Verdana" w:hAnsi="Verdana"/>
                <w:color w:val="000066"/>
                <w:sz w:val="18"/>
                <w:szCs w:val="18"/>
              </w:rPr>
              <w:t xml:space="preserve"> </w:t>
            </w:r>
            <w:r>
              <w:rPr>
                <w:rFonts w:cs="Arial" w:ascii="Arial" w:hAnsi="Arial"/>
                <w:sz w:val="22"/>
                <w:szCs w:val="22"/>
              </w:rPr>
              <w:t>Se analizó la totalidad de los planes publicados por las Gobernaciones (25</w:t>
            </w:r>
            <w:r>
              <w:rPr>
                <w:rFonts w:cs="Verdana" w:ascii="Verdana" w:hAnsi="Verdana"/>
                <w:color w:val="000066"/>
                <w:sz w:val="18"/>
                <w:szCs w:val="18"/>
              </w:rPr>
              <w:t xml:space="preserve">) </w:t>
            </w:r>
            <w:r>
              <w:rPr>
                <w:rFonts w:cs="Arial" w:ascii="Arial" w:hAnsi="Arial"/>
                <w:sz w:val="22"/>
                <w:szCs w:val="22"/>
              </w:rPr>
              <w:t xml:space="preserve">de las 32 gobernaciones, las restantes 7 no han publicado plan anticorrupción.  </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i/>
                <w:sz w:val="22"/>
                <w:szCs w:val="22"/>
              </w:rPr>
              <w:t>No. de formularios estandarizados:</w:t>
            </w:r>
            <w:r>
              <w:rPr>
                <w:rFonts w:cs="Arial" w:ascii="Arial" w:hAnsi="Arial"/>
                <w:sz w:val="22"/>
                <w:szCs w:val="22"/>
              </w:rPr>
              <w:t xml:space="preserve"> Registra avance del 100%. Reconocimiento de prestaciones económicas (Pensiones)=  De 19 formularios se realizó la propuesta de  estandarización</w:t>
            </w:r>
            <w:r>
              <w:rPr/>
              <w:t xml:space="preserve"> </w:t>
            </w:r>
            <w:r>
              <w:rPr>
                <w:rFonts w:cs="Arial" w:ascii="Arial" w:hAnsi="Arial"/>
                <w:sz w:val="22"/>
                <w:szCs w:val="22"/>
              </w:rPr>
              <w:t>en  1 formulario. INVIMA= De 32 formularios se realizó la propuesta de estandarización para que quedaran 20  formularios.</w:t>
            </w:r>
            <w:r>
              <w:rPr/>
              <w:t xml:space="preserve"> </w:t>
            </w:r>
            <w:r>
              <w:rPr>
                <w:rFonts w:cs="Arial" w:ascii="Arial" w:hAnsi="Arial"/>
                <w:sz w:val="22"/>
                <w:szCs w:val="22"/>
              </w:rPr>
              <w:t>Aeronáutica Civil – De 10 formularios  la institución los redujo 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Asesoría en la formulación y seguimiento al cumplimiento de planes de racionalización en el orden nacional y territor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i/>
                <w:sz w:val="22"/>
                <w:szCs w:val="22"/>
              </w:rPr>
              <w:t xml:space="preserve">No. de GRAT realizados/ No de GRAT programados: </w:t>
            </w:r>
            <w:r>
              <w:rPr>
                <w:rFonts w:cs="Arial" w:ascii="Arial" w:hAnsi="Arial"/>
                <w:sz w:val="22"/>
                <w:szCs w:val="22"/>
              </w:rPr>
              <w:t>Registra avance del 100%.</w:t>
            </w:r>
            <w:r>
              <w:rPr>
                <w:rFonts w:cs="Arial" w:ascii="Arial" w:hAnsi="Arial"/>
                <w:b/>
                <w:i/>
                <w:color w:val="FF0000"/>
                <w:sz w:val="22"/>
                <w:szCs w:val="22"/>
              </w:rPr>
              <w:t xml:space="preserve"> </w:t>
            </w:r>
            <w:r>
              <w:rPr>
                <w:rFonts w:cs="Arial" w:ascii="Arial" w:hAnsi="Arial"/>
                <w:sz w:val="22"/>
                <w:szCs w:val="22"/>
              </w:rPr>
              <w:t>En la vigencia se realizaron ocho (8) GR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Verdana" w:hAnsi="Verdana" w:cs="Verdana"/>
                <w:color w:val="000066"/>
                <w:sz w:val="18"/>
                <w:szCs w:val="18"/>
              </w:rPr>
            </w:pPr>
            <w:r>
              <w:rPr>
                <w:rFonts w:cs="Arial" w:ascii="Arial" w:hAnsi="Arial"/>
                <w:b/>
                <w:i/>
                <w:sz w:val="22"/>
                <w:szCs w:val="22"/>
              </w:rPr>
              <w:t xml:space="preserve">No de planes de acción analizados/ No de gobernaciones con planes publicados: </w:t>
            </w:r>
            <w:r>
              <w:rPr>
                <w:rFonts w:cs="Arial" w:ascii="Arial" w:hAnsi="Arial"/>
                <w:sz w:val="22"/>
                <w:szCs w:val="22"/>
              </w:rPr>
              <w:t xml:space="preserve">Reporta avance del 100%. Se analizó la totalidad de los planes publicados (25) por las Gobernaciones. Adicionalmente se verifico la publicación de los planes anticorrupción de las alcaldías capitales y municipales.  </w:t>
            </w:r>
          </w:p>
          <w:p>
            <w:pPr>
              <w:pStyle w:val="Prrafodelista"/>
              <w:rPr>
                <w:rFonts w:ascii="Verdana" w:hAnsi="Verdana" w:cs="Verdana"/>
                <w:color w:val="000066"/>
                <w:sz w:val="18"/>
                <w:szCs w:val="18"/>
              </w:rPr>
            </w:pPr>
            <w:r>
              <w:rPr>
                <w:rFonts w:cs="Verdana" w:ascii="Verdana" w:hAnsi="Verdana"/>
                <w:color w:val="000066"/>
                <w:sz w:val="18"/>
                <w:szCs w:val="18"/>
              </w:rPr>
            </w:r>
          </w:p>
          <w:p>
            <w:pPr>
              <w:pStyle w:val="Normal"/>
              <w:numPr>
                <w:ilvl w:val="0"/>
                <w:numId w:val="2"/>
              </w:numPr>
              <w:jc w:val="both"/>
              <w:rPr>
                <w:rFonts w:ascii="Arial" w:hAnsi="Arial" w:cs="Arial"/>
                <w:sz w:val="22"/>
                <w:szCs w:val="22"/>
              </w:rPr>
            </w:pPr>
            <w:r>
              <w:rPr>
                <w:rFonts w:cs="Arial" w:ascii="Arial" w:hAnsi="Arial"/>
                <w:b/>
                <w:i/>
                <w:sz w:val="22"/>
                <w:szCs w:val="22"/>
              </w:rPr>
              <w:t xml:space="preserve">No de planes de acción analizados de entidades del orden nacional/ No de entidades del orden nacional con planes publicados: </w:t>
            </w:r>
            <w:r>
              <w:rPr>
                <w:rFonts w:cs="Arial" w:ascii="Arial" w:hAnsi="Arial"/>
                <w:sz w:val="22"/>
                <w:szCs w:val="22"/>
              </w:rPr>
              <w:t xml:space="preserve">Reporta avance del 100%. Se analizaron la totalidad de los planes publicados por las entidades del orden nacional (1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Desarrollo de un nuevo modelo operativo para apoyar la política de racionalización armonizado con el SU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i/>
                <w:sz w:val="22"/>
                <w:szCs w:val="22"/>
              </w:rPr>
              <w:t>No. de entregables ejecutados /No. entregables programados: Registra avance del 100%.</w:t>
            </w:r>
            <w:r>
              <w:rPr>
                <w:rFonts w:cs="Arial" w:ascii="Arial" w:hAnsi="Arial"/>
                <w:sz w:val="22"/>
                <w:szCs w:val="22"/>
              </w:rPr>
              <w:t xml:space="preserve"> Se consolidaron los resultados del piloto practicado y se generó el documento final sobre “Modelo de Niveles de Madurez</w:t>
            </w:r>
            <w:r>
              <w:rPr>
                <w:rFonts w:cs="Verdana" w:ascii="Verdana" w:hAnsi="Verdana"/>
                <w:color w:val="000066"/>
                <w:sz w:val="18"/>
                <w:szCs w:val="18"/>
              </w:rPr>
              <w:t xml:space="preserve"> </w:t>
            </w:r>
            <w:r>
              <w:rPr>
                <w:rFonts w:cs="Arial" w:ascii="Arial" w:hAnsi="Arial"/>
                <w:sz w:val="22"/>
                <w:szCs w:val="22"/>
              </w:rPr>
              <w:t>de Trámites”.</w:t>
            </w:r>
            <w:r>
              <w:rPr>
                <w:rFonts w:cs="Verdana" w:ascii="Verdana" w:hAnsi="Verdana"/>
                <w:color w:val="000066"/>
                <w:sz w:val="18"/>
                <w:szCs w:val="18"/>
              </w:rPr>
              <w:t xml:space="preserve">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sz w:val="22"/>
                <w:szCs w:val="22"/>
              </w:rPr>
            </w:pPr>
            <w:r>
              <w:rPr>
                <w:rFonts w:cs="Arial" w:ascii="Arial" w:hAnsi="Arial"/>
                <w:sz w:val="22"/>
                <w:szCs w:val="22"/>
              </w:rPr>
              <w:t>Proyecto “Divulgación de la Política Antitrámi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i/>
                <w:sz w:val="22"/>
                <w:szCs w:val="22"/>
              </w:rPr>
              <w:t>N° de Boletines (6</w:t>
            </w:r>
            <w:r>
              <w:rPr>
                <w:rFonts w:cs="Arial" w:ascii="Arial" w:hAnsi="Arial"/>
                <w:sz w:val="22"/>
                <w:szCs w:val="22"/>
              </w:rPr>
              <w:t>): Avance 100%. Se elaboró el Boletín No. 6 de Política Antitrámites con noticias de avances en Territorio y N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i/>
                <w:sz w:val="22"/>
                <w:szCs w:val="22"/>
              </w:rPr>
              <w:t>N° de Videos Creados (1):</w:t>
            </w:r>
            <w:r>
              <w:rPr>
                <w:rFonts w:cs="Verdana" w:ascii="Verdana" w:hAnsi="Verdana"/>
                <w:color w:val="000066"/>
                <w:sz w:val="18"/>
                <w:szCs w:val="18"/>
              </w:rPr>
              <w:t xml:space="preserve"> </w:t>
            </w:r>
            <w:r>
              <w:rPr>
                <w:rFonts w:cs="Arial" w:ascii="Arial" w:hAnsi="Arial"/>
                <w:sz w:val="22"/>
                <w:szCs w:val="22"/>
              </w:rPr>
              <w:t>Avance 100%.</w:t>
            </w:r>
            <w:r>
              <w:rPr>
                <w:rFonts w:cs="Verdana" w:ascii="Verdana" w:hAnsi="Verdana"/>
                <w:color w:val="000066"/>
                <w:sz w:val="18"/>
                <w:szCs w:val="18"/>
              </w:rPr>
              <w:t xml:space="preserve"> </w:t>
            </w:r>
            <w:r>
              <w:rPr>
                <w:rFonts w:cs="Arial" w:ascii="Arial" w:hAnsi="Arial"/>
                <w:sz w:val="22"/>
                <w:szCs w:val="22"/>
              </w:rPr>
              <w:t>Se recibió el 20 de Diciembre de RTVC la pieza del video de Política Antitrámite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Despliegue de fase I de SUIT v3.0 en nación y ciudades capitales y Diseño fase I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FF0000"/>
                <w:sz w:val="22"/>
                <w:szCs w:val="22"/>
              </w:rPr>
            </w:pPr>
            <w:r>
              <w:rPr>
                <w:rFonts w:cs="Arial" w:ascii="Arial" w:hAnsi="Arial"/>
                <w:b/>
                <w:i/>
                <w:sz w:val="22"/>
                <w:szCs w:val="22"/>
              </w:rPr>
              <w:t>No. de gobernaciones en la Fase I/No. total de gobernaciones programadas:</w:t>
            </w:r>
            <w:r>
              <w:rPr>
                <w:rFonts w:cs="Arial" w:ascii="Arial" w:hAnsi="Arial"/>
                <w:sz w:val="22"/>
                <w:szCs w:val="22"/>
              </w:rPr>
              <w:t xml:space="preserve"> Registra 100% de avance.</w:t>
            </w:r>
            <w:r>
              <w:rPr>
                <w:rFonts w:cs="Verdana" w:ascii="Verdana" w:hAnsi="Verdana"/>
                <w:sz w:val="18"/>
                <w:szCs w:val="18"/>
              </w:rPr>
              <w:t xml:space="preserve"> </w:t>
            </w:r>
            <w:r>
              <w:rPr>
                <w:rFonts w:cs="Arial" w:ascii="Arial" w:hAnsi="Arial"/>
                <w:sz w:val="22"/>
                <w:szCs w:val="22"/>
              </w:rPr>
              <w:t>En la vigencia se migraron 257 entidades de las 32 Gobernaciones.</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6"/>
              </w:numPr>
              <w:jc w:val="both"/>
              <w:rPr>
                <w:rFonts w:ascii="Arial" w:hAnsi="Arial" w:cs="Arial"/>
                <w:sz w:val="22"/>
                <w:szCs w:val="22"/>
              </w:rPr>
            </w:pPr>
            <w:r>
              <w:rPr>
                <w:rFonts w:cs="Arial" w:ascii="Arial" w:hAnsi="Arial"/>
                <w:b/>
                <w:i/>
                <w:sz w:val="22"/>
                <w:szCs w:val="22"/>
              </w:rPr>
              <w:t>No. de sectores administrativos en la Fase I/No. total de sectores administrativos:</w:t>
            </w:r>
            <w:r>
              <w:rPr>
                <w:rFonts w:cs="Arial" w:ascii="Arial" w:hAnsi="Arial"/>
                <w:sz w:val="22"/>
                <w:szCs w:val="22"/>
              </w:rPr>
              <w:t xml:space="preserve"> Registra avance del 99%. Se migraron los 24 Sectores Administrativos. Quedaron pendientes 4 Entidades: Armada Nacional, Sociedad Hotelera Tequendama, Instituto Nacional de Ciegos –INCI y Agencia Nacional Minera, las cuales quedaron en proceso de revisión para enero del 2014, según cronograma.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pPr>
            <w:r>
              <w:rPr>
                <w:rFonts w:cs="Arial" w:ascii="Arial" w:hAnsi="Arial"/>
                <w:b/>
                <w:i/>
                <w:sz w:val="22"/>
                <w:szCs w:val="22"/>
              </w:rPr>
              <w:t>No. de trámites migrados de territorio/No. de trámites de territorio programados a migrar:</w:t>
            </w:r>
            <w:r>
              <w:rPr>
                <w:rFonts w:cs="Arial" w:ascii="Arial" w:hAnsi="Arial"/>
                <w:sz w:val="22"/>
                <w:szCs w:val="22"/>
              </w:rPr>
              <w:t xml:space="preserve"> Avance del 100%. Se realizó la migración de 1000 trámites del Orden Territorial de los 1000 programados. </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i/>
                <w:sz w:val="22"/>
                <w:szCs w:val="22"/>
              </w:rPr>
              <w:t>No. de trámites migrados de nación/No. de trámites de nación programados a migrar:</w:t>
            </w:r>
            <w:r>
              <w:rPr>
                <w:rFonts w:cs="Arial" w:ascii="Arial" w:hAnsi="Arial"/>
                <w:sz w:val="22"/>
                <w:szCs w:val="22"/>
              </w:rPr>
              <w:t xml:space="preserve"> Reporta avance del 99%. Se continuó con la migración de los trámites de los 24 Sectores. Digitados (1249/1256). La línea base de los trámites en nación está en constante variación por la fusión de trámites.  </w:t>
            </w:r>
          </w:p>
          <w:p>
            <w:pPr>
              <w:pStyle w:val="Normal"/>
              <w:ind w:left="720" w:hanging="0"/>
              <w:jc w:val="both"/>
              <w:rPr>
                <w:rFonts w:ascii="Arial" w:hAnsi="Arial" w:cs="Arial"/>
                <w:sz w:val="22"/>
                <w:szCs w:val="22"/>
              </w:rPr>
            </w:pPr>
            <w:r>
              <w:rPr>
                <w:rFonts w:cs="Arial" w:ascii="Arial" w:hAnsi="Arial"/>
                <w:sz w:val="22"/>
                <w:szCs w:val="22"/>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RECOMENDACIONES DE MEJORAMIENTO DE LA OFICINA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revisar el número de indicadores que se establecen en el proceso, teniendo en cuenta la cantidad de indicadores formulados para la vigencia (SIPLAN 20), de igual manera la facilidad para su registro y segu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aspecto importante a tener en cuenta es el diseño o formulación del indicador, el cual debe ser de utilidad para el área y permitir realizar mediciones que contribuyan a la toma de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llevar el registro preciso de las consultas realizas por el área, se recomienda alimentar rigurosamente el aplicativo de Estadísticas y solicitar nuevamente a la Oficina de Sistemas el ajuste de los usuarios, por cuanto se pudo evidenciar que algunos se encuentra con el usuario de la Dirección de Control Interno y realizar el seguimiento por parte de la Oficina de Control Interno se evidencian datos diferentes.</w:t>
            </w:r>
          </w:p>
          <w:p>
            <w:pPr>
              <w:pStyle w:val="Normal"/>
              <w:jc w:val="both"/>
              <w:rPr>
                <w:rFonts w:ascii="Arial" w:hAnsi="Arial" w:cs="Arial"/>
                <w:sz w:val="22"/>
                <w:szCs w:val="22"/>
              </w:rPr>
            </w:pPr>
            <w:r>
              <w:rPr>
                <w:rFonts w:cs="Arial" w:ascii="Arial" w:hAnsi="Arial"/>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FI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neda Gamboa Malagón</w:t>
            </w:r>
          </w:p>
          <w:p>
            <w:pPr>
              <w:pStyle w:val="Normal"/>
              <w:rPr>
                <w:rFonts w:ascii="Arial" w:hAnsi="Arial" w:cs="Arial"/>
              </w:rPr>
            </w:pPr>
            <w:r>
              <w:rPr>
                <w:rFonts w:cs="Arial" w:ascii="Arial" w:hAnsi="Arial"/>
                <w:sz w:val="22"/>
                <w:szCs w:val="22"/>
              </w:rPr>
              <w:t>Auditor (es)</w:t>
            </w:r>
          </w:p>
          <w:p>
            <w:pPr>
              <w:pStyle w:val="Normal"/>
              <w:tabs>
                <w:tab w:val="clear" w:pos="708"/>
                <w:tab w:val="left" w:pos="5051" w:leader="none"/>
              </w:tabs>
              <w:rPr>
                <w:rFonts w:ascii="Arial" w:hAnsi="Arial" w:cs="Arial"/>
                <w:sz w:val="22"/>
                <w:szCs w:val="22"/>
              </w:rPr>
            </w:pPr>
            <w:r>
              <w:rPr>
                <w:rFonts w:cs="Arial" w:ascii="Arial" w:hAnsi="Arial"/>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z Stella Patiño Jurado</w:t>
            </w:r>
          </w:p>
          <w:p>
            <w:pPr>
              <w:pStyle w:val="Normal"/>
              <w:rPr>
                <w:rFonts w:ascii="Arial" w:hAnsi="Arial" w:cs="Arial"/>
                <w:sz w:val="22"/>
                <w:szCs w:val="22"/>
              </w:rPr>
            </w:pPr>
            <w:r>
              <w:rPr>
                <w:rFonts w:cs="Arial" w:ascii="Arial" w:hAnsi="Arial"/>
                <w:sz w:val="22"/>
                <w:szCs w:val="22"/>
              </w:rPr>
              <w:t>Jefe Oficina de Control Interno</w:t>
            </w:r>
          </w:p>
        </w:tc>
      </w:tr>
    </w:tbl>
    <w:p>
      <w:pPr>
        <w:pStyle w:val="Normal"/>
        <w:tabs>
          <w:tab w:val="clear" w:pos="708"/>
          <w:tab w:val="left" w:pos="5051"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Verdana" w:hAnsi="Verdana" w:cs="Times New Roman"/>
      <w:b w:val="false"/>
      <w:color w:val="000000"/>
      <w:sz w:val="15"/>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ramites/GRUPO%20TERRITORIAL/PROYECTO%202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0:00Z</dcterms:created>
  <dc:creator>Jaime Andrés Ortega M. - Director Técnico DAFP.</dc:creator>
  <dc:description/>
  <dc:language>en-US</dc:language>
  <cp:lastModifiedBy>Carmenza Alarcon Mendoza</cp:lastModifiedBy>
  <cp:lastPrinted>2014-02-05T11:48:00Z</cp:lastPrinted>
  <dcterms:modified xsi:type="dcterms:W3CDTF">2018-06-07T14:10:00Z</dcterms:modified>
  <cp:revision>2</cp:revision>
  <dc:subject/>
  <dc:title>Formato Evaluación de Gestión por Dependencias.</dc:title>
</cp:coreProperties>
</file>