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78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1133"/>
        <w:gridCol w:w="1274"/>
        <w:gridCol w:w="878"/>
        <w:gridCol w:w="771"/>
        <w:gridCol w:w="4095"/>
        <w:gridCol w:w="3318"/>
      </w:tblGrid>
      <w:tr>
        <w:trPr>
          <w:trHeight w:val="147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1. FECHA:  ENERO D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 xml:space="preserve">2. DEPENDENCIA A EVALUAR: GRUPO GESTIÓN FINANCIERA - GGF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632423"/>
                <w:sz w:val="20"/>
                <w:szCs w:val="20"/>
              </w:rPr>
              <w:t xml:space="preserve">  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Consolidar a Función Pública como un Departamento eficiente, técnico e innovado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1. Me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</w:rPr>
              <w:t>(%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3. Análisis de Resultados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632423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Estados Financieros publicado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Estados financieros publicad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32423"/>
                <w:sz w:val="22"/>
                <w:szCs w:val="22"/>
              </w:rPr>
            </w:pPr>
            <w:r>
              <w:rPr>
                <w:rFonts w:cs="Arial"/>
                <w:b w:val="false"/>
                <w:color w:val="632423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En el mes de marzo de 2017 se publicaron los Estados Financieros correspondientes al cuarto trimestre del año 2016, Igualmente se evidencia la publicación en la página web de los Estados Financieros y el Estado de Actividad Financiera, Económica, Social y Ambiental, desde el mes de enero hasta el mes de septiembre de 201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Evidencia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CO"/>
                </w:rPr>
                <w:t>http://www.funcionpublica.gov.co/estados-financieros;jsessionid=80C4961C3146D52AC33BD4198B77BFF4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Teniendo en cuenta que en el Sistema de Gestión Institucional – SGI, no se reportaron porcentajes de avance de los hitos y productos, la presente evaluación solamente se realiza de forma cualitativa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 xml:space="preserve">Riesgos: 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En cuanto a los riesgos, dado que recientemente la Oficina de Control Interno OCI, realizó una (1) auditoría y un (1) seguimiento sobre este tema (Informe de auditoría a la Administración de la Gestión del Riesgo en Función Pública – Octubre 6/17 e Informe final y matriz de seguimiento a los Riesgos de Corrupción definidos en Función Pública – Diciembre 22/17), en el presente seguimiento, sugerimos tener en cuenta las recomendaciones dadas en su momento en cada uno de los citados inform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lang w:val="es-CO"/>
              </w:rPr>
              <w:t>Indicadores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De acuerdo con la información reportada en el SGI, a continuación, se presenta el avance registrado desde el mes de junio de 2017, para los siguientes indicador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Nombre del indicador: </w:t>
            </w: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Cumplimiento de Productos</w:t>
            </w: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Formula TBP+CPE+IPACE+OC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Descripción de las variables: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TBP: Tableros presentados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: corresponde al número de tableros de reporte de ejecución presupuestal, enviados mensualmente a los Gerentes de Proyectos y a la Secretaria General para el seguimient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Para cada mes se programó el envío de cuatro (4) tableros de ejecución presupuestal, se observó que en el periodo septiembre - diciembre se enviaron los cuatro (4) programados cada mes y en julio y agosto solo se dio cumplimiento a tres 3 de ellos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548DD4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548DD4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CPE: Correos de programación enviados: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 correos que se envían a las dependencias, informando los compromisos de PAC para el me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El Grupo de Gestión Financiera dio cumplimiento con el envío de correos programados a las áre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IPACE: Número de informes de estado de ejecución del PAC</w:t>
            </w:r>
            <w:r>
              <w:rPr>
                <w:rFonts w:cs="Arial" w:ascii="Arial" w:hAnsi="Arial"/>
                <w:b/>
                <w:bCs/>
                <w:i/>
                <w:color w:val="632423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e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laborados por la Pagadora y remitidos a la Directora del Grupo de Gestión Financiera durante el m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Mensualmente se envió el estado de ejecución de PAC al Grupo de Gestión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OC: Obligaciones cumplidas: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 número de cuentas de cobro o facturas por pagar que fueron tramitadas en el mes por el GGF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De las cuentas por pagar radicadas en el Grupo de Gestión Financiera, fueron tramitadas el 98.93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Nombre del indicador: </w:t>
            </w: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Cumplimiento PAC - Cumplimiento de Product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Fórmula: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n-US"/>
              </w:rPr>
              <w:t xml:space="preserve"> GP+GG+TRCTE+INVCSF+INVSSF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Descripción de las variables: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GP: Gastos Personales: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 Se reportó ejecución de PAC en gastos de personal un promedio del 98, 57%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GG: Gastos Generales: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 xml:space="preserve"> Para este gasto se reportó ejecución de PAC por encima del 99%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 xml:space="preserve">TRCTE: Transferencias Corrientes: 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Por este concepto se reporta un cumplimiento de PAC del 99.99% en promedio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INVCSF: Inversión con Situación de Fondos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: Para esta variable se reporta un cumplimiento en promedio del 97.7%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632423"/>
                <w:sz w:val="22"/>
                <w:szCs w:val="22"/>
                <w:lang w:val="es-CO"/>
              </w:rPr>
              <w:t>INVSSF: Inversión sin Situación de Fondos</w:t>
            </w: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: En este tipo de inversión el promedio es del 78.58%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Según reporte del Sistema de Gestión Institucional – SGI, los dos (2) indicadores definidos por el grupo de Gestión Financiera, reportan un nivel de desempeño sobresaliente.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  <w:lang w:val="es-CO"/>
              </w:rPr>
              <w:t>Con el fin de evaluar de manera cuantitativa las dependencias (según nuevos lineamientos), es necesario que en el Sistema de Gestión Institucional - SGI para la planeación de la vigencia 2018, se coloquen las ponderaciones de cada Producto e Hito.</w:t>
            </w:r>
          </w:p>
          <w:p>
            <w:pPr>
              <w:pStyle w:val="Normal"/>
              <w:jc w:val="both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Esneda Gamboa Malag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Auditor (a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efe Oficina de Control Interno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964" w:gutter="0" w:header="0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cha: 2017-07-24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 este documento se encuentra impreso no se garantiza su vigencia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La versión vigente reposa en el Sistema Integrado de Gestión (Intrane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cionpublica.gov.co/estados-financieros;jsessionid=80C4961C3146D52AC33BD4198B77BFF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3:00Z</dcterms:created>
  <dc:creator>Jaime Andrés Ortega M. - Director Técnico DAFP.</dc:creator>
  <dc:description/>
  <dc:language>en-US</dc:language>
  <cp:lastModifiedBy>Carmenza Alarcon Mendoza</cp:lastModifiedBy>
  <cp:lastPrinted>2018-01-19T08:48:00Z</cp:lastPrinted>
  <dcterms:modified xsi:type="dcterms:W3CDTF">2018-02-27T20:43:00Z</dcterms:modified>
  <cp:revision>2</cp:revision>
  <dc:subject/>
  <dc:title>Formato Evaluación de Gestión por Dependencias.</dc:title>
</cp:coreProperties>
</file>