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1"/>
        <w:gridCol w:w="1126"/>
        <w:gridCol w:w="1264"/>
        <w:gridCol w:w="870"/>
        <w:gridCol w:w="1104"/>
        <w:gridCol w:w="3728"/>
      </w:tblGrid>
      <w:tr>
        <w:trPr/>
        <w:tc>
          <w:tcPr>
            <w:tcW w:w="4417"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CORTE DICIEMBRE 31 DE 2013</w:t>
            </w:r>
          </w:p>
          <w:p>
            <w:pPr>
              <w:pStyle w:val="Normal"/>
              <w:rPr>
                <w:rFonts w:ascii="Arial" w:hAnsi="Arial" w:cs="Arial"/>
                <w:b/>
                <w:b/>
                <w:sz w:val="20"/>
                <w:szCs w:val="20"/>
              </w:rPr>
            </w:pPr>
            <w:r>
              <w:rPr>
                <w:rFonts w:cs="Arial" w:ascii="Arial" w:hAnsi="Arial"/>
                <w:b/>
                <w:sz w:val="20"/>
                <w:szCs w:val="20"/>
              </w:rPr>
            </w:r>
          </w:p>
        </w:tc>
        <w:tc>
          <w:tcPr>
            <w:tcW w:w="6966"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 xml:space="preserve">2. DEPENDENCIA A EVALUAR: OFICINA DE SISTEMAS     </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b/>
                <w:sz w:val="20"/>
                <w:szCs w:val="20"/>
              </w:rPr>
              <w:t>3. OBJETIVOS INSTITUCIONALES RELACIONADOS CON LA DEPENDENCIA</w:t>
            </w:r>
            <w:r>
              <w:rPr>
                <w:rFonts w:cs="Arial" w:ascii="Arial" w:hAnsi="Arial"/>
                <w:color w:val="000000"/>
                <w:sz w:val="22"/>
                <w:szCs w:val="22"/>
              </w:rPr>
              <w:t>: Implementar el uso de las tecnologías de la información y las comunicaciones - TIC - para la gestión de las políticas públicas a cargo del Departamento.</w:t>
            </w:r>
          </w:p>
          <w:p>
            <w:pPr>
              <w:pStyle w:val="Normal"/>
              <w:jc w:val="both"/>
              <w:rPr>
                <w:rFonts w:ascii="Arial" w:hAnsi="Arial" w:cs="Arial"/>
                <w:b/>
                <w:b/>
                <w:sz w:val="20"/>
                <w:szCs w:val="20"/>
              </w:rPr>
            </w:pPr>
            <w:r>
              <w:rPr>
                <w:rFonts w:cs="Arial" w:ascii="Arial" w:hAnsi="Arial"/>
                <w:color w:val="000000"/>
                <w:sz w:val="22"/>
                <w:szCs w:val="22"/>
              </w:rPr>
              <w:t>Potenciar el desarrollo del talento humano orientado a la innovación, la cultura del servicio y la confianza ciudadana.</w:t>
            </w:r>
          </w:p>
        </w:tc>
      </w:tr>
      <w:tr>
        <w:trPr>
          <w:trHeight w:val="525"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2"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104"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728"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Gestión de la Inversión - TICs</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Identificar las necesidades de infraestructura, sistemas de información y capacitación requeridas para potenciar la plataforma tecnológica del Departamento</w:t>
            </w:r>
          </w:p>
        </w:tc>
        <w:tc>
          <w:tcPr>
            <w:tcW w:w="1104"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color w:val="000066"/>
                <w:sz w:val="18"/>
                <w:szCs w:val="18"/>
              </w:rPr>
            </w:pPr>
            <w:r>
              <w:rPr>
                <w:rFonts w:cs="Arial" w:ascii="Arial" w:hAnsi="Arial"/>
                <w:color w:val="000000"/>
                <w:sz w:val="22"/>
                <w:szCs w:val="22"/>
              </w:rPr>
              <w:t>En el mes de enero se elaboró el plan de necesidades de Inversión y Funcionamiento para el año 2013. Mensualmente la OSI ha venido realizando ajuste al listado de necesidades del proyecto de inversión en los diferentes componentes así:</w:t>
            </w:r>
            <w:r>
              <w:rPr>
                <w:rFonts w:cs="Verdana" w:ascii="Verdana" w:hAnsi="Verdana"/>
                <w:color w:val="000066"/>
                <w:sz w:val="18"/>
                <w:szCs w:val="18"/>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Gestionar la Infraestructura Tecnológica para la provisión de Servicios de TI, adquirir servicios de capacitación para los funcionarios del Departamento. </w:t>
            </w:r>
          </w:p>
          <w:p>
            <w:pPr>
              <w:pStyle w:val="Normal"/>
              <w:jc w:val="both"/>
              <w:rPr>
                <w:rFonts w:ascii="Arial" w:hAnsi="Arial" w:cs="Arial"/>
                <w:color w:val="000000"/>
                <w:sz w:val="22"/>
                <w:szCs w:val="22"/>
              </w:rPr>
            </w:pPr>
            <w:r>
              <w:rPr>
                <w:rFonts w:cs="Arial" w:ascii="Arial" w:hAnsi="Arial"/>
                <w:color w:val="000000"/>
                <w:sz w:val="22"/>
                <w:szCs w:val="22"/>
              </w:rPr>
              <w:t>Adquisición de usuarios nombrados para gestión de incidencias y peticiones (Técnicos Nominales) de la licencia de la herramienta ProactivaNet, incluido el sop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stionar la infraestructura tecnológica del servicio de soporte de la U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rvicio de licenciamiento de Microsoft Project en 20 licencias. Servicio de Suscripción Video Con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ectividad y Movilidad, Cámaras WEB, diademas y Bolsa de Horas de SIGE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stema de DigiTurnos Atención al Ciudadano y adición licenciamiento de ProActivaNet – Incidentes.</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Elaborar los estudios de Conveniencia y Oportunidad y Estudios de Mercado de los recursos de TI a adquirir en la vigencia.</w:t>
            </w:r>
          </w:p>
        </w:tc>
        <w:tc>
          <w:tcPr>
            <w:tcW w:w="1104"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 la vigencia se realizaron los estudios de mercado para la adquisición de los siguientes bienes y servicios: Licenciamiento Microsoft, Soporte Oracle Standard, Solución de Respaldo (Unidad de Tape), Licenciamiento Firewall, Servidor, Licenciamiento Vmware, Soporte Linux, Soporte Liferay. Se finalizaron los estudios previos de los servicios soporte Oracle Standard, Licenciamiento Microsoft. Se adelantaron los estudios previos para los siguientes bienes y servicios: Servidor-Solución de Respaldo (Unidad de Tape, licenciamiento Vmware, soporte Linux. Se realizó el proceso de vinculación en planta temporal de doce (12) funcionarios para la Oficina de Sistem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e finalizaron los RFI y las especificaciones técnicas del  sistema de DigiTurnos - Atención al Ciudadano, Adición de ProActivaNet – Incidentes</w:t>
            </w:r>
            <w:r>
              <w:rPr>
                <w:rFonts w:cs="Arial" w:ascii="Arial" w:hAnsi="Arial"/>
                <w:sz w:val="22"/>
                <w:szCs w:val="22"/>
              </w:rPr>
              <w:t>,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548DD4"/>
                <w:sz w:val="22"/>
                <w:szCs w:val="22"/>
              </w:rPr>
            </w:pPr>
            <w:r>
              <w:rPr>
                <w:rFonts w:cs="Arial" w:ascii="Arial" w:hAnsi="Arial"/>
                <w:sz w:val="22"/>
                <w:szCs w:val="22"/>
              </w:rPr>
              <w:t>En el mes de noviembre se adelantaron los RFI, estudios de mercado y especificaciones técnicas del servicio.</w:t>
            </w:r>
            <w:r>
              <w:rPr>
                <w:rFonts w:cs="Arial" w:ascii="Arial" w:hAnsi="Arial"/>
                <w:color w:val="548DD4"/>
                <w:sz w:val="22"/>
                <w:szCs w:val="22"/>
              </w:rPr>
              <w:t xml:space="preserve"> </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548DD4"/>
                <w:sz w:val="22"/>
                <w:szCs w:val="22"/>
              </w:rPr>
            </w:pPr>
            <w:r>
              <w:rPr>
                <w:rFonts w:cs="Arial" w:ascii="Arial" w:hAnsi="Arial"/>
                <w:b/>
                <w:color w:val="548DD4"/>
                <w:sz w:val="22"/>
                <w:szCs w:val="22"/>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Ejecutar las actividades establecidas en el proceso de Gestión Administrativa relacionadas con la adquisición de bienes y servicios.</w:t>
            </w:r>
          </w:p>
        </w:tc>
        <w:tc>
          <w:tcPr>
            <w:tcW w:w="1104"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Durante la vigencia se ejecutaron las actividades</w:t>
            </w:r>
            <w:r>
              <w:rPr>
                <w:rFonts w:cs="Arial" w:ascii="Arial" w:hAnsi="Arial"/>
                <w:b/>
                <w:bCs/>
                <w:sz w:val="22"/>
                <w:szCs w:val="22"/>
                <w:lang w:val="es-CO"/>
              </w:rPr>
              <w:t xml:space="preserve"> </w:t>
            </w:r>
            <w:r>
              <w:rPr>
                <w:rFonts w:cs="Arial" w:ascii="Arial" w:hAnsi="Arial"/>
                <w:color w:val="000000"/>
                <w:sz w:val="22"/>
                <w:szCs w:val="22"/>
              </w:rPr>
              <w:t>programadas para la adquisición de bienes y servicios para los componentes de dotación: 1)Gestionar la Infraestructura Tecnológica para la provisión de Servicios de TI, 2) Gestionar los Sistemas de Información y Gestión, para Soportar la Administración de Información y Operación del Departamento y para la planta temporal, las evidencias reposan en \\yaksa\Calidad_OSI\Proyectos 2013\1 Gestión de la Inversión-TICs\Pry04 - Gestión de la Inversión -TICs\EJE</w:t>
            </w:r>
            <w:r>
              <w:rPr>
                <w:rFonts w:cs="Arial" w:ascii="Arial" w:hAnsi="Arial"/>
                <w:sz w:val="22"/>
                <w:szCs w:val="22"/>
              </w:rPr>
              <w:t>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meses de noviembre y diciembre se finalizó el cierre y perfeccionamiento para los siguientes bienes y servicios: Licencias de Microsoft Project Soporte y mantenimiento SAN Hitachi AMS200. Diademas y Cámaras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componente Dotación: Gestionar los Sistemas de Información y Gestión, para Soportar la Administración de Información y Operación del Departamento. Igualmente se finalizaron los estudios previos para la adquisición ProActiv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lang w:val="es-CO"/>
              </w:rPr>
            </w:pPr>
            <w:r>
              <w:rPr>
                <w:rFonts w:cs="Arial" w:ascii="Arial" w:hAnsi="Arial"/>
                <w:sz w:val="22"/>
                <w:szCs w:val="22"/>
              </w:rPr>
              <w:t>De otra parte, se realizó la gestión para el trámite  de las facturas de los contratos cuya supervisión estaba a cargo de la Oficina de Sistemas.</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22"/>
                <w:szCs w:val="22"/>
                <w:lang w:val="es-CO"/>
              </w:rPr>
            </w:pPr>
            <w:r>
              <w:rPr>
                <w:rFonts w:cs="Arial" w:ascii="Arial" w:hAnsi="Arial"/>
                <w:b/>
                <w:bCs/>
                <w:color w:val="FF0000"/>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Ejecutar las actividades de supervisión, seguimiento y liquidación.</w:t>
            </w:r>
          </w:p>
        </w:tc>
        <w:tc>
          <w:tcPr>
            <w:tcW w:w="1104"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548DD4"/>
                <w:sz w:val="22"/>
                <w:szCs w:val="22"/>
              </w:rPr>
            </w:pPr>
            <w:r>
              <w:rPr>
                <w:rFonts w:cs="Arial" w:ascii="Arial" w:hAnsi="Arial"/>
                <w:color w:val="000000"/>
                <w:sz w:val="22"/>
                <w:szCs w:val="22"/>
              </w:rPr>
              <w:t>Mensualmente se  llevaron a cabo las actividades de supervisión de los contratos: 067-2012 con la ETB, 067-2013 por licenciamiento del firewall, con BOYRA S.A,  031-2013 con META 4 ANDINA LTDA, 057-2013 para la adquisición de los servicios de soporte y actualización del software de monitoreo de red orión, con E-DE</w:t>
            </w:r>
            <w:r>
              <w:rPr>
                <w:rFonts w:cs="Arial" w:ascii="Arial" w:hAnsi="Arial"/>
                <w:sz w:val="22"/>
                <w:szCs w:val="22"/>
              </w:rPr>
              <w:t>A NETWORKS LTDA.,</w:t>
            </w:r>
            <w:r>
              <w:rPr>
                <w:rFonts w:cs="Verdana" w:ascii="Verdana" w:hAnsi="Verdana"/>
                <w:sz w:val="18"/>
                <w:szCs w:val="18"/>
              </w:rPr>
              <w:t xml:space="preserve"> </w:t>
            </w:r>
            <w:r>
              <w:rPr>
                <w:rFonts w:cs="Arial" w:ascii="Arial" w:hAnsi="Arial"/>
                <w:sz w:val="22"/>
                <w:szCs w:val="22"/>
              </w:rPr>
              <w:t>contrato 092-2013 por Suscripción Video Conferencia, con EMPRESA DE TELECOMUNICACIONES DE COLOMBIA INFONET ENTERPRISE S.A., contrato 102-2013 por Diademas y Cámaras WEB, con KAMPALA COMPUTADORES Y SUMINISTROS S.A.S, contrato 061-2013 con la FUNDACION DE EGRESADOS DE LA UNIVERSIDAD DISTRITAL FRANCISCO JOSE DE CALDAS para el diplomado en Seguridad Informática, contrato 108-2013 por Soporte y mantenimiento SAN Hitachi AMS200, con PROCIBERNÉTICA S.A., 081-2013 por Soporte y Actualización Software Antivirus, con SOGYO DE COLOMBIA S.A.S., 075-2013 por Soporte y Mantenimiento del equipo UPS APC Symetria, con INGEAL S.A., contrato 103-2013 por Adquisición de bienes y servicios dentro del proceso de modernización de los recursos tecnológicos del DAFP; Licencias Microsoft Project, con CONTROLES EMPRESARIALES, contrato 268-2012 por Adición de Licencias Contrato ProActivaNet con TCM TECNOLOGIAS CON CLASE MUNDIAL S.A.S, 107-2013 por Adquisición, instalación y puesta en funcionamiento de un sistema Digital de Asignación de turno, con E&amp;M INGENIERIA ELECTRONICA LTDA., entre otros.</w:t>
            </w:r>
          </w:p>
          <w:p>
            <w:pPr>
              <w:pStyle w:val="Normal"/>
              <w:jc w:val="both"/>
              <w:rPr>
                <w:rFonts w:ascii="Arial" w:hAnsi="Arial" w:cs="Arial"/>
                <w:bCs/>
                <w:color w:val="FF0000"/>
                <w:sz w:val="22"/>
                <w:szCs w:val="22"/>
                <w:lang w:val="es-CO"/>
              </w:rPr>
            </w:pPr>
            <w:r>
              <w:rPr>
                <w:rFonts w:cs="Arial" w:ascii="Arial" w:hAnsi="Arial"/>
                <w:bCs/>
                <w:color w:val="FF0000"/>
                <w:sz w:val="22"/>
                <w:szCs w:val="22"/>
                <w:lang w:val="es-CO"/>
              </w:rPr>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Gestión de Infraestructura Tecnológica</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Gestionar los servicios que sean contratados para el soporte y mantenimiento de la infraestructura de TI que posee el Departamento.</w:t>
            </w:r>
          </w:p>
        </w:tc>
        <w:tc>
          <w:tcPr>
            <w:tcW w:w="1104"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Se realizaron las actividades de monitoreo de la infraestructura donde se establecieron los servicios a monitorear, se reciben las licencias de red hat, las cuales ya se asignaron a servidores, se realiza el monitoreo periódico de la capacidad de los canales que el Departamento tiene con ETB y se registra en el informe mensual. Igualmente se realizó el análisis a los indicadores del servicio y se registraron en la ruta: \\YAKSA\Calid</w:t>
            </w:r>
            <w:r>
              <w:rPr>
                <w:rFonts w:cs="Arial" w:ascii="Arial" w:hAnsi="Arial"/>
                <w:sz w:val="22"/>
                <w:szCs w:val="22"/>
              </w:rPr>
              <w:t>ad_OSI\Proyectos 2013\2. Gestión de infraestructura. Así mismo en el mes de diciembre, se completó la configuración para implementar el servicio de administración de salas de reuniones mediante el Outlook, se realizó la socialización a las secretarias del Departamento en los temas de SGSI y análisis de riesgos, igualmente se ha trabajado en la etapa de planeación, que consiste en la elaboración del alcance, la política, inventario de activos, análisis de impacto y vulnerabilidades, aplicación de controles y los riesgos asociados a 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 otra parte, se definen políticas dentro del control de contenido para restricción a páginas no autorizadas por el Departamento. Se ha realizado la capacitación impartida por MINTIC en IPv6 a través de RENATA, adicionalmente se valida inventario de la infraestructura actual del Departamento con el fin de identificar los dispositivos de seguridad, dispositivos de comunicaciones, sistemas operativos y diferente hardware y software que permitan la implementación de IPv6. Se propone un esquema de aplicación de protocolo I.</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Administrar la Infraestructura Tecnológica del DAFP Centro de Cómputo del Departamento y los servidores en Colocation en Datacenter ETB</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realizaron las actividades de administración de la infraestructura, se verificaron los servicios soportados por el componente de TI administrado y mantenimiento de antivirus. Se realiza la administración de los servidores, correo electrónico, servicio de impresión, red de datos, almacenamiento, directorio activo, backups, inventarios, plataforma de virtualización, equipos de comunicaciones y soporte a terceros, entre 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FF0000"/>
                <w:sz w:val="22"/>
                <w:szCs w:val="22"/>
                <w:lang w:val="es-CO"/>
              </w:rPr>
            </w:pPr>
            <w:r>
              <w:rPr>
                <w:rFonts w:cs="Arial" w:ascii="Arial" w:hAnsi="Arial"/>
                <w:sz w:val="22"/>
                <w:szCs w:val="22"/>
              </w:rPr>
              <w:t>Igualmente, se restauraron los servicios afectados en mantenimiento para los bienes y/o servicios de TI: Mantenimiento de Antivirus Despliegue Solución Base de Datos SIGEP-SUIT-Sirvo a mi paí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22"/>
                <w:szCs w:val="22"/>
                <w:lang w:val="es-CO"/>
              </w:rPr>
            </w:pPr>
            <w:r>
              <w:rPr>
                <w:rFonts w:cs="Arial" w:ascii="Arial" w:hAnsi="Arial"/>
                <w:b/>
                <w:bCs/>
                <w:color w:val="FF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Recolectar información y medir indicadores asociados a la gestión de infraestructura</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Mensualmente se realizaron los informes correspondientes a los mantenimientos y administración para los bienes y/o servicios de TI: Ruta: </w:t>
            </w:r>
            <w:hyperlink r:id="rId3">
              <w:r>
                <w:rPr>
                  <w:rStyle w:val="InternetLink"/>
                  <w:rFonts w:cs="Arial" w:ascii="Arial" w:hAnsi="Arial"/>
                  <w:sz w:val="22"/>
                  <w:szCs w:val="22"/>
                </w:rPr>
                <w:t>\\yaksa\Calidad_OSI\Proyectos 2013\2</w:t>
              </w:r>
            </w:hyperlink>
          </w:p>
          <w:p>
            <w:pPr>
              <w:pStyle w:val="Normal"/>
              <w:jc w:val="both"/>
              <w:rPr>
                <w:rFonts w:ascii="Arial" w:hAnsi="Arial" w:cs="Arial"/>
                <w:color w:val="FF0000"/>
                <w:sz w:val="22"/>
                <w:szCs w:val="22"/>
              </w:rPr>
            </w:pPr>
            <w:r>
              <w:rPr>
                <w:rFonts w:cs="Arial" w:ascii="Arial" w:hAnsi="Arial"/>
                <w:color w:val="FF0000"/>
                <w:sz w:val="22"/>
                <w:szCs w:val="22"/>
              </w:rPr>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Realizar la planeación del proyecto de gestión de la infraestructura tecnológica</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sz w:val="22"/>
                <w:szCs w:val="22"/>
              </w:rPr>
              <w:t>En el mes de junio se terminó la planeación del proyecto de gestión de la infraestructura tecnológica y se realizaron las actividades correspondientes para el seguimiento.</w:t>
            </w:r>
            <w:r>
              <w:rPr>
                <w:rFonts w:cs="Arial" w:ascii="Arial" w:hAnsi="Arial"/>
                <w:color w:val="000000"/>
                <w:sz w:val="22"/>
                <w:szCs w:val="22"/>
              </w:rPr>
              <w:t xml:space="preserve">  Así mismo, se realizó control de cambio del cronograma para incluir nuevas implementaciones de TI. Ruta: \\yaksa\Calidad_OSI\Proyectos 2013\2. Gestión de infraestructura Tecnológica\Pry05.</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Administrar los riesgos asociados a la Gestión de infraestructura.</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n la vigencia se han realizado las verificaciones de la funcionalidad para los bienes y/o servicios de TI en los mantenimientos: Mantenimiento de Antivirus Para implementación de TI a los bienes y/servicios: Implementación Servidor Archivos Despliegue Solución Base de Datos SIGEP-SUIT-Sirvo a mi país.</w:t>
            </w:r>
            <w:r>
              <w:rPr>
                <w:rFonts w:cs="Verdana" w:ascii="Verdana" w:hAnsi="Verdana"/>
                <w:color w:val="000066"/>
                <w:sz w:val="18"/>
                <w:szCs w:val="18"/>
              </w:rPr>
              <w:t xml:space="preserve"> </w:t>
            </w:r>
            <w:r>
              <w:rPr>
                <w:rFonts w:cs="Arial" w:ascii="Arial" w:hAnsi="Arial"/>
                <w:color w:val="000000"/>
                <w:sz w:val="22"/>
                <w:szCs w:val="22"/>
              </w:rPr>
              <w:t>Implementación Servidor Archivos Mantenimiento de Servidores Dell, entre otros. Igualmente,</w:t>
            </w:r>
            <w:r>
              <w:rPr>
                <w:rFonts w:cs="Verdana" w:ascii="Verdana" w:hAnsi="Verdana"/>
                <w:color w:val="000066"/>
                <w:sz w:val="18"/>
                <w:szCs w:val="18"/>
              </w:rPr>
              <w:t xml:space="preserve"> </w:t>
            </w:r>
            <w:r>
              <w:rPr>
                <w:rFonts w:cs="Arial" w:ascii="Arial" w:hAnsi="Arial"/>
                <w:color w:val="000000"/>
                <w:sz w:val="22"/>
                <w:szCs w:val="22"/>
              </w:rPr>
              <w:t xml:space="preserve">se realizaron las mediciones de disponibilidad de infraestructura y riesgos definidos en el mapa del proceso. Las mediciones se encuentran almacenadas en \\yaksa\Calidad_OSI\Proyectos 2013\2. Gestión de infraestructura Tecnológica\Administrar riesgos de TI\Seguimiento Indic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n el mes de noviembre se  adelantaron reuniones en Mintics con el fin de establecer la metodología para evaluación de riesgo, NIST-SP800-30. Igualmente, se creó un mecanismo que implementa la metodología en una hoja de Excel  y se realizó la identificación y evaluación de las amenazas relacionadas con sistemas de información misionales de la Entidad, definidos en el alcance de la Política de Segurid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el análisis de riesgos, se trabajó en la etapa de planeación, consistente en la elaboración del alcance, la política, inventario de activos, análisis de impacto y vulnerabilidades, aplicación de controles y los riesgos asociados a estos.</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pPr>
            <w:r>
              <w:rPr>
                <w:rFonts w:cs="Arial" w:ascii="Arial" w:hAnsi="Arial"/>
                <w:sz w:val="22"/>
                <w:szCs w:val="22"/>
              </w:rPr>
              <w:t>De otra parte, se evidencio el seguimiento por parte de la Oficina de Sistemas al mapa de riesgos hasta el mes de noviembre de 2013.</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Gestión de Sistemas de Información</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ealizar la gestión técnica del SUIP</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lang w:val="es-CO"/>
              </w:rPr>
              <w:t>Teniendo en cuenta la implementación de la nueva herramienta de mesa de ayuda llamada PROACTIVANET, a partir del mes de JULIO del 2013 se inicia el registro de las solicitudes de SUIP por esta herramienta, para lo cual se usaran los mismos tipos de solicitudes identificadas en el documento “PARAMETROS PARA EL USO DE LA BITACORA”, con las condiciones ya establecidas para cada tipo de solicitu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color w:val="000000"/>
                <w:sz w:val="22"/>
                <w:szCs w:val="22"/>
              </w:rPr>
            </w:pPr>
            <w:r>
              <w:rPr>
                <w:rFonts w:cs="Arial" w:ascii="Arial" w:hAnsi="Arial"/>
                <w:color w:val="000000"/>
                <w:sz w:val="22"/>
                <w:szCs w:val="22"/>
              </w:rPr>
              <w:t xml:space="preserve">Mensualmente se realiza la gestión técnica del SUIP tramitando solicitudes técnicas y funcionales a través de Proactivanet, las cuales se pueden evidenciar en la ruta: </w:t>
            </w:r>
            <w:r>
              <w:rPr>
                <w:rFonts w:cs="Arial" w:ascii="Arial" w:hAnsi="Arial"/>
                <w:i/>
                <w:color w:val="000000"/>
                <w:sz w:val="22"/>
                <w:szCs w:val="22"/>
              </w:rPr>
              <w:t>\\yaksa\Calidad_OSI\Proyectos 2013\3. Gestión de Sistemas de Información</w:t>
            </w:r>
          </w:p>
          <w:p>
            <w:pPr>
              <w:pStyle w:val="Normal"/>
              <w:jc w:val="both"/>
              <w:rPr>
                <w:rFonts w:ascii="Arial" w:hAnsi="Arial" w:cs="Arial"/>
                <w:i/>
                <w:i/>
                <w:color w:val="FF0000"/>
                <w:sz w:val="22"/>
                <w:szCs w:val="22"/>
              </w:rPr>
            </w:pPr>
            <w:r>
              <w:rPr>
                <w:rFonts w:cs="Arial" w:ascii="Arial" w:hAnsi="Arial"/>
                <w:i/>
                <w:color w:val="FF0000"/>
                <w:sz w:val="22"/>
                <w:szCs w:val="22"/>
              </w:rPr>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Gestionar el Portal Web Institucional del DAFP</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66"/>
                <w:sz w:val="18"/>
                <w:szCs w:val="18"/>
              </w:rPr>
            </w:pPr>
            <w:r>
              <w:rPr>
                <w:rFonts w:cs="Arial" w:ascii="Arial" w:hAnsi="Arial"/>
                <w:color w:val="000000"/>
                <w:sz w:val="22"/>
                <w:szCs w:val="22"/>
              </w:rPr>
              <w:t>Se entrega relación de formularios java y portal identificados desde la funcionalidad del sitio web a DB-System, con el fin de que se tome como base para la realización del inventario de funcionalidades. Se crea una vista materializada y usuario en la Base de Datos para la indexación en el buscador Google. Tramite de solicitudes de HelpDesk y mesa de ayuda</w:t>
            </w:r>
            <w:r>
              <w:rPr>
                <w:rFonts w:cs="Verdana" w:ascii="Verdana" w:hAnsi="Verdana"/>
                <w:color w:val="000066"/>
                <w:sz w:val="18"/>
                <w:szCs w:val="18"/>
              </w:rPr>
              <w:t>.</w:t>
            </w:r>
          </w:p>
          <w:p>
            <w:pPr>
              <w:pStyle w:val="Normal"/>
              <w:jc w:val="both"/>
              <w:rPr>
                <w:rFonts w:ascii="Verdana" w:hAnsi="Verdana" w:cs="Verdana"/>
                <w:color w:val="000066"/>
                <w:sz w:val="18"/>
                <w:szCs w:val="18"/>
              </w:rPr>
            </w:pPr>
            <w:r>
              <w:rPr>
                <w:rFonts w:cs="Verdana" w:ascii="Verdana" w:hAnsi="Verdana"/>
                <w:color w:val="000066"/>
                <w:sz w:val="18"/>
                <w:szCs w:val="18"/>
              </w:rPr>
            </w:r>
          </w:p>
          <w:p>
            <w:pPr>
              <w:pStyle w:val="Normal"/>
              <w:jc w:val="both"/>
              <w:rPr/>
            </w:pPr>
            <w:r>
              <w:rPr>
                <w:rFonts w:cs="Arial" w:ascii="Arial" w:hAnsi="Arial"/>
                <w:sz w:val="22"/>
                <w:szCs w:val="22"/>
                <w:lang w:val="es-CO"/>
              </w:rPr>
              <w:t>Se evidenció que mensualmente la Oficina  de Sistemas realiza un informe de la gestión tecnológica del portal institucional, el cual reposa en la ruta: \\yaksa\Calidad_OSI\Proyectos 2013\3. Gestión de Sistemas de Información.</w:t>
            </w:r>
          </w:p>
          <w:p>
            <w:pPr>
              <w:pStyle w:val="Normal"/>
              <w:jc w:val="both"/>
              <w:rPr>
                <w:rFonts w:ascii="Arial" w:hAnsi="Arial" w:cs="Arial"/>
                <w:bCs/>
                <w:color w:val="FF0000"/>
                <w:sz w:val="22"/>
                <w:szCs w:val="22"/>
                <w:lang w:val="es-CO"/>
              </w:rPr>
            </w:pPr>
            <w:r>
              <w:rPr>
                <w:rFonts w:cs="Arial" w:ascii="Arial" w:hAnsi="Arial"/>
                <w:bCs/>
                <w:color w:val="FF0000"/>
                <w:sz w:val="22"/>
                <w:szCs w:val="22"/>
                <w:lang w:val="es-CO"/>
              </w:rPr>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22"/>
                <w:szCs w:val="22"/>
                <w:lang w:val="es-CO"/>
              </w:rPr>
            </w:pPr>
            <w:r>
              <w:rPr>
                <w:rFonts w:cs="Arial" w:ascii="Arial" w:hAnsi="Arial"/>
                <w:b/>
                <w:bCs/>
                <w:color w:val="FF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o e implementación de mejoras, soporte y mantenimiento de los servicios del sistema de Gestión Documental ORFEO</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Se puso en producción el módulo de semáforos en Orfeo y se brinda soporte al mismo. Se inició el desarrollo del módulo de radiación de PQR recibidas por correo electrónico. Se capacitó a los funcionarios del DAFP sobre el manejo de las peticiones según tiempos de respuesta, charla sobre modificaciones sistema Orfeo. Creación de consultas para generar reportes en Orfeo sobre el número y estado de las PQR´s.</w:t>
            </w:r>
            <w:r>
              <w:rPr>
                <w:rFonts w:cs="Verdana" w:ascii="Verdana" w:hAnsi="Verdana"/>
                <w:color w:val="000066"/>
                <w:sz w:val="18"/>
                <w:szCs w:val="18"/>
              </w:rPr>
              <w:t xml:space="preserve"> </w:t>
            </w:r>
          </w:p>
          <w:p>
            <w:pPr>
              <w:pStyle w:val="Normal"/>
              <w:jc w:val="both"/>
              <w:rPr>
                <w:rFonts w:ascii="Verdana" w:hAnsi="Verdana" w:cs="Verdana"/>
                <w:color w:val="000066"/>
                <w:sz w:val="18"/>
                <w:szCs w:val="18"/>
              </w:rPr>
            </w:pPr>
            <w:r>
              <w:rPr>
                <w:rFonts w:cs="Verdana" w:ascii="Verdana" w:hAnsi="Verdana"/>
                <w:color w:val="000066"/>
                <w:sz w:val="18"/>
                <w:szCs w:val="18"/>
              </w:rPr>
            </w:r>
          </w:p>
          <w:p>
            <w:pPr>
              <w:pStyle w:val="Normal"/>
              <w:jc w:val="both"/>
              <w:rPr/>
            </w:pPr>
            <w:r>
              <w:rPr>
                <w:rFonts w:cs="Arial" w:ascii="Arial" w:hAnsi="Arial"/>
                <w:sz w:val="22"/>
                <w:szCs w:val="22"/>
              </w:rPr>
              <w:t xml:space="preserve">Durante el año 2013 se realizaron a satisfacción los requerimientos recibidos en el área de sistemas, sobre las mejoras al aplicativo Orfeo dentro de las cuales sobresalen: Funcionales al formulario de PQR, Actualización de la TRD, inclusión de los semáforos para tiempo de respuesta, radicación directa desde el correo webmaster, mejoras al combinador y digitaliz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sz w:val="22"/>
                <w:szCs w:val="22"/>
              </w:rPr>
              <w:t>De otra parte, durante la vigencia se recibieron y salieron el siguiente número de consultas por ORFEO: Entrada: 22.963 radicados. Salida: 19.975 radicados.</w:t>
            </w:r>
            <w:r>
              <w:rPr>
                <w:rFonts w:cs="Arial" w:ascii="Arial" w:hAnsi="Arial"/>
                <w:color w:val="FF0000"/>
                <w:sz w:val="22"/>
                <w:szCs w:val="22"/>
              </w:rPr>
              <w:t xml:space="preserve">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o e implementación de mejoras, soporte y mantenimiento del aplicativo MECI.</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da soporte permanente y se atienden las solicitudes de información para el mantenimiento del aplicativo MECI. Se diseñó e implemento un módulo de reportes con el fin de crear el insumo para la consolidación del Informe Ejecutivo Anual vigencia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 el mes de diciembre se reciben los requerimientos necesarios para la publicación de la encuesta MECI, con fin de iniciar con el reporte del informe ejecutivo vigencia 2013. Se realizaron los cambios necesarios solicitados por DCI con el objetivo de adecuar el sistema MECI a la nueva forma de ingreso del re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fectuaron pruebas en conjunto con los funcionarios de la DCI y luego de la aprobación se pasa a producción el aplicativo MECI. El 30 de diciembre se inicia el proceso de evaluación del MECI a las entidades del orden Nacional y Territorial.</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compañamiento a la gestión técnica del portal Sirvo a mi País.</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Se definió que Openfire sería la herramienta a utilizar para el chat temático. Se coordinó con Creangel y Synapsis la implementación del buscador del portal apoyado en GSA. Se realizaron pruebas sobre el ambiente de pruebas de aceptación reportando hallazgos sobre las secciones entregadas. Se hizo el montaje de la base de datos de producción y el montaje del servidor de aplicaciones. Se analizaron opciones de chat temático. Igualmente, se retomaron las sesiones de trabajo con Gobierno en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548DD4"/>
                <w:sz w:val="22"/>
                <w:szCs w:val="22"/>
              </w:rPr>
            </w:pPr>
            <w:r>
              <w:rPr>
                <w:rFonts w:cs="Arial" w:ascii="Arial" w:hAnsi="Arial"/>
                <w:sz w:val="22"/>
                <w:szCs w:val="22"/>
              </w:rPr>
              <w:t>Así mismo, en los meses de noviembre y diciembre se realizó el despliegue en producción del portal, se construyeron y revisaron las funcionalidades de chat, reto a la eficiencia y redes de apoyo, se recibió la documentación técnica de las herramientas entregadas, se realizó el traslado de servidor de aplicaciones y presentación para la infraestructura del DAFP, se realizó la migración de la base de datos de producción, se configuraron los servidores liferay y apache y se finalizó el desarrollo del portal de buscador GSA, entre otras.</w:t>
            </w:r>
            <w:r>
              <w:rPr>
                <w:rFonts w:cs="Arial" w:ascii="Arial" w:hAnsi="Arial"/>
                <w:color w:val="548DD4"/>
                <w:sz w:val="22"/>
                <w:szCs w:val="22"/>
              </w:rPr>
              <w:t xml:space="preserve">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548DD4"/>
                <w:sz w:val="22"/>
                <w:szCs w:val="22"/>
              </w:rPr>
            </w:pPr>
            <w:r>
              <w:rPr>
                <w:rFonts w:cs="Arial" w:ascii="Arial" w:hAnsi="Arial"/>
                <w:b/>
                <w:color w:val="548DD4"/>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o y actualización de reportes del SIGEP</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548DD4"/>
                <w:sz w:val="22"/>
                <w:szCs w:val="22"/>
              </w:rPr>
            </w:pPr>
            <w:r>
              <w:rPr>
                <w:rFonts w:cs="Arial" w:ascii="Arial" w:hAnsi="Arial"/>
                <w:color w:val="000000"/>
                <w:sz w:val="22"/>
                <w:szCs w:val="22"/>
              </w:rPr>
              <w:t>Se generaron consultas del módulo de nómina con destino al usuario funcional del módulo en la oficina de sistemas, se realizaron controles de cambios  y consultas de extracción de información con destino al GGH, se desarrolló un reporte de monitoreo de desempeño del portal SIGEP, que incluye estadísticas de visitas, visitas nuevas, páginas vistas, tiempo de carga y tiempo de respuesta del servidor, así  mismo, se validó el look-n-feel de los reportes estadísticos del portal SIGEP con el área de Comunicaciones. Se ajustó el diseño gráfico de los reportes estadísticos del portal SIGEP acorde con los lineamientos del área de Comunicaciones,</w:t>
            </w:r>
            <w:r>
              <w:rPr>
                <w:rFonts w:cs="Verdana" w:ascii="Verdana" w:hAnsi="Verdana"/>
                <w:color w:val="000066"/>
                <w:sz w:val="18"/>
                <w:szCs w:val="18"/>
              </w:rPr>
              <w:t xml:space="preserve"> </w:t>
            </w:r>
            <w:r>
              <w:rPr>
                <w:rFonts w:cs="Arial" w:ascii="Arial" w:hAnsi="Arial"/>
                <w:sz w:val="22"/>
                <w:szCs w:val="22"/>
              </w:rPr>
              <w:t>se recibieron requerimientos para nuevas funcionalidad de Directorio de Instituciones, se aplicaron ajustes gráficos a los reportes de estadísticas del portal de SIGEP y se ajustaron los reportes de datos abiertos acorde con la especificación de Gobierno en Línea.</w:t>
            </w:r>
          </w:p>
          <w:p>
            <w:pPr>
              <w:pStyle w:val="Normal"/>
              <w:jc w:val="both"/>
              <w:rPr>
                <w:rFonts w:ascii="Arial" w:hAnsi="Arial" w:cs="Arial"/>
                <w:b/>
                <w:b/>
                <w:bCs/>
                <w:color w:val="548DD4"/>
                <w:sz w:val="22"/>
                <w:szCs w:val="22"/>
                <w:lang w:val="es-CO"/>
              </w:rPr>
            </w:pPr>
            <w:r>
              <w:rPr>
                <w:rFonts w:cs="Arial" w:ascii="Arial" w:hAnsi="Arial"/>
                <w:b/>
                <w:bCs/>
                <w:color w:val="548DD4"/>
                <w:sz w:val="22"/>
                <w:szCs w:val="22"/>
                <w:lang w:val="es-CO"/>
              </w:rPr>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oporte y mantenimiento de aplicativo VIGILA para la oficina Jurídica</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Durante el periodo evaluado se han realizado las siguientes actividades: Implementación de diálogo de espera en los llamados a los servicios asíncronos, unificación de mensajes de error en los fallos de los servicios asíncronos,  migración de datos en ambiente de pruebas,  corrección del cargue de Autoridades Judiciales en el módulo de reportes,  mejora en el rendimiento de la eliminación de archivos de reportes temporales,  migración del proyecto de eclipse a netbeans, migración de datos en ambiente de producción y Publicación de aplicación en ambiente de p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n el mes de diciembre la aplicación quedó implementada en su totalidad en el ambiente de producción. Adicionalmente, se realizaron las siguientes actividades: Ejecución del cargue en base de datos de Pruebas y finalmente en base de datos de Producción, con los siguientes datos: 462 Procesos Judiciales, 4.652 Actuaciones, 212 Históricos de Instancias 150 Autoridades Judiciales, 1.108 Demandados, 471 Demandantes, 101 Instituciones, 431 Personas y 192 Magistrados Ponentes.     (http://10.116.8.20:8081/ProcesoJudicial/).</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esarrollo de funcionalidades programadas para 2013 y soporte y mantenimiento de la versión en operación del SUIT vr. 3.0</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n la vigencia se han realizado las tareas permanentes de soporte técnico y administración de la plataforma tecnológica, se instaló el ambiente de capacitación del suit 3, se continuó con la especificación funcional, el análisis, diseño, desarrollo y pruebas de las funcionalidades de herramientas de apoyo a la estrategia de despliegue, se realizaron las pruebas de calidad de las funcionalidades desarrolladas y las pruebas funcionales para la aceptación de producto, se dio inicio a la especificación funcional y desarrollo de las funcionalidades: reportes de rendimiento del portal del suit, prototipo del portal del suit sobre liferay y componente de validación de url's asociadas a los formatos integrados, Registro de Modelos padre, Registro de Modelos Hijo, Reporte de migración territorio e Inventario de formularios, Información adicional en el documento correspondiente en: \\yaksa\Calidad_OSI\Proyectos 2013\3. Gestión de Sistemas de Informacion\06</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compañamiento técnico a la implementación del Formulario de Monitoreo y Seguimiento – Planificación Integrada</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urante la vigencia se ha brindado el apoyo metodológico para la concepción funcional del proyecto FURAG, se participó en la socialización y aprobación del modelo conceptual de sistema, se revisaron las nuevas propuestas de documentos de cronograma presentados por la fábrica de GEL-MINTIC para la implementación de los reportes genéricos dirigidos al público y líderes de política para el Modelo Integrado de Planeación y Gestión, la implementación de las  Historias de usu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sí mismo, se realizó el acompañamiento metodológico sobre las socializaciones de temas de cierre de fin de año, se realizó seguimiento al cronograma presentado por la fábrica de GEL-MINTIC, para la implementación de los reportes genéricos dirigidos al público y líderes de política, para el Modelo Integrado de Planeación y Gestión, La información de estos </w:t>
            </w:r>
            <w:r>
              <w:rPr>
                <w:rFonts w:cs="Arial" w:ascii="Arial" w:hAnsi="Arial"/>
                <w:color w:val="000000"/>
                <w:sz w:val="22"/>
                <w:szCs w:val="22"/>
              </w:rPr>
              <w:t>resultados se encuentra en la siguiente ruta: \\yaksa\Calidad_OSI\Proyectos 2013\3. Gestión de Sistemas de Información\Pry03-M7- Modelo Integrado de Planeación y Gestión - FURAG\EJECUCIÓN.</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o y Desarrollo de mejoras y nuevas funcionalidades para el Sistema de Gestión Institucional.</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 xml:space="preserve">En la vigencia se han realizado las siguientes actividades frente a la funcionalidad del Sistema de Gestión Integrado: Integración de manuales del módulo de administración en la aplicación, integración de manuales del módulo de planeación en la aplicación, creación de manuales del módulo de administración y planeación (formato html-flash), se adelantaron pruebas funcionales e implementaron ajustes solicitados por el Líder Funcional, relacionados con el Modelo Integrado. Se implementaron los diseños para el módulo de indicadores y riesgos, agrupación de proyectos por Plan y Tema en la opción de visualizar proyectos y solución de incidencias, igualmente, </w:t>
            </w:r>
            <w:r>
              <w:rPr>
                <w:rFonts w:cs="Arial" w:ascii="Arial" w:hAnsi="Arial"/>
                <w:sz w:val="22"/>
                <w:szCs w:val="22"/>
              </w:rPr>
              <w:t>se creó un archivo en Excel para simular la distribución de pesos por áreas en la planeación de proyectos. Cambio en validación para permitir la planeación de proyectos de la vigencia inmediatamente posterior. Creación de tema visual con los colores institucionales del DAFP (en desarrollo). Se concertó con el usuario funcional salir a producción con los módulos de Planeación y Ejecución.</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Implementación de la Gestión de Incidencias y Peticiones con base en Buenas Prácticas - ITI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Identificar los requerimientos funcionales y no funcionales para el despliegue de la herramienta proactivanet y elaborar el plan de proyecto.</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identificaron los requerimientos para la estructuración y propuestas  de las incidencias internas, y la gestión en SIGEP, SUIT y al interior de Sistemas. A la par se realizaron ajustes a la implementación y se escalaron las incidencias/peticiones requeridas al proveedor. También se trabajó en la publicación del portal para acceso externo y su respectiva autentic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participó en la sensibilización y ejecución de las sesiones de pruebas de soporte para SIGEP, se lanzó la campaña de expectativa de la entrada de SIGEP en ProactivaNet, así mismo, se realizó video explicativo para los usuarios externos (SUIT). En el mes de junio se comenzó operación con SIGEP y se activó totalmente la cuenta de recepción de incidencias. Se viene haciendo seguimiento y prestando asesoría y apoyo en el uso de la aplicación. Más información en </w:t>
            </w:r>
            <w:r>
              <w:rPr>
                <w:rFonts w:cs="Verdana" w:ascii="Verdana" w:hAnsi="Verdana"/>
                <w:color w:val="000066"/>
                <w:sz w:val="18"/>
                <w:szCs w:val="18"/>
              </w:rPr>
              <w:t xml:space="preserve"> </w:t>
            </w:r>
            <w:r>
              <w:rPr>
                <w:rFonts w:cs="Arial" w:ascii="Arial" w:hAnsi="Arial"/>
                <w:color w:val="000000"/>
                <w:sz w:val="22"/>
                <w:szCs w:val="22"/>
              </w:rPr>
              <w:t xml:space="preserve">\\yaksa\sramirez\1.Help Desk\2013\1.5.Proyecto Gestión de Servicios de TI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ealizar el análisis de la información recopilada durante la ejecución y seguimiento y, consolidar el documento de cierre y de lecciones aprendidas.</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l 22 de Julio en reunión conjunta con SIGEP y con SUIT, se recibieron las observaciones, las lecciones aprendidas y se informó que en adelante los ajustes que se requieren se gestionarán a través de incidencias, dando por cerrado el tema SIGEP. El 26 de Agosto de 2013 se realizó reunión de cierre de los servicios de SIGEP (3 meses de operación) y SUIT (1 mes de operación), se revisó el contexto y alcance del proyecto, lo realizado y lo que puede hacerse a futu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nvió posteriormente la presentación y se recibieron las lecciones aprendidas. Las evidencias se encuentran en \\yaksa\sramirez\1.Help Desk\2013\1.5.Proyecto Gestión de Servicios de TI\Reformulación\4.</w:t>
            </w:r>
            <w:r>
              <w:rPr>
                <w:rFonts w:cs="Arial" w:ascii="Arial" w:hAnsi="Arial"/>
                <w:sz w:val="22"/>
                <w:szCs w:val="22"/>
              </w:rPr>
              <w:t>Cierres</w:t>
            </w:r>
            <w:r>
              <w:rPr>
                <w:rFonts w:cs="Arial" w:ascii="Arial" w:hAnsi="Arial"/>
                <w:color w:val="FF0000"/>
                <w:sz w:val="22"/>
                <w:szCs w:val="22"/>
              </w:rPr>
              <w:t xml:space="preserve">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jecutar y hacer seguimiento al plan, y realizar las actualizaciones y/o ajustes cuando se identifique la necesidad</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realiza seguimiento de manera continua, tanto técnicamente en la aplicación como coordinando con los involucrados en cada tema, en la generación de los informes mensuales y el reporte eventual mediante correo a la Jefatura de los avances. Así mismo dando solución o escalando las inquietudes/inconvenientes que se han presentado en el sistema, al proveedor. Igualmente se editaron y enviaron a todos los técnicos: instructivos y videos formativos de ProactivaNet.</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Sostenibilidad, gestión e implementación de mejoras para SIGEP</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dministrar el servicio de soporte tecnológico provisto por el fabricante.</w:t>
            </w:r>
          </w:p>
          <w:p>
            <w:pPr>
              <w:pStyle w:val="Normal"/>
              <w:jc w:val="both"/>
              <w:rPr>
                <w:rFonts w:ascii="Arial" w:hAnsi="Arial" w:cs="Arial"/>
                <w:color w:val="000000"/>
                <w:sz w:val="22"/>
                <w:szCs w:val="22"/>
              </w:rPr>
            </w:pPr>
            <w:r>
              <w:rPr>
                <w:rFonts w:cs="Arial" w:ascii="Arial" w:hAnsi="Arial"/>
                <w:color w:val="000000"/>
                <w:sz w:val="22"/>
                <w:szCs w:val="22"/>
              </w:rPr>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urante la vigencia se han  gestionado y administrado las incidencias en soporte con el prove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revisó parte de la documentación que da alcance a las nuevas funcionalidades tecnológicas de la versión del PeopleNet 7.3 SP6. </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b/>
                <w:b/>
                <w:bCs/>
                <w:sz w:val="22"/>
                <w:szCs w:val="22"/>
                <w:lang w:val="es-CO"/>
              </w:rPr>
            </w:pPr>
            <w:r>
              <w:rPr>
                <w:rFonts w:cs="Arial" w:ascii="Arial" w:hAnsi="Arial"/>
                <w:sz w:val="22"/>
                <w:szCs w:val="22"/>
              </w:rPr>
              <w:t>Se aplicaron los Hotfix de la versión del PeopleNet 7.1.006 SP6 HotFix005-HotFix040.</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Gestionar e Implementar nuevas funcionalidades que apoyen las estrategias de despliegue del Departamento.</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En la vigencia se han gestionado e implementado funcionalidades con control de cambios en temas como: Importación masiva de hojas de vida,</w:t>
            </w:r>
            <w:r>
              <w:rPr>
                <w:rFonts w:cs="Verdana" w:ascii="Verdana" w:hAnsi="Verdana"/>
                <w:color w:val="000066"/>
                <w:sz w:val="18"/>
                <w:szCs w:val="18"/>
              </w:rPr>
              <w:t xml:space="preserve"> </w:t>
            </w:r>
            <w:r>
              <w:rPr>
                <w:rFonts w:cs="Arial" w:ascii="Arial" w:hAnsi="Arial"/>
                <w:color w:val="000000"/>
                <w:sz w:val="22"/>
                <w:szCs w:val="22"/>
              </w:rPr>
              <w:t>documentación de procesos del protocolo módulo nómina SIGEP para Entidades externas al DAFP, mejora al software SIGEP en los módulos de vinculación y desvinculación,  nómina, hojas de vida,  contratos y  estructura formal, liberación DCP025 Matriz de Roles y Accesos V5 final, depuración de datos históricos relacionados con inconsistencias de la nómina del DAFP vía incidencias inter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Igualmente se diseñó la propuesta de escalamientos de incidencias entre los diferentes grupos que intervienen en la solución de los mismos. Se generaron paquetes de actualización con mejoras funcionales del SIGEP con destino a las entidades usuarias del módulo de nómina local y se  desarrolló el Plan de pruebas Proactivanet-SIGEP para reporte y gestión de incidentes, entre otra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Gestionar las mejoras y ajustes requeridos para optimizar la operación de la nómina de la planta permanente en cuanto a Descuentos, Retención en la Fuente, Reporte al FNA y liquidación de retiros.</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oporte DAFP Nomina Temporal: Vinculaciones e ingreso de datos de pago de los funcionarios que ingresaron a la Planta temporal, en el ambiente de preproducción, cálculo de la nómina y generación de la PILA y FNA, pruebas y entrega del certificado de ingresos y retenc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poyo al usuario de nómina sobre inquietudes del manejo del sistema nomina global y control de cambios de: Bonificación de servicios, devolución de subsidio de alimentación y transporte por cambio de sueldo, consulta de vacantes definitivas, prórroga de incapacidades, entre 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Se realizó en Excel el cálculo de la retención en la fuente para todos los funcionarios aplicando la nueva reforma y se creó en Excel una estructura para subir masivamente la información al sistema. Igualmente, se realizó el retroactivo para los meses de Enero- Febrero- Marzo- Abril y Mayo, generando las planillas.</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Gestión Transversal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dministración de los Riesgos en el DAFP</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Se ha realizado el seguimiento mensual a los indicadores del Mapa de Riesgos del Proceso, y el Catálogo de Servicios del Proceso. La información se encuentra ubicada en: \\yaksa\Calidad_OSI\Proyectos 2013\2. Gestión de infraestructura Tecnológica\Administrar riesgos de TI\Seguimiento Indic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color w:val="000066"/>
                <w:sz w:val="18"/>
                <w:szCs w:val="18"/>
              </w:rPr>
            </w:pPr>
            <w:r>
              <w:rPr>
                <w:rFonts w:cs="Arial" w:ascii="Arial" w:hAnsi="Arial"/>
                <w:color w:val="000000"/>
                <w:sz w:val="22"/>
                <w:szCs w:val="22"/>
              </w:rPr>
              <w:t xml:space="preserve">Igualmente, se realizó la identificación de la metodología para evaluación de riesgo, NIST-SP800-30 y se creó un mecanismo que implementa dicha metodología en una hoja de Excel en la cual se definieron alcance, política, selección de los activos de información de acuerdo al alcance, aplicación de cuestionario de evaluación de activos de información a los propietarios de los activos para clasificar la información por confidencialidad, disponibilidad, integridad e impacto y se dio inicio a la tarea de evaluar las amenazas. </w:t>
            </w:r>
            <w:r>
              <w:rPr>
                <w:rFonts w:cs="Verdana" w:ascii="Verdana" w:hAnsi="Verdana"/>
                <w:color w:val="000066"/>
                <w:sz w:val="18"/>
                <w:szCs w:val="18"/>
              </w:rPr>
              <w:t xml:space="preserve"> </w:t>
            </w:r>
          </w:p>
          <w:p>
            <w:pPr>
              <w:pStyle w:val="Normal"/>
              <w:jc w:val="both"/>
              <w:rPr>
                <w:rFonts w:ascii="Verdana" w:hAnsi="Verdana" w:cs="Verdana"/>
                <w:color w:val="000066"/>
                <w:sz w:val="18"/>
                <w:szCs w:val="18"/>
              </w:rPr>
            </w:pPr>
            <w:r>
              <w:rPr>
                <w:rFonts w:cs="Verdana" w:ascii="Verdana" w:hAnsi="Verdana"/>
                <w:color w:val="000066"/>
                <w:sz w:val="18"/>
                <w:szCs w:val="18"/>
              </w:rPr>
            </w:r>
          </w:p>
          <w:p>
            <w:pPr>
              <w:pStyle w:val="Normal"/>
              <w:jc w:val="both"/>
              <w:rPr>
                <w:rFonts w:ascii="Arial" w:hAnsi="Arial" w:cs="Arial"/>
                <w:b/>
                <w:b/>
                <w:bCs/>
                <w:sz w:val="22"/>
                <w:szCs w:val="22"/>
                <w:lang w:val="es-CO"/>
              </w:rPr>
            </w:pPr>
            <w:r>
              <w:rPr>
                <w:rFonts w:cs="Arial" w:ascii="Arial" w:hAnsi="Arial"/>
                <w:sz w:val="22"/>
                <w:szCs w:val="22"/>
              </w:rPr>
              <w:t>En diciembre se trabajó en el análisis de riesgos  en la etapa de planeación, que incluye la elaboración del alcance, la política, inventario de activos, análisis de impacto y vulnerabilidades. Adicionalmente, se realizaron las verificaciones de la funcionalidad para los bienes y/o servicios de TI. La evidencia se puede consultar</w:t>
            </w:r>
            <w:r>
              <w:rPr>
                <w:rFonts w:cs="Verdana" w:ascii="Verdana" w:hAnsi="Verdana"/>
                <w:sz w:val="18"/>
                <w:szCs w:val="18"/>
              </w:rPr>
              <w:t xml:space="preserve"> </w:t>
            </w:r>
            <w:r>
              <w:rPr>
                <w:rFonts w:cs="Arial" w:ascii="Arial" w:hAnsi="Arial"/>
                <w:sz w:val="22"/>
                <w:szCs w:val="22"/>
              </w:rPr>
              <w:t xml:space="preserve"> en \\yaksa\Calidad_OSI\Proyectos 2013\2.Gestión de infraestructura Tecnológica\Pry05</w:t>
            </w:r>
            <w:r>
              <w:rPr>
                <w:rFonts w:cs="Verdana" w:ascii="Verdana" w:hAnsi="Verdana"/>
                <w:sz w:val="18"/>
                <w:szCs w:val="18"/>
              </w:rPr>
              <w:t>.</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esarrollar las actividades para la implementación de la política de Eficiencia Administrativa y cero papel asignadas al área.</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Participación en las reuniones del Comité ambiental que se realizaron en los meses de febrero y abril de 2013, en las que se definieron las actividades de sensibilización en el uso de los puntos ecológ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n relación a la actividad "optimizar el uso de aplicativos de información y gestión", el proceso realizó la eliminación del formato de Gestión de Usuarios. Esta información se maneja a través del aplicativo Proactiva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Así mismo, se aplican las directrices sobre la reducción en el uso de papel para la impresión, las fotocopias y los comunicados interno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Mejorar el sistema de gestión en el DAFP</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actualizaron y reportaron a la Oficina Asesora de Planeación los indicadores del proc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realizaron los siguientes ajustes al Proceso de Administración de la Tecnología: 1. Eliminar el formato F019 Gestión de Usuarios de Red, el cual es reemplazado por la opción Plantilla en el aplicativo ProactivaNet (para secretarias temas permisos y Gestión Humana tema de creación cuentas) 2. Eliminar la G 002 Guía Soporte Técnico 3. Incluir el documento denominado “Manual Usuario Proactivanet”, 4. Actualizar la versión de la “G 006 PR Guía Admón Directorio Activo”, los cuales fueron aprobados y formalizados en el Sistema de Gestión de la Entidad.</w:t>
            </w:r>
          </w:p>
          <w:p>
            <w:pPr>
              <w:pStyle w:val="Normal"/>
              <w:jc w:val="both"/>
              <w:rPr>
                <w:rFonts w:ascii="Arial" w:hAnsi="Arial" w:cs="Arial"/>
                <w:b/>
                <w:b/>
                <w:bCs/>
                <w:sz w:val="22"/>
                <w:szCs w:val="22"/>
                <w:lang w:val="es-CO"/>
              </w:rPr>
            </w:pPr>
            <w:r>
              <w:rPr>
                <w:rFonts w:cs="Arial" w:ascii="Arial" w:hAnsi="Arial"/>
                <w:color w:val="000000"/>
                <w:sz w:val="22"/>
                <w:szCs w:val="22"/>
              </w:rPr>
              <w:t>De otra parte, se han realizado las reuniones programadas con la Oficina Asesora de Planeación para la ejecución de la actividad "optimizar el desempeño de los procesos" correspondiente a la meta "mejorar el sistema de Gestión del DAFP". En estas reuniones se ha revisado la caracterización del proceso de Administración de la Tecnología.</w:t>
            </w:r>
            <w:r>
              <w:rPr>
                <w:rFonts w:cs="Arial" w:ascii="Arial" w:hAnsi="Arial"/>
                <w:b/>
                <w:bCs/>
                <w:sz w:val="22"/>
                <w:szCs w:val="22"/>
                <w:lang w:val="es-CO"/>
              </w:rPr>
              <w:t xml:space="preserve">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Gestionar la documentación en el DAFP</w:t>
            </w:r>
          </w:p>
        </w:tc>
        <w:tc>
          <w:tcPr>
            <w:tcW w:w="1104"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7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 xml:space="preserve">Para el archivo de gestión del año 2013 del proceso Administración de la Tecnología Informática, se realizaron las actividades de apertura y marcación de carpetas; clasificación y archivo de documentos.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t>6. EVALUACIÓN DE LA OFICINA DE CONTROL INTERNO A LOS COMPROMISOS DE LA DEPENDENC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Oficina de Sistemas, reporta a diciembre de 2013 un avance en los proyectos inscritos en SIPLAN del 1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eguimiento Indicador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Monto de recursos comprometidos / Monto de Recursos Asignados) * 100:</w:t>
            </w:r>
            <w:r>
              <w:rPr>
                <w:rFonts w:cs="Arial" w:ascii="Arial" w:hAnsi="Arial"/>
                <w:color w:val="000000"/>
                <w:sz w:val="22"/>
                <w:szCs w:val="22"/>
              </w:rPr>
              <w:t xml:space="preserve"> Reporta avance del 99%. Al mes de Diciembre se han comprometido $2.538.260.182,00 de la apropiación vigente, la cual fue de $2.576.000.00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i/>
                <w:color w:val="000000"/>
                <w:sz w:val="22"/>
                <w:szCs w:val="22"/>
              </w:rPr>
              <w:t>Tiempo de servicio – Tiempo de no disponibilidad del servicio/ Tiempo de Servicio *100-Proyecto “Gestión de Infraestructura Tecnológica”:</w:t>
            </w:r>
            <w:r>
              <w:rPr>
                <w:rFonts w:cs="Arial" w:ascii="Arial" w:hAnsi="Arial"/>
                <w:color w:val="000000"/>
                <w:sz w:val="22"/>
                <w:szCs w:val="22"/>
              </w:rPr>
              <w:t xml:space="preserve"> Reporta avance del 99%.Es el promedio de la disponibilidad de la plataforma de infraestructura cubiertos por la meta. El nivel de servicio comprometido está cercano al 100%. se debe tener en cuenta que la intermitencia en el servicio de energía ha afectado la disponibi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i/>
                <w:i/>
                <w:color w:val="000000"/>
                <w:sz w:val="22"/>
                <w:szCs w:val="22"/>
              </w:rPr>
            </w:pPr>
            <w:r>
              <w:rPr>
                <w:rFonts w:cs="Arial" w:ascii="Arial" w:hAnsi="Arial"/>
                <w:b/>
                <w:i/>
                <w:color w:val="000000"/>
                <w:sz w:val="22"/>
                <w:szCs w:val="22"/>
              </w:rPr>
              <w:t>Tiempo de servicio – Tiempo de no disponibilidad del servicio/ Tiempo de Servicio *100- Proyecto</w:t>
            </w:r>
            <w:r>
              <w:rPr>
                <w:rFonts w:cs="Verdana" w:ascii="Verdana" w:hAnsi="Verdana"/>
                <w:b/>
                <w:i/>
                <w:color w:val="000000"/>
                <w:sz w:val="15"/>
                <w:szCs w:val="15"/>
              </w:rPr>
              <w:t xml:space="preserve"> “</w:t>
            </w:r>
            <w:r>
              <w:rPr>
                <w:rFonts w:cs="Arial" w:ascii="Arial" w:hAnsi="Arial"/>
                <w:b/>
                <w:i/>
                <w:color w:val="000000"/>
                <w:sz w:val="22"/>
                <w:szCs w:val="22"/>
              </w:rPr>
              <w:t>Gestión de Sistemas de Información”:</w:t>
            </w:r>
            <w:r>
              <w:rPr>
                <w:rFonts w:cs="Verdana" w:ascii="Verdana" w:hAnsi="Verdana"/>
                <w:color w:val="000066"/>
                <w:sz w:val="18"/>
                <w:szCs w:val="18"/>
              </w:rPr>
              <w:t xml:space="preserve"> </w:t>
            </w:r>
            <w:r>
              <w:rPr>
                <w:rFonts w:cs="Arial" w:ascii="Arial" w:hAnsi="Arial"/>
                <w:color w:val="000000"/>
                <w:sz w:val="22"/>
                <w:szCs w:val="22"/>
              </w:rPr>
              <w:t>Presenta avance del 98%.</w:t>
            </w:r>
            <w:r>
              <w:rPr>
                <w:rFonts w:cs="Verdana" w:ascii="Verdana" w:hAnsi="Verdana"/>
                <w:color w:val="000066"/>
                <w:sz w:val="18"/>
                <w:szCs w:val="18"/>
              </w:rPr>
              <w:t xml:space="preserve"> </w:t>
            </w:r>
            <w:r>
              <w:rPr>
                <w:rFonts w:cs="Arial" w:ascii="Arial" w:hAnsi="Arial"/>
                <w:color w:val="000000"/>
                <w:sz w:val="22"/>
                <w:szCs w:val="22"/>
              </w:rPr>
              <w:t>Es el promedio de la disponibilidad de los sistemas de información cubiertos por la meta. El nivel de servicio comprometido está cercano al 100%, se aclara que las metas de acompañamiento técnico y sistemas en desarrollo (sin puesta en producción) no se tienen en cuenta en el indicador.</w:t>
            </w:r>
          </w:p>
          <w:p>
            <w:pPr>
              <w:pStyle w:val="Prrafodelista"/>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jc w:val="both"/>
              <w:rPr>
                <w:rFonts w:ascii="Arial" w:hAnsi="Arial" w:cs="Arial"/>
                <w:b/>
                <w:b/>
                <w:i/>
                <w:i/>
                <w:color w:val="000000"/>
                <w:sz w:val="22"/>
                <w:szCs w:val="22"/>
              </w:rPr>
            </w:pPr>
            <w:r>
              <w:rPr>
                <w:rFonts w:cs="Arial" w:ascii="Arial" w:hAnsi="Arial"/>
                <w:b/>
                <w:i/>
                <w:color w:val="000000"/>
                <w:sz w:val="22"/>
                <w:szCs w:val="22"/>
              </w:rPr>
              <w:t xml:space="preserve">Estrategias y/o decisiones tomadas / Alcance del Proyecto: </w:t>
            </w:r>
            <w:r>
              <w:rPr>
                <w:rFonts w:cs="Arial" w:ascii="Arial" w:hAnsi="Arial"/>
                <w:color w:val="000000"/>
                <w:sz w:val="22"/>
                <w:szCs w:val="22"/>
              </w:rPr>
              <w:t>Avance del 100%.De los 3 esquemas o estrategias de trabajo (Soporte brindado por el Proceso de AT, SIGEP y SUIT). Se continuó con el apoyo y seguimiento al Soporte en TI y SIGEP. En cuanto a SUIT, se avanzó en la parametrización, ajuste y pruebas y junto con los involucrados se programó para el 1 de Agosto la salida en producción. Con lo anterior se da</w:t>
            </w:r>
            <w:r>
              <w:rPr>
                <w:rFonts w:cs="Verdana" w:ascii="Verdana" w:hAnsi="Verdana"/>
                <w:color w:val="000066"/>
                <w:sz w:val="18"/>
                <w:szCs w:val="18"/>
              </w:rPr>
              <w:t xml:space="preserve"> </w:t>
            </w:r>
            <w:r>
              <w:rPr>
                <w:rFonts w:cs="Arial" w:ascii="Arial" w:hAnsi="Arial"/>
                <w:color w:val="000000"/>
                <w:sz w:val="22"/>
                <w:szCs w:val="22"/>
              </w:rPr>
              <w:t>cumplimiento a lo planeado que consistió en salir con los tres servicios.</w:t>
            </w:r>
            <w:r>
              <w:rPr>
                <w:rFonts w:cs="Verdana" w:ascii="Verdana" w:hAnsi="Verdana"/>
                <w:color w:val="000066"/>
                <w:sz w:val="18"/>
                <w:szCs w:val="18"/>
              </w:rPr>
              <w:t xml:space="preserve"> </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i/>
                <w:color w:val="000000"/>
                <w:sz w:val="22"/>
                <w:szCs w:val="22"/>
              </w:rPr>
              <w:t>Número de días de ejecución a fecha de corte- Número de días programados a fecha de corte) / Número de días programados a fecha de corte:</w:t>
            </w:r>
            <w:r>
              <w:rPr>
                <w:rFonts w:cs="Verdana" w:ascii="Verdana" w:hAnsi="Verdana"/>
                <w:color w:val="000066"/>
                <w:sz w:val="18"/>
                <w:szCs w:val="18"/>
              </w:rPr>
              <w:t xml:space="preserve"> </w:t>
            </w:r>
            <w:r>
              <w:rPr>
                <w:rFonts w:cs="Arial" w:ascii="Arial" w:hAnsi="Arial"/>
                <w:color w:val="000000"/>
                <w:sz w:val="22"/>
                <w:szCs w:val="22"/>
              </w:rPr>
              <w:t>Registra avance del 100%.Este indicador se planeó bimensual. La ejecución de las actividades se terminaron dentro del tiempo presupuestado, es decir a 30 de Agosto (la última reunión se realizó el 26 de Agosto). Ver cronograma \\yaksa\sramirez\1.Help Desk\2013\1.5.Proyecto Gestión de Servicios de TI\Reformul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i/>
                <w:i/>
                <w:color w:val="000000"/>
                <w:sz w:val="22"/>
                <w:szCs w:val="22"/>
              </w:rPr>
            </w:pPr>
            <w:r>
              <w:rPr>
                <w:rFonts w:cs="Arial" w:ascii="Arial" w:hAnsi="Arial"/>
                <w:b/>
                <w:i/>
                <w:color w:val="000000"/>
                <w:sz w:val="22"/>
                <w:szCs w:val="22"/>
              </w:rPr>
              <w:t>Tiempo de servicio – Tiempo de no disponibilidad del servicio/ Tiempo de Servicio *100-Proyecto</w:t>
            </w:r>
            <w:r>
              <w:rPr>
                <w:rFonts w:cs="Arial" w:ascii="Arial" w:hAnsi="Arial"/>
                <w:color w:val="000000"/>
                <w:sz w:val="22"/>
                <w:szCs w:val="22"/>
              </w:rPr>
              <w:t xml:space="preserve"> Sostenibilidad, gestión e implementación de mejoras para SIGEP: Registra avance del 100%.</w:t>
            </w:r>
          </w:p>
          <w:p>
            <w:pPr>
              <w:pStyle w:val="Heading3"/>
              <w:ind w:hanging="0"/>
              <w:rPr>
                <w:rFonts w:ascii="Arial" w:hAnsi="Arial" w:cs="Arial"/>
                <w:b/>
                <w:b/>
                <w:i/>
                <w:i/>
                <w:color w:val="000000"/>
                <w:sz w:val="22"/>
                <w:szCs w:val="22"/>
              </w:rPr>
            </w:pPr>
            <w:r>
              <w:rPr>
                <w:rFonts w:cs="Arial" w:ascii="Arial" w:hAnsi="Arial"/>
                <w:b/>
                <w:i/>
                <w:color w:val="000000"/>
                <w:sz w:val="22"/>
                <w:szCs w:val="22"/>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t>7. RECOMENDACIONES DE MEJORAMIENTO DE LA OFICINA DE CONTROL INTERN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bre la base de los porcentajes de avance en la gestión de los proyectos, y la sustentación de dichos avances, la recomendación por parte de la Oficina de Control Interno, es a la continuidad en los apropiados niveles de ejecución y seguimiento a la gestión del á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nque la Oficina de Sistemas realizó el seguimiento al mapa de riesgos a partir del mes de mayo y hasta el mes de noviembre de 2013, es necesario que dicho seguimiento se efectúe en la periodicidad definida en la Política de Administración de los Riesgos.</w:t>
            </w:r>
          </w:p>
        </w:tc>
      </w:tr>
      <w:tr>
        <w:trPr>
          <w:cantSplit w:val="true"/>
        </w:trPr>
        <w:tc>
          <w:tcPr>
            <w:tcW w:w="568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8. FI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neda Gamboa Malagón</w:t>
            </w:r>
          </w:p>
          <w:p>
            <w:pPr>
              <w:pStyle w:val="Normal"/>
              <w:jc w:val="both"/>
              <w:rPr>
                <w:rFonts w:ascii="Arial" w:hAnsi="Arial" w:cs="Arial"/>
                <w:sz w:val="22"/>
                <w:szCs w:val="22"/>
              </w:rPr>
            </w:pPr>
            <w:r>
              <w:rPr>
                <w:rFonts w:cs="Arial" w:ascii="Arial" w:hAnsi="Arial"/>
                <w:sz w:val="22"/>
                <w:szCs w:val="22"/>
              </w:rPr>
              <w:t>Auditor (es)</w:t>
            </w:r>
          </w:p>
        </w:tc>
        <w:tc>
          <w:tcPr>
            <w:tcW w:w="5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b w:val="false"/>
          <w:b w:val="false"/>
        </w:rPr>
      </w:pPr>
      <w:r>
        <w:rPr>
          <w:b w:val="false"/>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lidad_OSI/Proyectos%20201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9:00Z</dcterms:created>
  <dc:creator>Jaime Andrés Ortega M. - Director Técnico DAFP.</dc:creator>
  <dc:description/>
  <dc:language>en-US</dc:language>
  <cp:lastModifiedBy>Carmenza Alarcon Mendoza</cp:lastModifiedBy>
  <cp:lastPrinted>2013-12-17T14:48:00Z</cp:lastPrinted>
  <dcterms:modified xsi:type="dcterms:W3CDTF">2018-06-07T14:09:00Z</dcterms:modified>
  <cp:revision>2</cp:revision>
  <dc:subject/>
  <dc:title>Formato Evaluación de Gestión por Dependencias.</dc:title>
</cp:coreProperties>
</file>