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292"/>
        <w:gridCol w:w="1126"/>
        <w:gridCol w:w="1264"/>
        <w:gridCol w:w="870"/>
        <w:gridCol w:w="536"/>
        <w:gridCol w:w="4295"/>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FEBRERO 2018</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OFICINA ASESORA DE PLANEACIÓN - OAP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Consolidar a Función Pública como un Departamento eficiente, técnico e innovador.</w:t>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36"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295"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cciones de simplificación implementad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nalizar los procesos asociados a la prestación de trámites de la Función Pública para identificar cuellos de botella y acciones de simplificación (1)</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ejecución del hito se dio mediante reunión liderada por la coordinadora del grupo de mejoramiento en la cual se efectuó revisión y análisis de cada uno de los trámites publicados en el SUIT, y los procedimientos asociados para su actualización, la creación de un nuevo trámite y la posible eliminación de uno de ell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n el link suministrado por la Dependencia, se pueden observar documentos varios que soportan esta gestión, entre ellos, correos electrónicos de la OAP   y el acta de reunión de trabajo del 4 de octubre…sobre revisión y análisis de los tramites de Función Públic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2017-09-30_Revision_tramites_funcion_publ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
              <w:r>
                <w:rPr>
                  <w:rStyle w:val="InternetLink"/>
                  <w:rFonts w:cs="Arial" w:ascii="Arial" w:hAnsi="Arial"/>
                  <w:bCs/>
                  <w:sz w:val="22"/>
                  <w:szCs w:val="22"/>
                  <w:lang w:val="es-CO"/>
                </w:rPr>
                <w:t>\\Yaksa\10020oap\2017\TRD\35_Planes\9_Anticorrupcion\Trámite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cuerdos de niveles de servicio documentados e implement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eastAsia="Arial" w:cs="Arial" w:ascii="Arial" w:hAnsi="Arial"/>
                <w:b/>
                <w:color w:val="632423"/>
                <w:sz w:val="22"/>
                <w:szCs w:val="22"/>
              </w:rPr>
              <w:t xml:space="preserve"> </w:t>
            </w:r>
            <w:r>
              <w:rPr>
                <w:rFonts w:cs="Arial" w:ascii="Arial" w:hAnsi="Arial"/>
                <w:b/>
                <w:color w:val="632423"/>
                <w:sz w:val="22"/>
                <w:szCs w:val="22"/>
              </w:rPr>
              <w:t>Ajustar los acuerdos de niveles de servicio para dar respuesta a los requerimientos de información pública de nuevos productos y servicios de Función Pública (1)</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s siguientes son las actividades reportadas en la gestión de este hi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1. Aplicación de ajustes de los acuerdos de nivel de servicio para cada uno de los productos de los procesos institucionales de la función pública para dar respuesta a los requerimientos de información pública de nuevos productos y servicios de la Entidad.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2, Elaboración de ficha de control de producto de Acuerdo de Niveles de Servicio – ANS, para cada uno de los procesos -  para su organización se creó la carpeta: Ans_ficha_product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sz w:val="22"/>
                <w:szCs w:val="22"/>
              </w:rPr>
            </w:pPr>
            <w:r>
              <w:rPr>
                <w:rStyle w:val="InternetLink"/>
                <w:sz w:val="22"/>
                <w:szCs w:val="22"/>
                <w:lang w:val="es-CO"/>
              </w:rPr>
              <w:t>\\Yaksa\10021gmi\2017\76_Procesos\15_Seguimiento_evaluacion\4. Formatos</w:t>
            </w:r>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8-03_Ficha_tecnica_control_producto_v4</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udiencia de Rendición de Cuentas Función Púb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eastAsia="Arial" w:cs="Arial" w:ascii="Arial" w:hAnsi="Arial"/>
                <w:b/>
                <w:color w:val="632423"/>
                <w:sz w:val="22"/>
                <w:szCs w:val="22"/>
              </w:rPr>
              <w:t xml:space="preserve"> </w:t>
            </w:r>
            <w:r>
              <w:rPr>
                <w:rFonts w:cs="Arial" w:ascii="Arial" w:hAnsi="Arial"/>
                <w:b/>
                <w:color w:val="632423"/>
                <w:sz w:val="22"/>
                <w:szCs w:val="22"/>
              </w:rPr>
              <w:t>Adelantar Audiencia de Rendición de Cuenta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Audiencia de Rendición de Cuentas se efectúo el 23 de noviembre en el Auditorio del Centro Cultural Gabriel Garcia Márquez, con la asistencia de 314 personas entre ciudadanos, estudiantes, sindicalistas, y veedores, entre otr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4">
              <w:r>
                <w:rPr>
                  <w:rStyle w:val="InternetLink"/>
                  <w:rFonts w:cs="Arial" w:ascii="Arial" w:hAnsi="Arial"/>
                  <w:bCs/>
                  <w:sz w:val="22"/>
                  <w:szCs w:val="22"/>
                  <w:lang w:val="es-CO"/>
                </w:rPr>
                <w:t>\\Yaksa\10020oap\2017\TRD\70_Rendiciones_cuentas\1_Estrategi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ocumentos soporte – a manera de ejemplo:</w:t>
            </w:r>
          </w:p>
          <w:p>
            <w:pPr>
              <w:pStyle w:val="Normal"/>
              <w:numPr>
                <w:ilvl w:val="0"/>
                <w:numId w:val="4"/>
              </w:numPr>
              <w:jc w:val="both"/>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banner de invitación,</w:t>
            </w:r>
          </w:p>
          <w:p>
            <w:pPr>
              <w:pStyle w:val="Normal"/>
              <w:numPr>
                <w:ilvl w:val="0"/>
                <w:numId w:val="4"/>
              </w:numPr>
              <w:jc w:val="both"/>
              <w:rPr>
                <w:rFonts w:ascii="Arial" w:hAnsi="Arial" w:cs="Arial"/>
                <w:bCs/>
                <w:color w:val="632423"/>
                <w:sz w:val="22"/>
                <w:szCs w:val="22"/>
                <w:lang w:val="es-CO"/>
              </w:rPr>
            </w:pPr>
            <w:r>
              <w:rPr>
                <w:rFonts w:cs="Arial" w:ascii="Arial" w:hAnsi="Arial"/>
                <w:bCs/>
                <w:color w:val="632423"/>
                <w:sz w:val="22"/>
                <w:szCs w:val="22"/>
                <w:lang w:val="es-CO"/>
              </w:rPr>
              <w:t>Memorias_rendición_cuentas y</w:t>
            </w:r>
          </w:p>
          <w:p>
            <w:pPr>
              <w:pStyle w:val="Normal"/>
              <w:numPr>
                <w:ilvl w:val="0"/>
                <w:numId w:val="4"/>
              </w:numPr>
              <w:jc w:val="both"/>
              <w:rPr/>
            </w:pPr>
            <w:r>
              <w:rPr>
                <w:rFonts w:cs="Arial" w:ascii="Arial" w:hAnsi="Arial"/>
                <w:bCs/>
                <w:color w:val="632423"/>
                <w:sz w:val="22"/>
                <w:szCs w:val="22"/>
                <w:lang w:val="es-CO"/>
              </w:rPr>
              <w:t>Agenda de evento – documento denominado: 2017-11-22_Agenda_rc</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uditorias ejecutadas</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1.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uditorias adelantadas (2)</w:t>
            </w:r>
          </w:p>
          <w:p>
            <w:pPr>
              <w:pStyle w:val="Prrafodelista"/>
              <w:spacing w:lineRule="auto" w:line="276" w:before="0" w:after="200"/>
              <w:ind w:left="360" w:hanging="0"/>
              <w:jc w:val="both"/>
              <w:rPr>
                <w:rFonts w:ascii="Arial" w:hAnsi="Arial" w:cs="Arial"/>
                <w:b/>
                <w:b/>
                <w:color w:val="632423"/>
                <w:sz w:val="22"/>
                <w:szCs w:val="22"/>
                <w:lang w:val="es-CO"/>
              </w:rPr>
            </w:pPr>
            <w:r>
              <w:rPr>
                <w:rFonts w:cs="Arial" w:ascii="Arial" w:hAnsi="Arial"/>
                <w:b/>
                <w:color w:val="632423"/>
                <w:sz w:val="22"/>
                <w:szCs w:val="22"/>
                <w:lang w:val="es-CO"/>
              </w:rPr>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lang w:val="es-CO"/>
              </w:rPr>
            </w:pPr>
            <w:r>
              <w:rPr>
                <w:rFonts w:cs="Arial"/>
                <w:b w:val="false"/>
                <w:color w:val="632423"/>
                <w:sz w:val="30"/>
                <w:szCs w:val="30"/>
                <w:lang w:val="es-CO"/>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Las dos (2) auditorías propuestas con este hito, se observan ejecutadas en los meses de agosto y noviembre 2017 respectivament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dependencia informa a través del sistema SGI, que estas auditorías se hicieron a la meta más representativa del 2017(acción integral) en la ciudad de Mompox, con el propósito de verificar la implementación de la acción articulada en territorio, verificar los avances de los planes e identificar mejoramientos. Igualmente se reporta para cada uno de estos ejercicios, la realización de un plan y el informe correspondiente. Estos informes se pudieron verificar en ejercicio de la presente auditoria, en el siguiente Enlac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sz w:val="22"/>
                <w:szCs w:val="22"/>
              </w:rPr>
            </w:pPr>
            <w:hyperlink r:id="rId5">
              <w:r>
                <w:rPr>
                  <w:rStyle w:val="InternetLink"/>
                  <w:rFonts w:cs="Arial" w:ascii="Arial" w:hAnsi="Arial"/>
                  <w:bCs/>
                  <w:sz w:val="22"/>
                  <w:szCs w:val="22"/>
                  <w:lang w:val="es-CO"/>
                </w:rPr>
                <w:t>\\Yaksa\10021gmi\2017\57_Programas\6_Auditoria_int</w:t>
              </w:r>
            </w:hyperlink>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8-23_Informe_auditoria_mompox</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nforme de Seguimiento a la Implementación de Acción Integral Mompox – noviembre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Oficina de Control Interno, una vez visualizados los soportes entregados por la OAP, observa que están presentados como informes de seguimiento.</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Campaña de promoción diseñada e implement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1.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iseñar e implementar una campaña para promover el uso de datos abiert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diseñó e implementó la campaña de datos abiertos de F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hyperlink r:id="rId6">
              <w:r>
                <w:rPr>
                  <w:rStyle w:val="InternetLink"/>
                  <w:rFonts w:cs="Arial" w:ascii="Arial" w:hAnsi="Arial"/>
                  <w:bCs/>
                  <w:sz w:val="22"/>
                  <w:szCs w:val="22"/>
                  <w:lang w:val="es-CO"/>
                </w:rPr>
                <w:t>\\Yaksa\10020oap\2017\TRD\87_Estadisticas\Datos_abiert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ocumento Sopor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1-30_Campana_datos_abiert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rPr>
            </w:pPr>
            <w:r>
              <w:rPr>
                <w:rFonts w:cs="Arial" w:ascii="Arial" w:hAnsi="Arial"/>
                <w:bCs/>
                <w:color w:val="632423"/>
                <w:sz w:val="22"/>
                <w:szCs w:val="22"/>
                <w:lang w:val="es-CO"/>
              </w:rPr>
              <w:t>Este documento muestra el diseño de la estrategia para la promoción del uso de datos abiertos en Función Pública, la cual en sus componentes tiene la “Campaña de comunicación interna de datos abiert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Campañas realizad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 xml:space="preserve">Campaña de comunicación interna sobre responsabilidades de los servidores frente a la rendición de cuentas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Conforme lo reporta la OAP en el sistema de Gestión SGI, se diseñaron tres (3) piezas con mensajes sobre sensibilización a los servidores y contratistas en el tema de Rendición de Cuent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dicional a estas piezas publicadas en los televisores del edificio de Función Pública, el área informa sobre el diseño y envío por correo de una sopa de letras sobre el tema -  conceptos y definicion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rPr>
            </w:pPr>
            <w:hyperlink r:id="rId7">
              <w:r>
                <w:rPr>
                  <w:rStyle w:val="InternetLink"/>
                  <w:rFonts w:cs="Arial" w:ascii="Arial" w:hAnsi="Arial"/>
                  <w:bCs/>
                  <w:sz w:val="22"/>
                  <w:szCs w:val="22"/>
                  <w:lang w:val="es-CO"/>
                </w:rPr>
                <w:t>\\Yaksa\10020oap\2017\TRD\35_Planes\9_Anticorrupcion</w:t>
              </w:r>
            </w:hyperlink>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0-05_Primer_semana_rendicuent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ste archivo muestra correo sobre el tema y pieza gráf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Comunicados envi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Comunicar a los participantes en los escenarios de rendición de cuentas acerca del resultado de su participac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Oficina Asesora de Planeación envió correos a quienes participaron a través de la encuesta, de la Audiencia de Rendición de Cuenta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8">
              <w:r>
                <w:rPr>
                  <w:rStyle w:val="InternetLink"/>
                  <w:rFonts w:cs="Arial" w:ascii="Arial" w:hAnsi="Arial"/>
                  <w:bCs/>
                  <w:sz w:val="22"/>
                  <w:szCs w:val="22"/>
                  <w:lang w:val="es-CO"/>
                </w:rPr>
                <w:t>\\Yaksa\10020oap\2017\TRD\35_Planes\9_Anticorrupcio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2017-12-13_Comunicados_enviados – se evidencian comunicados de respuesta a los participant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Encuesta aplic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plicar una encuesta en la audiencia de rendición de cuentas que mida el contenido y la forma en que se desarrolló</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Se elaboró y aplico encuesta en el event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hyperlink r:id="rId9">
              <w:r>
                <w:rPr>
                  <w:rStyle w:val="InternetLink"/>
                  <w:rFonts w:cs="Arial" w:ascii="Arial" w:hAnsi="Arial"/>
                  <w:bCs/>
                  <w:sz w:val="22"/>
                  <w:szCs w:val="22"/>
                  <w:lang w:val="es-CO"/>
                </w:rPr>
                <w:t>\\Yaksa\10020oap\2017\TRD\70_Rendiciones_cuentas\1_Estrategi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ste link se observan documentos relacionados con la Audiencia de Rendición de Cuentas, entre ellos el Formato de la mism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1-22_Formato_evaluacio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Estadísticas con resultados de gestión pública publicadas (sectoriales y territorial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88 Estadísticas con resultados de gestión pública actualizadas (sectoriales y territoriale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30"/>
                <w:szCs w:val="30"/>
              </w:rPr>
            </w:pPr>
            <w:r>
              <w:rPr>
                <w:rFonts w:cs="Arial"/>
                <w:b w:val="false"/>
                <w:color w:val="632423"/>
                <w:sz w:val="30"/>
                <w:szCs w:val="30"/>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Oficina Asesora de Planeación informa en el Sistema SGI, que se validaron y generaron las 88 fichas, distribuidas en 24 fichas Sectoriales y 64 Territoriales (los 32 Departamentos y las ciudades capital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Para consulta de evidencias, el área señala el siguiente archivo: “2017-03-09_Resultados_Gestion”, el cual se encuentra dentro del siguiente 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rFonts w:ascii="Arial" w:hAnsi="Arial" w:cs="Arial"/>
                <w:sz w:val="22"/>
                <w:szCs w:val="22"/>
              </w:rPr>
            </w:pPr>
            <w:r>
              <w:rPr>
                <w:rStyle w:val="InternetLink"/>
                <w:rFonts w:cs="Arial" w:ascii="Arial" w:hAnsi="Arial"/>
                <w:sz w:val="22"/>
                <w:szCs w:val="22"/>
              </w:rPr>
              <w:t>\\Yaksa\10020oap\2017\TRD\88_Resultados</w:t>
            </w:r>
          </w:p>
          <w:p>
            <w:pPr>
              <w:pStyle w:val="Normal"/>
              <w:jc w:val="both"/>
              <w:rPr>
                <w:rStyle w:val="InternetLink"/>
                <w:rFonts w:ascii="Arial" w:hAnsi="Arial" w:cs="Arial"/>
                <w:bCs/>
                <w:color w:val="632423"/>
                <w:sz w:val="22"/>
                <w:szCs w:val="22"/>
                <w:lang w:val="es-CO"/>
              </w:rPr>
            </w:pPr>
            <w:r>
              <w:rPr/>
            </w:r>
          </w:p>
          <w:p>
            <w:pPr>
              <w:pStyle w:val="Normal"/>
              <w:jc w:val="both"/>
              <w:rPr/>
            </w:pPr>
            <w:r>
              <w:rPr>
                <w:rFonts w:cs="Arial" w:ascii="Arial" w:hAnsi="Arial"/>
                <w:bCs/>
                <w:color w:val="632423"/>
                <w:sz w:val="22"/>
                <w:szCs w:val="22"/>
                <w:lang w:val="es-CO"/>
              </w:rPr>
              <w:t>En el mencionado archivo, se pudo observar por parte de esta Oficina de Control Interno fichas sectoriales y territoriales, con información relevante sobre aspectos clave de la administración y gestión públ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carpeta de sectores, contiene 24 fichas sectoriales, y la carpeta de territoriales contiene por una parte un archivo de fichas de las ciudades capitales, y por la otra, ficha de las gobernacion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Dependencia reporta haber completado el hito de forma extemporánea. El plazo de ejecución era al 30 de abril 2017, y el registro en el SGI tiene fecha de 6 de junio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7116"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Fichas con información confiabl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Validar datos institucionales antes de su publicación (88)</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30"/>
                <w:szCs w:val="30"/>
              </w:rPr>
            </w:pPr>
            <w:r>
              <w:rPr>
                <w:rFonts w:cs="Arial"/>
                <w:b w:val="false"/>
                <w:color w:val="632423"/>
                <w:sz w:val="30"/>
                <w:szCs w:val="30"/>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Oficina Asesora de Planeación OAP, informa en el Sistema SGI, que verifico la información de cada resultado para su posterior publicación y se dio conformidad a lo presentado. La actividad fue gestionada durante el añ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sz w:val="22"/>
                <w:szCs w:val="22"/>
              </w:rPr>
            </w:pPr>
            <w:r>
              <w:rPr>
                <w:rFonts w:cs="Arial" w:ascii="Arial" w:hAnsi="Arial"/>
                <w:bCs/>
                <w:color w:val="632423"/>
                <w:sz w:val="22"/>
                <w:szCs w:val="22"/>
                <w:lang w:val="es-CO"/>
              </w:rPr>
              <w:t>Las fichas se encuentran publicadas en la página web de la Entidad, lo cual se pudo constatar, a través del siguiente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http://www.funcionpublica.gov.co/resultados-gestion-publica</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Dependencia reporta haber completado el hito de forma extemporánea. El plazo de ejecución era al 30 de abril 2017, y el registro en el SGI tiene fecha de 6 de junio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dicionalmente en Yaksa reportan archivos varios soportes de esta gestión, los cuales se pueden evidenciar a través del siguiente enlace:</w:t>
            </w:r>
          </w:p>
          <w:p>
            <w:pPr>
              <w:pStyle w:val="Normal"/>
              <w:jc w:val="both"/>
              <w:rPr>
                <w:rFonts w:ascii="Arial" w:hAnsi="Arial" w:eastAsia="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rFonts w:ascii="Arial" w:hAnsi="Arial" w:cs="Arial"/>
                <w:bCs/>
                <w:color w:val="632423"/>
                <w:sz w:val="22"/>
                <w:szCs w:val="22"/>
                <w:lang w:val="es-CO"/>
              </w:rPr>
            </w:pPr>
            <w:hyperlink r:id="rId11">
              <w:r>
                <w:rPr>
                  <w:rStyle w:val="InternetLink"/>
                  <w:rFonts w:cs="Arial" w:ascii="Arial" w:hAnsi="Arial"/>
                  <w:bCs/>
                  <w:sz w:val="22"/>
                  <w:szCs w:val="22"/>
                  <w:lang w:val="es-CO"/>
                </w:rPr>
                <w:t>\\Yaksa\10020oap\2017\TRD\88_Resultados</w:t>
              </w:r>
            </w:hyperlink>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Informe consolidado public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 xml:space="preserve">Consolidar datos, entregar oportunamente y publicar informe al Congreso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E Informe al Congreso de la vigencia 2016-2017 fue consolidado y en el mes de agosto se entregó al Congreso de la Repúbl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ste informe se encuentra publicado en la página web de Función Pública, y se puede consultar a través del siguiente link:</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e igual manera </w:t>
            </w:r>
            <w:hyperlink r:id="rId12">
              <w:r>
                <w:rPr>
                  <w:rStyle w:val="InternetLink"/>
                  <w:rFonts w:cs="Arial" w:ascii="Arial" w:hAnsi="Arial"/>
                  <w:bCs/>
                  <w:sz w:val="22"/>
                  <w:szCs w:val="22"/>
                  <w:lang w:val="es-CO"/>
                </w:rPr>
                <w:t>\\Yaksa\10020oap\2017\TRD\25_Informes\17_Congres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 archiv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8-14_Informe_final_congreso_2016_2017, 2017-08-</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11_Evidencia_oficios_informe_congreso_fp_con_radicado_congres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Consolidar y publicar datos en los informes de gestión en el portal web de la entidad</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30"/>
                <w:szCs w:val="30"/>
              </w:rPr>
            </w:pPr>
            <w:r>
              <w:rPr>
                <w:rFonts w:cs="Arial"/>
                <w:b w:val="false"/>
                <w:color w:val="632423"/>
                <w:sz w:val="30"/>
                <w:szCs w:val="3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Oficina Asesora de Planeación OAP, consolidó la información, elaboró el Informe de Gestión – Primer Semestre 2017 y lo publicó en la página web institucional en el mes de octubre 2017. Este se puede consultar Ingresando por el botón de transparencia, a la sección de "Informes", en el siguiente link: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hyperlink r:id="rId13">
              <w:r>
                <w:rPr>
                  <w:rStyle w:val="InternetLink"/>
                  <w:rFonts w:cs="Arial" w:ascii="Arial" w:hAnsi="Arial"/>
                  <w:bCs/>
                  <w:sz w:val="22"/>
                  <w:szCs w:val="22"/>
                  <w:lang w:val="es-CO"/>
                </w:rPr>
                <w:t>http://www.funcionpublica.gov.co/informes-de-gestion</w:t>
              </w:r>
            </w:hyperlink>
            <w:r>
              <w:rPr>
                <w:rFonts w:cs="Arial" w:ascii="Arial" w:hAnsi="Arial"/>
                <w:bCs/>
                <w:color w:val="632423"/>
                <w:sz w:val="22"/>
                <w:szCs w:val="22"/>
                <w:lang w:val="es-CO"/>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 igual forma el documento se encuentra en los archivos internos del áre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n-US"/>
              </w:rPr>
            </w:pPr>
            <w:hyperlink r:id="rId14">
              <w:r>
                <w:rPr>
                  <w:rStyle w:val="InternetLink"/>
                  <w:rFonts w:cs="Arial" w:ascii="Arial" w:hAnsi="Arial"/>
                  <w:bCs/>
                  <w:sz w:val="22"/>
                  <w:szCs w:val="22"/>
                  <w:lang w:val="en-US"/>
                </w:rPr>
                <w:t>\\Yaksa\10020oap\2017\TRD\25_Informes\16_Gestion_inst</w:t>
              </w:r>
            </w:hyperlink>
          </w:p>
          <w:p>
            <w:pPr>
              <w:pStyle w:val="Normal"/>
              <w:jc w:val="both"/>
              <w:rPr>
                <w:rFonts w:ascii="Arial" w:hAnsi="Arial" w:cs="Arial"/>
                <w:bCs/>
                <w:color w:val="632423"/>
                <w:sz w:val="22"/>
                <w:szCs w:val="22"/>
                <w:lang w:val="en-US"/>
              </w:rPr>
            </w:pPr>
            <w:r>
              <w:rPr>
                <w:rFonts w:cs="Arial" w:ascii="Arial" w:hAnsi="Arial"/>
                <w:bCs/>
                <w:color w:val="632423"/>
                <w:sz w:val="22"/>
                <w:szCs w:val="22"/>
                <w:lang w:val="en-US"/>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0-31_Informe_gestion_institucional_primer_semestr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Dependencia reporta haber completado el hito de forma extemporánea. El plazo de ejecución era al 30 de Septiembre 2017, y el informe se publicó en el mes de octubre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lang w:val="es-CO"/>
              </w:rPr>
            </w:pPr>
            <w:r>
              <w:rPr>
                <w:rFonts w:cs="Arial" w:ascii="Arial" w:hAnsi="Arial"/>
                <w:b/>
                <w:color w:val="632423"/>
                <w:sz w:val="22"/>
                <w:szCs w:val="22"/>
                <w:lang w:val="es-CO"/>
              </w:rPr>
            </w:r>
          </w:p>
          <w:p>
            <w:pPr>
              <w:pStyle w:val="Normal"/>
              <w:jc w:val="center"/>
              <w:rPr/>
            </w:pPr>
            <w:r>
              <w:rPr>
                <w:rFonts w:eastAsia="Arial" w:cs="Arial" w:ascii="Arial" w:hAnsi="Arial"/>
                <w:b/>
                <w:color w:val="632423"/>
                <w:sz w:val="22"/>
                <w:szCs w:val="22"/>
                <w:lang w:val="es-CO"/>
              </w:rPr>
              <w:t xml:space="preserve"> </w:t>
            </w:r>
            <w:r>
              <w:rPr>
                <w:rFonts w:cs="Arial" w:ascii="Arial" w:hAnsi="Arial"/>
                <w:b/>
                <w:color w:val="632423"/>
                <w:sz w:val="22"/>
                <w:szCs w:val="22"/>
              </w:rPr>
              <w:t>Informe de Gestión institucional public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 xml:space="preserve">Informes al Congreso  elaborado y publicado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Se consolidó y público el informe al Congreso en el portal institucional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15">
              <w:r>
                <w:rPr>
                  <w:rStyle w:val="InternetLink"/>
                  <w:rFonts w:cs="Arial" w:ascii="Arial" w:hAnsi="Arial"/>
                  <w:bCs/>
                  <w:sz w:val="22"/>
                  <w:szCs w:val="22"/>
                  <w:lang w:val="es-CO"/>
                </w:rPr>
                <w:t>\\Yaksa\10020oap\2017\TRD\25_Informes\17_Congres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8-14_Informe_final_congreso_2016_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 xml:space="preserve">Este Hito esta repetido – es parte también del producto inmediatamente anterior. </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b/>
                <w:color w:val="632423"/>
                <w:sz w:val="22"/>
                <w:szCs w:val="22"/>
              </w:rPr>
              <w:t xml:space="preserve">Informes de Gestión institucional elaborados y publicados (Cierre 2016, I semestre y Memorias al Congreso)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obre la ejecución de este hito, la Dependencia informa la elaboración de los informes de gestión correspondientes al cierre de la vigencia 2016, y Primer semestre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stos informes se observan publicados en la Página Web de la Entidad, y se pueden consultar ingresando por la pestaña “La Entidad”, a la sección de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16">
              <w:r>
                <w:rPr>
                  <w:rStyle w:val="InternetLink"/>
                  <w:rFonts w:cs="Arial" w:ascii="Arial" w:hAnsi="Arial"/>
                  <w:bCs/>
                  <w:sz w:val="22"/>
                  <w:szCs w:val="22"/>
                  <w:lang w:val="es-CO"/>
                </w:rPr>
                <w:t>http://www.funcionpublica.gov.co/informes-de-gestio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ste enlace, igualmente se observa el informe de Memorias al Congres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Se anota que el Informe al Congreso, estaba igualmente programado en dos hitos anteriores, lo mismo que el de gestión primer trimestre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Informe de seguimiento a la gestión institucional social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forme de seguimiento mensual a la gestión institucional diseñado y entreg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 xml:space="preserve">La Oficina Asesora de Planeación informó en el presente seguimiento, que este hito fue modificado para la producción de estos informes de seguimiento en periodicidad trimestral, y adjuntó documentos evidencia de la solicitud de modificació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i/>
                <w:color w:val="632423"/>
                <w:sz w:val="22"/>
                <w:szCs w:val="22"/>
                <w:lang w:val="es-CO"/>
              </w:rPr>
              <w:t xml:space="preserve">Se observa que la modificación no quedó aplicada de forma total, porque si bien el hito relacionado con los informes trimestrales quedó incluido en la planeación de la OAP en el SGI, también en este Sistema quedó definido como uno de los hitos, el relacionado con los informes mensuales (este último fue diligenciado trimestralmente). </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forme de seguimiento trimestral a la gestión institucional diseñado y entreg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meta programada fue de tres (3) informes, los cuales fueron elaborados por la Oficina Asesora de Planeación, y reportados en los meses de mayo, agosto y noviembr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 manera de ejemplo se menciona el reporte efectuado en el Sistema SGI en el mes de agos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elaboró el informe de seguimiento a la gestión institucional del segundo trimestre 2017, se socializo a través de publicación en la intranet. Este informe Incluye cumplimiento plan por dependencias, tablero de control del Presidente, plan de mejoramiento, indicadores SINERGIA, CONPES, ejecución presupuestal y proyectos de invers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ste informe se puede consultar a través del siguiente link:</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17">
              <w:r>
                <w:rPr>
                  <w:rStyle w:val="InternetLink"/>
                  <w:rFonts w:cs="Arial" w:ascii="Arial" w:hAnsi="Arial"/>
                  <w:bCs/>
                  <w:sz w:val="22"/>
                  <w:szCs w:val="22"/>
                  <w:lang w:val="es-CO"/>
                </w:rPr>
                <w:t>\\Yaksa\10020oap\2017\25_Informes\16_Gestion_inst</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l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7-20_Informe_gestion_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Informe de Seguimiento sectorial efectu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Seguimiento al Plan Estratégico Sectorial efectuado (4) informe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obre esta ejecución, se observan cuatro reportes en el Sistema SGI, el primero de ellos en el mes marzo, informando sobre el seguimiento al Plan Estratégico Sectorial corte al 31 de diciembre de 2016 y el primer Comité Sectorial de la vigencia 9 de marzo –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Igualmente, se observan los otros registros trimestrales, respecto de estos seguimientos, lo mismo que la documentación soporte de la gestión correspondiente, entre ellos actas de Comités Sectoriales, y presentacion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dicionalmente en desarrollo del presente ejercicio, profesionales del área, suministraron a esta Oficina de Control Interno OCI, algunos de los documentos relacionados con el desarrollo de este hito, concretamente el Acta y la presentación del Comité Sectorial del 9 de marzo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A continuación, se registra dirección electrónica donde se observaron los documentos soporte, y nombres de archivos ejemplo de esta gest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18">
              <w:r>
                <w:rPr>
                  <w:rStyle w:val="InternetLink"/>
                  <w:rFonts w:cs="Arial" w:ascii="Arial" w:hAnsi="Arial"/>
                  <w:bCs/>
                  <w:sz w:val="22"/>
                  <w:szCs w:val="22"/>
                  <w:lang w:val="es-CO"/>
                </w:rPr>
                <w:t>\\Yaksa\10020oap\2017\TRD\1_Actas\20_Comite_sectorial</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9-25_Com_int_presentacion_comite_sectori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2-22_Com_ext_acta_comite_sectorial_gestion_desempeñ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apa de riesgos social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Socializar al interior de la Entidad mapas de riesgos de los procesos conforme al modelo de gestión, incluyendo riesgos de corrupc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mapa de riesgos de los procesos, y los riesgos de corrupción, fue socializado a toda le Entidad, conforme se reportó en el sistema SG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ink:</w:t>
            </w:r>
          </w:p>
          <w:p>
            <w:pPr>
              <w:pStyle w:val="Normal"/>
              <w:jc w:val="both"/>
              <w:rPr>
                <w:rFonts w:ascii="Arial" w:hAnsi="Arial" w:cs="Arial"/>
                <w:bCs/>
                <w:color w:val="632423"/>
                <w:sz w:val="22"/>
                <w:szCs w:val="22"/>
                <w:lang w:val="es-CO"/>
              </w:rPr>
            </w:pPr>
            <w:hyperlink r:id="rId19">
              <w:r>
                <w:rPr>
                  <w:rStyle w:val="InternetLink"/>
                  <w:rFonts w:cs="Arial" w:ascii="Arial" w:hAnsi="Arial"/>
                  <w:bCs/>
                  <w:sz w:val="22"/>
                  <w:szCs w:val="22"/>
                  <w:lang w:val="es-CO"/>
                </w:rPr>
                <w:t>\\Yaksa\10021gmi\2017\74_Riesgo_institucionales\2_Institucional</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7-12_Mapa_riesgos_institucional_v3</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apa de riesgos valid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Validar de forma permanente el mapa de riesgos de corrupción</w:t>
            </w:r>
          </w:p>
          <w:p>
            <w:pPr>
              <w:pStyle w:val="Normal"/>
              <w:jc w:val="both"/>
              <w:rPr>
                <w:rFonts w:ascii="Arial" w:hAnsi="Arial" w:cs="Arial"/>
                <w:b/>
                <w:b/>
                <w:color w:val="632423"/>
                <w:sz w:val="22"/>
                <w:szCs w:val="22"/>
              </w:rPr>
            </w:pPr>
            <w:r>
              <w:rPr>
                <w:rFonts w:cs="Arial" w:ascii="Arial" w:hAnsi="Arial"/>
                <w:b/>
                <w:color w:val="632423"/>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highlight w:val="cyan"/>
                <w:lang w:val="es-CO"/>
              </w:rPr>
            </w:pPr>
            <w:r>
              <w:rPr>
                <w:rFonts w:cs="Arial" w:ascii="Arial" w:hAnsi="Arial"/>
                <w:bCs/>
                <w:color w:val="632423"/>
                <w:sz w:val="22"/>
                <w:szCs w:val="22"/>
                <w:lang w:val="es-CO"/>
              </w:rPr>
              <w:t xml:space="preserve">La Oficina asesora de Planeación, informa a través del Sistema SGI, la validación del Mapa de riesgos de manera permanente mediante el monitoreo al módulo de riesgos en el SGI y las alertas generadas a cada uno de los procesos, al igual que el reporte de información en todos los procesos. </w:t>
            </w:r>
          </w:p>
          <w:p>
            <w:pPr>
              <w:pStyle w:val="Normal"/>
              <w:jc w:val="both"/>
              <w:rPr>
                <w:rFonts w:ascii="Arial" w:hAnsi="Arial" w:cs="Arial"/>
                <w:bCs/>
                <w:color w:val="632423"/>
                <w:sz w:val="22"/>
                <w:szCs w:val="22"/>
                <w:highlight w:val="cyan"/>
                <w:lang w:val="es-CO"/>
              </w:rPr>
            </w:pPr>
            <w:r>
              <w:rPr>
                <w:rFonts w:cs="Arial" w:ascii="Arial" w:hAnsi="Arial"/>
                <w:bCs/>
                <w:color w:val="632423"/>
                <w:sz w:val="22"/>
                <w:szCs w:val="22"/>
                <w:highlight w:val="cyan"/>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 igual forma la OAP, reportó la presentación en comité institucional del mapa de riesgos y los avances en ocasiones diferentes durante la vigencia del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ink para consulta de documentos sopor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0">
              <w:r>
                <w:rPr>
                  <w:rStyle w:val="InternetLink"/>
                  <w:rFonts w:cs="Arial" w:ascii="Arial" w:hAnsi="Arial"/>
                  <w:bCs/>
                  <w:sz w:val="22"/>
                  <w:szCs w:val="22"/>
                  <w:lang w:val="es-CO"/>
                </w:rPr>
                <w:t>\\Yaksa\10021gmi\2017\25_Informes\14_Seguimiento\Riesg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2-07_Informe_riesgos_noviembr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arco de gasto de mediano plazo present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Marco de gasto de mediano plazo consolidado y present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Mediante correo electrónico del 23 de junio de 2017, se remitió la propuesta final al DNP del Marco de Gasto de Mediano Plazo 2018-2021 presentada previamente en el Comité Técnico Sectorial efectuado el 14 de junio de 2017 con el Ministerio de Hacienda y el DN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comunicado correspondiente se puede observar, a través del siguiente link:</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1">
              <w:r>
                <w:rPr>
                  <w:rStyle w:val="InternetLink"/>
                  <w:rFonts w:cs="Arial" w:ascii="Arial" w:hAnsi="Arial"/>
                  <w:bCs/>
                  <w:sz w:val="22"/>
                  <w:szCs w:val="22"/>
                  <w:lang w:val="es-CO"/>
                </w:rPr>
                <w:t>\\Yaksa\10020oap\2017\TRD\36_Presupuesto\11_Anteproyecto\Marco Gasto Mediano Plazo 2018-2021</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6-22_Com_ext_mgmp_2018_2021_sector_funcion_publica_ajuste_esa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etodología de riesgos de corrupción actualiz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Revisar y actualizar y socializar la metodología de riesgos institucional, incluyendo riesgos de corrupc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La metodología de riesgos del Departamento se actualizó incluyendo los riesgos de corrupción, al igual que se efectuó el desarrollo funcional de la metodología de riesgos en el SG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n el Sistema de Gestión SGI, se observa el registro de ejecución correspondiente. Igualmente se pudieron evidenciar entre otros, el documento de la metodología actualizada, y el Mapa de riesgos de corrupción elabora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archivo soporte de esta gestión se denomin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2017-03-31_Metodologia_riesgos, y se puede consultar en el siguiente 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2">
              <w:r>
                <w:rPr>
                  <w:rStyle w:val="InternetLink"/>
                  <w:rFonts w:cs="Arial" w:ascii="Arial" w:hAnsi="Arial"/>
                  <w:bCs/>
                  <w:sz w:val="22"/>
                  <w:szCs w:val="22"/>
                  <w:lang w:val="es-CO"/>
                </w:rPr>
                <w:t>\\Yaksa\10021gmi\2017\74_Riesgo_institucionales\3_Corrupció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odelo de Gestión apropi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cuerdos de niveles de Servicio por producto concert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Se diseñó, la Plantilla de ficha de producto y servicio y se estandarizaron las características de calidad de producto y servici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ntro de la gestión de este hito, la OAP igualmente informa que se definieron 54 Acuerdos de Nivel de Servici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ink:</w:t>
            </w:r>
          </w:p>
          <w:p>
            <w:pPr>
              <w:pStyle w:val="Normal"/>
              <w:jc w:val="both"/>
              <w:rPr>
                <w:rStyle w:val="InternetLink"/>
                <w:sz w:val="22"/>
                <w:szCs w:val="22"/>
                <w:lang w:val="es-CO"/>
              </w:rPr>
            </w:pPr>
            <w:r>
              <w:rPr>
                <w:rFonts w:cs="Arial" w:ascii="Arial" w:hAnsi="Arial"/>
                <w:bCs/>
                <w:color w:val="632423"/>
                <w:sz w:val="22"/>
                <w:szCs w:val="22"/>
                <w:lang w:val="es-CO"/>
              </w:rPr>
            </w:r>
          </w:p>
          <w:p>
            <w:pPr>
              <w:pStyle w:val="Normal"/>
              <w:jc w:val="both"/>
              <w:rPr/>
            </w:pPr>
            <w:r>
              <w:rPr>
                <w:rStyle w:val="InternetLink"/>
                <w:rFonts w:cs="Arial" w:ascii="Arial" w:hAnsi="Arial"/>
                <w:sz w:val="22"/>
                <w:szCs w:val="22"/>
                <w:lang w:val="es-CO"/>
              </w:rPr>
              <w:t>\\Yaksa\10021gmi\2017\76_Procesos\15_Seguimiento_evaluacion\4. Formatos</w:t>
            </w:r>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lang w:val="es-CO"/>
              </w:rPr>
            </w:pPr>
            <w:r>
              <w:rPr>
                <w:rFonts w:cs="Arial" w:ascii="Arial" w:hAnsi="Arial"/>
                <w:bCs/>
                <w:color w:val="632423"/>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8-03_Ficha_tecnica_control_producto_v4</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Respecto de las evidencias de esta gestión, adicionalmente se puede observar en el Sistema Integrado de Gestión SIG la “Ficha Técnica de identificación y control de producto” definida, documentada y estandarizada, la cual contiene los requisitos, controles, responsables, y demás, para cada producto estableci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2"/>
                <w:szCs w:val="22"/>
              </w:rPr>
              <w:t xml:space="preserve">Hito 02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Batería de indicadores articulada y consolid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tre las actividades registradas en el SGI y documentos gestionados en la ejecución de este hito, se observan los siguientes: ficha de indicadores de procesos documentadas, matriz de indicadores documentada y articulada, batería de indicadores institucionales validad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rFonts w:ascii="Arial" w:hAnsi="Arial" w:cs="Arial"/>
                <w:sz w:val="22"/>
                <w:szCs w:val="22"/>
              </w:rPr>
            </w:pPr>
            <w:r>
              <w:rPr>
                <w:rStyle w:val="InternetLink"/>
                <w:rFonts w:cs="Arial" w:ascii="Arial" w:hAnsi="Arial"/>
                <w:sz w:val="22"/>
                <w:szCs w:val="22"/>
                <w:lang w:val="es-CO"/>
              </w:rPr>
              <w:t>\\Yaksa\10021gmi\2017\76_Procesos\15_Seguimiento_evaluacion\4. Formatos</w:t>
            </w:r>
          </w:p>
          <w:p>
            <w:pPr>
              <w:pStyle w:val="Normal"/>
              <w:jc w:val="both"/>
              <w:rPr>
                <w:rStyle w:val="InternetLink"/>
                <w:rFonts w:ascii="Arial" w:hAnsi="Arial" w:cs="Arial"/>
                <w:sz w:val="22"/>
                <w:szCs w:val="22"/>
              </w:rPr>
            </w:pPr>
            <w:r>
              <w:rPr/>
            </w:r>
          </w:p>
          <w:p>
            <w:pPr>
              <w:pStyle w:val="Normal"/>
              <w:jc w:val="both"/>
              <w:rPr/>
            </w:pPr>
            <w:r>
              <w:rPr>
                <w:rFonts w:cs="Arial" w:ascii="Arial" w:hAnsi="Arial"/>
                <w:bCs/>
                <w:color w:val="632423"/>
                <w:lang w:val="es-CO"/>
              </w:rPr>
              <w:t>Archiv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2017-05-31_Documentos_base_formulacio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2017-05-31_Ficha_indicador,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2017-05-31_Guia_formulacion_indicador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5-31_Matriz_indicador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Campaña diseñada e implement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Campaña se estructuró en forma conjunta con la Oficina de control Interno, Grupo de Cambio Cultural y Oficina de Comunicaciones, y se ejecutó entre los meses de agosto y septiembre 2017.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La Oficina asesora de Planeación OAP, reporta la participación de los 15 procesos: en las actividades de: revela tu identidad, sobre secreto, busca pistas, y firma ton, realizadas para el fortalecimiento de comunicación, apropiación y uso de herramientas del Modelo de gestión 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Link: </w:t>
            </w:r>
          </w:p>
          <w:p>
            <w:pPr>
              <w:pStyle w:val="Normal"/>
              <w:jc w:val="both"/>
              <w:rPr>
                <w:rFonts w:ascii="Arial" w:hAnsi="Arial" w:cs="Arial"/>
                <w:bCs/>
                <w:color w:val="632423"/>
                <w:sz w:val="22"/>
                <w:szCs w:val="22"/>
                <w:lang w:val="es-CO"/>
              </w:rPr>
            </w:pPr>
            <w:hyperlink r:id="rId23">
              <w:r>
                <w:rPr>
                  <w:rStyle w:val="InternetLink"/>
                  <w:rFonts w:cs="Arial" w:ascii="Arial" w:hAnsi="Arial"/>
                  <w:bCs/>
                  <w:sz w:val="22"/>
                  <w:szCs w:val="22"/>
                  <w:lang w:val="es-CO"/>
                </w:rPr>
                <w:t>\\yaksa\10021GMI\2017\35_Planes\6_Calidad</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9-26_Campaña_apropiacion_material_reto4_buscapist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strumentos del modelo de gestión mejor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cumplimiento de este hito, la dependencia, reporta en el Sistema SGI, las siguientes actividades, las cuales se pueden observar en los Sistemas de Gestión Institucional SGI y el Integrado de Gestión  SGI: Diseño del formato de caracterización de proceso horizontal, diseño de formato de procedimientos en Infograma, formatos automatizados en Orfeo, metodología de riesgos diseñada, ficha de productos con ANS, módulo de riesgos en SGI, y módulo de indicadores en SGI, lo mismo que la migración de  Calidad FP a la intrane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Style w:val="InternetLink"/>
                <w:rFonts w:cs="Arial" w:ascii="Arial" w:hAnsi="Arial"/>
                <w:sz w:val="22"/>
                <w:szCs w:val="22"/>
                <w:lang w:val="es-CO"/>
              </w:rPr>
              <w:t>\\Yaksa\10021gmi\2017\74_Riesgo_institucionales\5_Metodologia</w:t>
            </w:r>
          </w:p>
          <w:p>
            <w:pPr>
              <w:pStyle w:val="Normal"/>
              <w:jc w:val="both"/>
              <w:rPr/>
            </w:pPr>
            <w:r>
              <w:rPr>
                <w:rStyle w:val="InternetLink"/>
                <w:rFonts w:cs="Arial" w:ascii="Arial" w:hAnsi="Arial"/>
                <w:sz w:val="22"/>
                <w:szCs w:val="22"/>
                <w:lang w:val="es-CO"/>
              </w:rPr>
              <w:t xml:space="preserve">\\yaksa\10021GMI\2017\73_Indicadores\Herramientas, </w:t>
            </w:r>
          </w:p>
          <w:p>
            <w:pPr>
              <w:pStyle w:val="Normal"/>
              <w:jc w:val="both"/>
              <w:rPr/>
            </w:pPr>
            <w:r>
              <w:rPr>
                <w:rStyle w:val="InternetLink"/>
                <w:rFonts w:cs="Arial" w:ascii="Arial" w:hAnsi="Arial"/>
                <w:sz w:val="22"/>
                <w:szCs w:val="22"/>
                <w:lang w:val="es-CO"/>
              </w:rPr>
              <w:t>\\Yaksa\10021gmi\2017\76_Procesos\13_Servicio_ciudadano\4. Formatos</w:t>
            </w:r>
          </w:p>
          <w:p>
            <w:pPr>
              <w:pStyle w:val="Normal"/>
              <w:jc w:val="both"/>
              <w:rPr/>
            </w:pPr>
            <w:r>
              <w:rPr>
                <w:rStyle w:val="InternetLink"/>
                <w:rFonts w:cs="Arial" w:ascii="Arial" w:hAnsi="Arial"/>
                <w:sz w:val="22"/>
                <w:szCs w:val="22"/>
                <w:lang w:val="es-CO"/>
              </w:rPr>
              <w:t>\\yaksa\10021GMI\2017\76_Procesos, \\yaksa\10021GMI\2017\35_Planes\10_Calidad</w:t>
            </w:r>
          </w:p>
          <w:p>
            <w:pPr>
              <w:pStyle w:val="Normal"/>
              <w:jc w:val="both"/>
              <w:rPr>
                <w:rStyle w:val="InternetLink"/>
                <w:rFonts w:ascii="Arial" w:hAnsi="Arial" w:cs="Arial"/>
                <w:sz w:val="22"/>
                <w:szCs w:val="22"/>
              </w:rPr>
            </w:pPr>
            <w:r>
              <w:rPr>
                <w:rStyle w:val="InternetLink"/>
                <w:rFonts w:cs="Arial" w:ascii="Arial" w:hAnsi="Arial"/>
                <w:sz w:val="22"/>
                <w:szCs w:val="22"/>
                <w:lang w:val="es-CO"/>
              </w:rPr>
              <w:t>https://intranet.funcionpublica.gov.co/calidad</w:t>
            </w:r>
          </w:p>
          <w:p>
            <w:pPr>
              <w:pStyle w:val="Normal"/>
              <w:ind w:left="360" w:hanging="0"/>
              <w:jc w:val="both"/>
              <w:rPr/>
            </w:pPr>
            <w:r>
              <w:rPr>
                <w:rFonts w:cs="Arial" w:ascii="Arial" w:hAnsi="Arial"/>
                <w:bCs/>
                <w:color w:val="632423"/>
                <w:lang w:val="es-CO"/>
              </w:rPr>
              <w:t>Archivos:</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 xml:space="preserve">2017-08-03_Ficha_tecnica_control_producto_v4, </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 xml:space="preserve">2016-12-29_Anexo_inventario_iconos, </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 xml:space="preserve">2017-04-04_Plantilla_caracterizacion, </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 xml:space="preserve">2017-03-31_Metodologia_de_riesgos, </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2017-05-31_Ficha_inidcador</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2017-03-13_Com_int_solicitud_formato_respuesta_acceso_inf</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t>2017-07-25_Control_cambios_manual_usuario_indicadores</w:t>
            </w:r>
          </w:p>
          <w:p>
            <w:pPr>
              <w:pStyle w:val="Normal"/>
              <w:ind w:left="360" w:hanging="0"/>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5</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Mapa de riesgos institucional actualiz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Se actualizaron los riesgos de los procesos institucionales mediante mesas de trabajo con los grupos de trabaj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Igualmente, se consolidó el mapa de riesgos con los ubicados en zona extrema, alta y los riesgos de corrupción identificad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mapa consolidado, se socializó, y se inició el diligenciamiento en el SGI del seguimiento a los mism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Ruta Yaksa:</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rStyle w:val="InternetLink"/>
                <w:rFonts w:ascii="Arial" w:hAnsi="Arial" w:cs="Arial"/>
                <w:sz w:val="22"/>
                <w:szCs w:val="22"/>
                <w:lang w:val="es-CO"/>
              </w:rPr>
            </w:pPr>
            <w:hyperlink r:id="rId24">
              <w:r>
                <w:rPr>
                  <w:rStyle w:val="InternetLink"/>
                  <w:rFonts w:cs="Arial" w:ascii="Arial" w:hAnsi="Arial"/>
                  <w:sz w:val="22"/>
                  <w:szCs w:val="22"/>
                  <w:lang w:val="es-CO"/>
                </w:rPr>
                <w:t>\\yaksa\10021GMI\2017\74_Riesgos</w:t>
              </w:r>
            </w:hyperlink>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lang w:val="es-CO"/>
              </w:rPr>
            </w:pPr>
            <w:r>
              <w:rPr>
                <w:rFonts w:cs="Arial" w:ascii="Arial" w:hAnsi="Arial"/>
                <w:bCs/>
                <w:color w:val="632423"/>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4-30_Mapa_riesgos_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ódulo de riesgos operan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iseñar y poner en funcionamiento el módulo de riesgos del SGI</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30"/>
                <w:szCs w:val="30"/>
              </w:rPr>
            </w:pPr>
            <w:r>
              <w:rPr>
                <w:rFonts w:cs="Arial"/>
                <w:b w:val="false"/>
                <w:color w:val="632423"/>
                <w:sz w:val="30"/>
                <w:szCs w:val="30"/>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La OAP reportó sobre este compromiso, el diseño del Módulo de Riesgos de acuerdo a la Metodología de Riesgos definida, al igual que 6 mesas de trabajo realizadas con la Oficina de Tecnologías de la Información y las Comunicaciones – OTIC, y 7 Pruebas realizad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Reporte en SGI: Modulo de Riesgos en SGI operando para reporte de avances y visualización de inform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5">
              <w:r>
                <w:rPr>
                  <w:rStyle w:val="InternetLink"/>
                  <w:rFonts w:cs="Arial" w:ascii="Arial" w:hAnsi="Arial"/>
                  <w:bCs/>
                  <w:sz w:val="22"/>
                  <w:szCs w:val="22"/>
                  <w:lang w:val="es-CO"/>
                </w:rPr>
                <w:t>\\Yaksa\10021gmi\2017\74_Riesgo_institucionales\5_Metodologi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5-26_Manual_usuario_sgi_modulo_riesgos_v1</w:t>
            </w:r>
          </w:p>
          <w:p>
            <w:pPr>
              <w:pStyle w:val="Normal"/>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Dependencia reporta haber completado el hito de forma extemporánea. El plazo de ejecución era al 30 de abril 2017, y el registro en el SGI tiene fecha de 7 de junio 2017.</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Nuevos grupos de set de datos public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dentificar y publicar nuevos grupos de set de datos abiertos en www.datos.gov.co (3 set)</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Respecto de esta meta, la Oficina Asesora de Planeación suministró a esta Oficina de Control Interno, evidencia de la publicación de los nuevos sets de datos: Registro PQRS Servicio al ciudadano, Reformas y conceptos Jurídic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hyperlink r:id="rId26">
              <w:r>
                <w:rPr>
                  <w:rStyle w:val="InternetLink"/>
                  <w:rFonts w:cs="Arial" w:ascii="Arial" w:hAnsi="Arial"/>
                  <w:bCs/>
                  <w:sz w:val="22"/>
                  <w:szCs w:val="22"/>
                  <w:lang w:val="es-CO"/>
                </w:rPr>
                <w:t>\\Yaksa\10020oap\2017\TRD\87_Estadisticas\Datos_abiert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0-30_Evidencia_publicacion_data_set</w:t>
            </w:r>
          </w:p>
        </w:tc>
      </w:tr>
      <w:tr>
        <w:trPr>
          <w:trHeight w:val="1441"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lan Anual de Acción social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ocumento publicado. (1) plan anual de acción public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socializó al interior de la entidad la publicación del Plan de Acción y el Plan Anti corrupción para la vigencia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Tanto el Plan de Acción, como la Estrategia Anticorrupción y de servicio al Ciudadano, se encuentra publicada en la Sección de “Planeación de la página web institucional, ingresando por el botón de “La Entidad”, al siguiente link:</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7">
              <w:r>
                <w:rPr>
                  <w:rStyle w:val="InternetLink"/>
                  <w:rFonts w:cs="Arial" w:ascii="Arial" w:hAnsi="Arial"/>
                  <w:bCs/>
                  <w:sz w:val="22"/>
                  <w:szCs w:val="22"/>
                  <w:lang w:val="es-CO"/>
                </w:rPr>
                <w:t>http://www.funcionpublica.gov.co/transparencia-y-acceso-a-informacion-public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n los archivos internos de la Dependencia, se encuentran los documentos correspondien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8">
              <w:r>
                <w:rPr>
                  <w:rStyle w:val="InternetLink"/>
                  <w:rFonts w:cs="Arial" w:ascii="Arial" w:hAnsi="Arial"/>
                  <w:bCs/>
                  <w:sz w:val="22"/>
                  <w:szCs w:val="22"/>
                  <w:lang w:val="es-CO"/>
                </w:rPr>
                <w:t>\\Yaksa\10020oap\2017\TRD\35_Planes\4_Accion_anual</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1-31_Soporte_publicacion_paa_paac_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lanes de contingencia elabor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 xml:space="preserve">Orientar la elaboración de planes de contingencia ante la materialización del riesgo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Sobre los riesgos de corrupción identificados para la vigencia 2017, la Oficina Asesora de Planeación informó a esta Oficina de Control Interno, que realizó en cada uno de los 15 procesos la metodología de riesgos donde se orientó y definieron los planes de contingencia por proceso.  En el presente seguimiento, se pudieron evidenciar ejemplos de estos planes. La información mencionada, fue suministrada mediante correo electrónico de la OAP - del 29 de noviembre del 2017, y los planes de contingencia, se pueden observar en el Módulo de riesgos del Sistema de Gestión SGI.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os registros en SGI informan adicionalmente sobre el acompañamiento en la realización de los planes de mejoramiento a los 3 riesgos materializados, los cuales se llevaron a Comité de Gestión y desempeño de 2017.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29">
              <w:r>
                <w:rPr>
                  <w:rStyle w:val="InternetLink"/>
                  <w:rFonts w:cs="Arial" w:ascii="Arial" w:hAnsi="Arial"/>
                  <w:bCs/>
                  <w:sz w:val="22"/>
                  <w:szCs w:val="22"/>
                  <w:lang w:val="es-CO"/>
                </w:rPr>
                <w:t>\\Yaksa\10021gmi\2017\74_Riesgo_institucionales\4_Materializacio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017-04-04_Materializacion_riesgos_gestion_recurs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4-10_Acta_plan_mejoramiento_riesgos_materializados</w:t>
            </w:r>
          </w:p>
          <w:p>
            <w:pPr>
              <w:pStyle w:val="Normal"/>
              <w:jc w:val="both"/>
              <w:rPr>
                <w:rFonts w:ascii="Arial" w:hAnsi="Arial" w:cs="Arial"/>
                <w:bCs/>
                <w:i/>
                <w:i/>
                <w:color w:val="632423"/>
                <w:sz w:val="22"/>
                <w:szCs w:val="22"/>
                <w:lang w:val="es-CO"/>
              </w:rPr>
            </w:pPr>
            <w:r>
              <w:rPr>
                <w:rFonts w:cs="Arial" w:ascii="Arial" w:hAnsi="Arial"/>
                <w:bCs/>
                <w:i/>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La Dependencia reporta haber completado el hito de forma extemporánea. El plazo de ejecución era al 30 de noviembre 2017, y el registro en el SGI tiene fecha de 9 de enero 2018.</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royecto de Presupuesto anual present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oyecto de Presupuesto anual elaborado y envi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Mediante comunicado externo radicado 20171100072061 del 28-mar-2017 fue enviado al Director General de Presupuesto del Ministerio de Hacienda, el Anteproyecto de Presupuesto Vigencia 2018 con su Justificación y Formularios respectivos. Igualmente, fue remitida la misma información al correo electrónico: proyecto_presupuesto@minhacienda.gov.co el miércoles 29/03/2017 02:38 p.m.</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3-29_Radicado_20171100072061_envio_anteproyecto_presupuesto_2018</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rFonts w:ascii="Arial" w:hAnsi="Arial" w:cs="Arial"/>
                <w:sz w:val="22"/>
                <w:szCs w:val="22"/>
                <w:lang w:val="es-CO"/>
              </w:rPr>
            </w:pPr>
            <w:hyperlink r:id="rId30">
              <w:r>
                <w:rPr>
                  <w:rStyle w:val="InternetLink"/>
                  <w:rFonts w:cs="Arial" w:ascii="Arial" w:hAnsi="Arial"/>
                  <w:sz w:val="22"/>
                  <w:szCs w:val="22"/>
                  <w:lang w:val="es-CO"/>
                </w:rPr>
                <w:t>\\Yaksa\10020oap\2017\TRD\36_Presupuesto\11_Anteproyecto</w:t>
              </w:r>
            </w:hyperlink>
          </w:p>
          <w:p>
            <w:pPr>
              <w:pStyle w:val="Normal"/>
              <w:jc w:val="both"/>
              <w:rPr>
                <w:rStyle w:val="InternetLink"/>
                <w:rFonts w:ascii="Arial" w:hAnsi="Arial" w:cs="Arial"/>
                <w:bCs/>
                <w:color w:val="632423"/>
                <w:sz w:val="22"/>
                <w:szCs w:val="22"/>
                <w:lang w:val="es-CO"/>
              </w:rPr>
            </w:pPr>
            <w:r>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Rendición de cuentas, ejecut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udiencia Pública de Rendición de Cuentas efectu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efectúo la Audiencia de Rendición de Cuentas el 23 de noviembre en el Auditorio del Centro Cultual Gabriel Garcia Márquez, con la participación de 314 asisten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1">
              <w:r>
                <w:rPr>
                  <w:rStyle w:val="InternetLink"/>
                  <w:rFonts w:cs="Arial" w:ascii="Arial" w:hAnsi="Arial"/>
                  <w:bCs/>
                  <w:sz w:val="22"/>
                  <w:szCs w:val="22"/>
                  <w:lang w:val="es-CO"/>
                </w:rPr>
                <w:t>\\Yaksa\10020oap\2017\TRD\70_Rendiciones_cuentas\1_Estrategi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1-22_Agenda_rc</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i/>
                <w:i/>
                <w:color w:val="FF0000"/>
                <w:sz w:val="22"/>
                <w:szCs w:val="22"/>
                <w:lang w:val="es-CO"/>
              </w:rPr>
            </w:pPr>
            <w:r>
              <w:rPr>
                <w:rFonts w:cs="Arial" w:ascii="Arial" w:hAnsi="Arial"/>
                <w:b/>
                <w:bCs/>
                <w:i/>
                <w:color w:val="632423"/>
                <w:sz w:val="22"/>
                <w:szCs w:val="22"/>
                <w:lang w:val="es-CO"/>
              </w:rPr>
              <w:t>La Audiencia de Rendición de Cuentas esta repetida, como producto y como hito, en cada caso con un nombre ligeramente diferente</w:t>
            </w:r>
            <w:r>
              <w:rPr>
                <w:rFonts w:cs="Arial" w:ascii="Arial" w:hAnsi="Arial"/>
                <w:bCs/>
                <w:i/>
                <w:color w:val="FF0000"/>
                <w:sz w:val="22"/>
                <w:szCs w:val="22"/>
                <w:lang w:val="es-CO"/>
              </w:rPr>
              <w:t>.</w:t>
            </w:r>
          </w:p>
          <w:p>
            <w:pPr>
              <w:pStyle w:val="Normal"/>
              <w:jc w:val="both"/>
              <w:rPr>
                <w:rFonts w:ascii="Arial" w:hAnsi="Arial" w:cs="Arial"/>
                <w:bCs/>
                <w:i/>
                <w:i/>
                <w:color w:val="632423"/>
                <w:sz w:val="22"/>
                <w:szCs w:val="22"/>
                <w:lang w:val="es-CO"/>
              </w:rPr>
            </w:pPr>
            <w:r>
              <w:rPr>
                <w:rFonts w:cs="Arial" w:ascii="Arial" w:hAnsi="Arial"/>
                <w:bCs/>
                <w:i/>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Reportes de desempeño de la gestión institucional gestionado (FURAG, MECI, IT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Reportes de desempeño de la gestión institucional gestionado (FURAG, MECI, ITN)   tres reporte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efectuaron mesas de trabajo en el mes de Noviembre con las áreas de Función Pública que poseen responsabilidad en el diligenciamiento del FURAG II y las actividades correspondientes se realizaron. El hito fue cumpli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rFonts w:ascii="Arial" w:hAnsi="Arial" w:cs="Arial"/>
                <w:sz w:val="22"/>
                <w:szCs w:val="22"/>
                <w:lang w:val="es-CO"/>
              </w:rPr>
            </w:pPr>
            <w:r>
              <w:rPr>
                <w:rStyle w:val="InternetLink"/>
                <w:rFonts w:cs="Arial" w:ascii="Arial" w:hAnsi="Arial"/>
                <w:sz w:val="22"/>
                <w:szCs w:val="22"/>
                <w:lang w:val="es-CO"/>
              </w:rPr>
              <w:t xml:space="preserve">\\Yaksa\10020oap\2017\TRD\25_Informes\26_Furag_2016\2017-12-01_Furag_2017\FURAG_2018 </w:t>
            </w:r>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2-01_Certificado_cumplimiento_furag_2, 2017-12-01_Furag_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Sistema de Calidad actualiz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Sistema de Calidad documentado y actualiz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sistema de calidad se encuentra documentado y actualizado en cada carpeta de los 15 procesos. Asimismo, en la intrane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2">
              <w:r>
                <w:rPr>
                  <w:rStyle w:val="InternetLink"/>
                  <w:rFonts w:cs="Arial" w:ascii="Arial" w:hAnsi="Arial"/>
                  <w:bCs/>
                  <w:sz w:val="22"/>
                  <w:szCs w:val="22"/>
                  <w:lang w:val="es-CO"/>
                </w:rPr>
                <w:t>\\Yaksa\10021gmi\2017\76_Procesos\1_Direccionamiento_estrategico\7_Documentos_asociad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9-28_Manual_usuario_sig_intrane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Sistema Estratégico administ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1.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esarrollo SIE 2 elabor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ependencia reportó en el SGI, el desarrollo en el Sistema de Información Estratégico, el diseño de los resultados de gestión Sectoriales y Territorial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ntro de la información que en el presente seguimiento se observó en el enlace suministrado por la OAP, esta: la correspondiente al Sector Agricultura y Desarrollo Rural - resultados de gest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Fecha de generación informe: 30 de junio de 2018</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3">
              <w:r>
                <w:rPr>
                  <w:rStyle w:val="InternetLink"/>
                  <w:rFonts w:cs="Arial" w:ascii="Arial" w:hAnsi="Arial"/>
                  <w:bCs/>
                  <w:sz w:val="22"/>
                  <w:szCs w:val="22"/>
                  <w:lang w:val="es-CO"/>
                </w:rPr>
                <w:t>\\Yaksa\10020oap\2017\TRD\88_Resultad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7-06_Resultados_Gestion</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2.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teroperabilidad diseñ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diseñó la interoperabilid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sistema SGI, el registro sobre el diseño, está acompañado del siguiente link para consulta de sopor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hyperlink r:id="rId34">
              <w:r>
                <w:rPr>
                  <w:rStyle w:val="InternetLink"/>
                  <w:rFonts w:cs="Arial" w:ascii="Arial" w:hAnsi="Arial"/>
                  <w:bCs/>
                  <w:sz w:val="22"/>
                  <w:szCs w:val="22"/>
                  <w:lang w:val="es-CO"/>
                </w:rPr>
                <w:t>\\Yaksa\10020oap\2017\TRD\87_Estadisticas\Interoperabilidad</w:t>
              </w:r>
            </w:hyperlink>
            <w:r>
              <w:rPr>
                <w:rFonts w:cs="Arial" w:ascii="Arial" w:hAnsi="Arial"/>
                <w:bCs/>
                <w:color w:val="632423"/>
                <w:sz w:val="22"/>
                <w:szCs w:val="22"/>
                <w:lang w:val="es-CO"/>
              </w:rPr>
              <w:t>,  en el cual se pudo observar el documento de Diseño de l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nteroperabilidad del Sistema de Información Estratégica –SIE, de fech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Julio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7-14_Interoperabilidad_si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3.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pPr>
            <w:r>
              <w:rPr>
                <w:rFonts w:cs="Arial" w:ascii="Arial" w:hAnsi="Arial"/>
                <w:b/>
                <w:color w:val="632423"/>
                <w:sz w:val="22"/>
                <w:szCs w:val="22"/>
              </w:rPr>
              <w:t>SIE 2 actualiz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La Oficina Asesora de Planeación OAP reporta en el SGI, que actualizó el SIE mediante 18 nuevos sets de datos abiertos, y suministra el siguiente enlace para consulta de evidenci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5">
              <w:r>
                <w:rPr>
                  <w:rStyle w:val="InternetLink"/>
                  <w:rFonts w:cs="Arial" w:ascii="Arial" w:hAnsi="Arial"/>
                  <w:bCs/>
                  <w:sz w:val="22"/>
                  <w:szCs w:val="22"/>
                  <w:lang w:val="es-CO"/>
                </w:rPr>
                <w:t>\\Yaksa\10020oap\2017\TRD\88_Resultado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A través de este link se observó en el presente seguimiento un cuadro de datos abiertos con información sectorial, y de entidad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l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1-30_Datos_abiertos_1</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anota que este cuadro no tiene títul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2"/>
                <w:szCs w:val="22"/>
              </w:rPr>
            </w:pPr>
            <w:r>
              <w:rPr>
                <w:rFonts w:eastAsia="Arial" w:cs="Arial" w:ascii="Arial" w:hAnsi="Arial"/>
                <w:b/>
                <w:color w:val="632423"/>
                <w:sz w:val="22"/>
                <w:szCs w:val="22"/>
              </w:rPr>
              <w:t xml:space="preserve"> </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Trámites presupuestales gestion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 xml:space="preserve">Hito 01. </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ocedimientos de actualización y ajustes presupuestales efectu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30"/>
                <w:szCs w:val="30"/>
              </w:rPr>
            </w:pPr>
            <w:r>
              <w:rPr>
                <w:rFonts w:cs="Arial"/>
                <w:b w:val="false"/>
                <w:color w:val="632423"/>
                <w:sz w:val="30"/>
                <w:szCs w:val="3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siguiente es el reporte de ejecución de este hi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urante la vigencia 2017 se tramitaron la incorporación de recursos provenientes de la ESAP, vigencias futuras de los proyectos de infraestructura y SIGEP, el traslado de recursos del proyecto de documental a tics. Se tramitaron vigencias futuras de recursos de funcionamiento en las cuentas de honorarios y adquisición de bienes y servicios, y se dio el concepto de viabilidad a la solicitud de vigencias futuras de la ESAP para los rubros de aseo y cafetería y para el proyecto “Construcción, adquisición, adecuación y mantenimiento de las sedes de la ESAP Na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6">
              <w:r>
                <w:rPr>
                  <w:rStyle w:val="InternetLink"/>
                  <w:rFonts w:cs="Arial" w:ascii="Arial" w:hAnsi="Arial"/>
                  <w:bCs/>
                  <w:sz w:val="22"/>
                  <w:szCs w:val="22"/>
                  <w:lang w:val="es-CO"/>
                </w:rPr>
                <w:t>\\Yaksa\10020oap\2017\TRD\36_Presupuesto\14_Tramites</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2-06_Com_int_concepto_vigencia_futura_infraestructur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2017-06-06_Com_ext_autorizacion_traslado_minhaciend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1-01_Anexo_resumen_recursos_incorporados_por_esap</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4"/>
              </w:numPr>
              <w:rPr>
                <w:rFonts w:ascii="Arial" w:hAnsi="Arial" w:cs="Arial"/>
                <w:bCs/>
                <w:color w:val="632423"/>
                <w:sz w:val="22"/>
                <w:szCs w:val="22"/>
                <w:lang w:val="es-CO"/>
              </w:rPr>
            </w:pPr>
            <w:r>
              <w:rPr>
                <w:rFonts w:cs="Arial" w:ascii="Arial" w:hAnsi="Arial"/>
                <w:bCs/>
                <w:color w:val="632423"/>
                <w:sz w:val="22"/>
                <w:szCs w:val="22"/>
                <w:lang w:val="es-CO"/>
              </w:rPr>
              <w:t>Se observa en términos generales la ejecución y cumplimiento de los productos e hitos propuestos para la vigencia 2017, a excepción del Producto: “Auditorias Ejecutadas” – Hito: “Auditorias Adelantadas”; el cual acorde con las evidencias aportadas por el área presentan la ejecución de seguimientos.</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tab/>
            </w:r>
          </w:p>
          <w:p>
            <w:pPr>
              <w:pStyle w:val="Normal"/>
              <w:numPr>
                <w:ilvl w:val="0"/>
                <w:numId w:val="4"/>
              </w:numPr>
              <w:jc w:val="both"/>
              <w:rPr>
                <w:rFonts w:ascii="Arial" w:hAnsi="Arial" w:cs="Arial"/>
                <w:bCs/>
                <w:color w:val="632423"/>
                <w:sz w:val="22"/>
                <w:szCs w:val="22"/>
                <w:lang w:val="es-CO"/>
              </w:rPr>
            </w:pPr>
            <w:r>
              <w:rPr>
                <w:rFonts w:cs="Arial" w:ascii="Arial" w:hAnsi="Arial"/>
                <w:bCs/>
                <w:color w:val="632423"/>
                <w:sz w:val="22"/>
                <w:szCs w:val="22"/>
                <w:lang w:val="es-CO"/>
              </w:rPr>
              <w:t>Respecto del Producto “Auditorias ejecutadas”, Hito: “Auditorias adelantadas”, y luego de constatar las evidencias, particularmente los informes suministrados como evidencia de ejecución, por la Dependencia, a través del Sistema SGI; esta Oficina de Control Interno concluye, que el hito no se cumplió.</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 xml:space="preserve">Los informes en mención están presentados por la Oficina Asesora de Planeación, como informes de seguimiento (contenidos y denominación de documentos), se titulan: “Informe del acompañamiento a la implementación de la Acción Integral” - agosto 2017, e “Informe seguimiento a la implementación de acción integral territorial” - noviembre de 2017. Si bien el área presentó argumentos, y algunos documentos soporte adicionales, en relación con el ejercicio realizado para la ejecución del hito programado como “Auditorias adelantadas”, estos no responden a los parámetros establecidos por la Entidad en su Sistema de Gestión, para el desarrollo de auditorías (parámetros para auditoria de gestión - competencia de la OCI, parámetros de auditoria de calidad – tema incorporado al Modelo MiPG).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 xml:space="preserve">Conviene adicionalmente anotar que, si bien en vigencias anteriores, la OAP trabajó en auditorias de calidad, </w:t>
            </w:r>
            <w:r>
              <w:rPr>
                <w:rFonts w:cs="Arial" w:ascii="Arial" w:hAnsi="Arial"/>
                <w:bCs/>
                <w:color w:val="632423"/>
                <w:sz w:val="22"/>
                <w:szCs w:val="22"/>
              </w:rPr>
              <w:t>en el 2017 el tema quedó incorporado al Modelo MiPG – ampliamente consultado al interior de la Entidad, el cual de hecho fue regulado en el 2017 (Decreto 1499 de septiembre 2017), en atención a lineamientos del Plan Nacional de Desarrollo Ley 1753 de 2015 (Integrar en un solo Sistema el de Desarrollo Administrativo y el de Calidad, y articularlo al sistema de Control Interno), este modelo cuenta con su propia herramienta de evaluación FURAG, y bajo esta nueva disposición la Norma Técnica de Calidad NTCGP1000, perdió vigencia.</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4"/>
              </w:numPr>
              <w:jc w:val="both"/>
              <w:rPr>
                <w:rFonts w:ascii="Arial" w:hAnsi="Arial" w:cs="Arial"/>
                <w:bCs/>
                <w:color w:val="632423"/>
                <w:sz w:val="22"/>
                <w:szCs w:val="22"/>
                <w:lang w:val="es-CO"/>
              </w:rPr>
            </w:pPr>
            <w:r>
              <w:rPr>
                <w:rFonts w:cs="Arial" w:ascii="Arial" w:hAnsi="Arial"/>
                <w:bCs/>
                <w:color w:val="632423"/>
                <w:sz w:val="22"/>
                <w:szCs w:val="22"/>
                <w:lang w:val="es-CO"/>
              </w:rPr>
              <w:t xml:space="preserve">Cinco (5) de los hitos programados por la Dependencia para la vigencia 2017, se concluyeron de forma extemporánea, acorde con los reportes de ejecución por parte del área en el Sistema SGI. </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4"/>
              </w:numPr>
              <w:jc w:val="both"/>
              <w:rPr>
                <w:rFonts w:ascii="Arial" w:hAnsi="Arial" w:cs="Arial"/>
                <w:bCs/>
                <w:color w:val="632423"/>
                <w:sz w:val="22"/>
                <w:szCs w:val="22"/>
              </w:rPr>
            </w:pPr>
            <w:r>
              <w:rPr>
                <w:rFonts w:cs="Arial" w:ascii="Arial" w:hAnsi="Arial"/>
                <w:bCs/>
                <w:color w:val="632423"/>
                <w:sz w:val="22"/>
                <w:szCs w:val="22"/>
              </w:rPr>
              <w:t>Se observan aspectos a mejorar en la fase de planeación, en cuanto a la formulación de productos e hitos, mucha desagregación y repetición de los mismo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Hay por ejemplo cuatro (4) productos que se refieren a informes, y en algunos de ellos los hitos se repiten en un mismo producto o entre productos, Ej.: el informe al Congreso aparece en tres (3) hitos y en dos (2) productos – se trata del mismo hito, pero definido de manera diferente: Consolidar datos, entregar oportunamente y publicar informe al Congreso vs.  Informes al Congreso elaborado y publicado vs. Informes de Gestión institucional elaborados y publicados - Cierre 2016, I semestre y Memorias al Congres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Otro ejemplo es la Audiencia de Rendición de Cuentas, repetida como producto y como hito, en cada caso con un nombre ligeramente diferente.</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4"/>
              </w:numPr>
              <w:jc w:val="both"/>
              <w:rPr>
                <w:rFonts w:ascii="Arial" w:hAnsi="Arial" w:cs="Arial"/>
                <w:color w:val="632423"/>
                <w:sz w:val="22"/>
                <w:szCs w:val="22"/>
              </w:rPr>
            </w:pPr>
            <w:r>
              <w:rPr>
                <w:rFonts w:cs="Arial" w:ascii="Arial" w:hAnsi="Arial"/>
                <w:color w:val="632423"/>
                <w:sz w:val="22"/>
                <w:szCs w:val="22"/>
              </w:rPr>
              <w:t>Se hace especial mención de la óptima disposición y colaboración por parte de los profesionales de esta Dependencia, en la atención del presente seguimiento, solución de inquietudes y suministro de información complementaria.</w:t>
            </w:r>
          </w:p>
          <w:p>
            <w:pPr>
              <w:pStyle w:val="Normal"/>
              <w:ind w:left="720" w:hanging="0"/>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
                <w:b/>
                <w:bCs/>
                <w:color w:val="632423"/>
                <w:sz w:val="22"/>
                <w:szCs w:val="22"/>
                <w:u w:val="single"/>
                <w:lang w:val="es-CO"/>
              </w:rPr>
            </w:pPr>
            <w:r>
              <w:rPr>
                <w:rFonts w:cs="Arial" w:ascii="Arial" w:hAnsi="Arial"/>
                <w:b/>
                <w:bCs/>
                <w:color w:val="632423"/>
                <w:sz w:val="22"/>
                <w:szCs w:val="22"/>
                <w:u w:val="single"/>
                <w:lang w:val="es-CO"/>
              </w:rPr>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Indicadore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Oficina Asesora de Planeación tiene, para sus mediciones de gestión, cuatro (4) indicadores de proceso, conforme lo reporta la matriz de indicadores de la gestión institucional. Estos indicadores incluyen la gestión del Grupo de Mejoramiento 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Para efectos del presente informe, se consultó el reporte del sistema SGI, para observar el diligenciamiento de avances durante la vigencia, y la autoevaluación cualitativa (“NIVEL”), encontrando lo sigui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5"/>
              </w:numPr>
              <w:jc w:val="both"/>
              <w:rPr>
                <w:rFonts w:ascii="Arial" w:hAnsi="Arial" w:cs="Arial"/>
                <w:bCs/>
                <w:color w:val="632423"/>
                <w:sz w:val="22"/>
                <w:szCs w:val="22"/>
                <w:u w:val="single"/>
                <w:lang w:val="es-CO"/>
              </w:rPr>
            </w:pPr>
            <w:r>
              <w:rPr>
                <w:rFonts w:cs="Arial" w:ascii="Arial" w:hAnsi="Arial"/>
                <w:bCs/>
                <w:color w:val="632423"/>
                <w:sz w:val="22"/>
                <w:szCs w:val="22"/>
                <w:u w:val="single"/>
                <w:lang w:val="es-CO"/>
              </w:rPr>
              <w:t>Conformidad de Resultado de Gestión</w:t>
            </w:r>
            <w:r>
              <w:rPr>
                <w:rFonts w:cs="Arial" w:ascii="Arial" w:hAnsi="Arial"/>
                <w:bCs/>
                <w:color w:val="632423"/>
                <w:sz w:val="22"/>
                <w:szCs w:val="22"/>
                <w:lang w:val="es-CO"/>
              </w:rPr>
              <w:t xml:space="preserve"> – El indicador fue diligenciado en los meses de abril, agosto, noviembre y diciembre, con información sobre los resultados de la gestión sectorial y territorial, y en cuanto a evaluación cualitativa, presenta en los primeros registros resultado inaceptable, pasando a mediados de año a satisfactorio, para finalizar con sobresaliente.</w:t>
            </w:r>
          </w:p>
          <w:p>
            <w:pPr>
              <w:pStyle w:val="Normal"/>
              <w:ind w:left="720" w:hanging="0"/>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ind w:left="720" w:hanging="0"/>
              <w:jc w:val="both"/>
              <w:rPr/>
            </w:pPr>
            <w:r>
              <w:rPr>
                <w:rFonts w:cs="Arial" w:ascii="Arial" w:hAnsi="Arial"/>
                <w:bCs/>
                <w:color w:val="632423"/>
                <w:sz w:val="22"/>
                <w:szCs w:val="22"/>
                <w:lang w:val="es-CO"/>
              </w:rPr>
              <w:t>Una vez consultado con el área el alcance del término “Inaceptable”, se precisa que este desempeño se configura cuando el indicador tiene un valor menor al 75% de la meta definida, por tanto, se deben adoptar acciones correctivas o de mejora dentro del plan, programa, proyecto o proceso.</w:t>
            </w:r>
          </w:p>
          <w:p>
            <w:pPr>
              <w:pStyle w:val="Normal"/>
              <w:ind w:left="720" w:hanging="0"/>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numPr>
                <w:ilvl w:val="0"/>
                <w:numId w:val="6"/>
              </w:numPr>
              <w:jc w:val="both"/>
              <w:rPr/>
            </w:pPr>
            <w:r>
              <w:rPr>
                <w:rFonts w:cs="Arial" w:ascii="Arial" w:hAnsi="Arial"/>
                <w:bCs/>
                <w:color w:val="632423"/>
                <w:sz w:val="22"/>
                <w:szCs w:val="22"/>
                <w:u w:val="single"/>
                <w:lang w:val="es-CO"/>
              </w:rPr>
              <w:t>Oportunidad producto a desarrollar</w:t>
            </w:r>
            <w:r>
              <w:rPr>
                <w:rFonts w:cs="Arial" w:ascii="Arial" w:hAnsi="Arial"/>
                <w:bCs/>
                <w:color w:val="632423"/>
                <w:sz w:val="22"/>
                <w:szCs w:val="22"/>
                <w:lang w:val="es-CO"/>
              </w:rPr>
              <w:t xml:space="preserve"> – se observa diligenciamiento semestral, con información sobre planes institucionales formulados como el de Acción y el de Anticorrupción, y otros productos del área entre ellos el anteproyecto de presupuesto</w:t>
            </w:r>
            <w:r>
              <w:rPr>
                <w:rFonts w:cs="Arial" w:ascii="Arial" w:hAnsi="Arial"/>
                <w:bCs/>
                <w:color w:val="FF0000"/>
                <w:sz w:val="22"/>
                <w:szCs w:val="22"/>
                <w:lang w:val="es-CO"/>
              </w:rPr>
              <w:t xml:space="preserve">. </w:t>
            </w:r>
            <w:r>
              <w:rPr>
                <w:rFonts w:cs="Arial" w:ascii="Arial" w:hAnsi="Arial"/>
                <w:bCs/>
                <w:color w:val="632423"/>
                <w:sz w:val="22"/>
                <w:szCs w:val="22"/>
                <w:lang w:val="es-CO"/>
              </w:rPr>
              <w:t>La autoevaluación cualitativa en junio fue satisfactoria y en diciembre sobresaliente.</w:t>
            </w:r>
          </w:p>
          <w:p>
            <w:pPr>
              <w:pStyle w:val="Prrafodelista"/>
              <w:rPr>
                <w:rFonts w:ascii="Arial" w:hAnsi="Arial" w:cs="Arial"/>
                <w:bCs/>
                <w:color w:val="FF0000"/>
                <w:sz w:val="22"/>
                <w:szCs w:val="22"/>
                <w:lang w:val="es-CO"/>
              </w:rPr>
            </w:pPr>
            <w:r>
              <w:rPr>
                <w:rFonts w:cs="Arial" w:ascii="Arial" w:hAnsi="Arial"/>
                <w:bCs/>
                <w:color w:val="FF0000"/>
                <w:sz w:val="22"/>
                <w:szCs w:val="22"/>
                <w:lang w:val="es-CO"/>
              </w:rPr>
            </w:r>
          </w:p>
          <w:p>
            <w:pPr>
              <w:pStyle w:val="Normal"/>
              <w:ind w:left="642" w:hanging="0"/>
              <w:rPr>
                <w:rFonts w:ascii="Arial" w:hAnsi="Arial" w:cs="Arial"/>
                <w:bCs/>
                <w:color w:val="632423"/>
                <w:sz w:val="22"/>
                <w:szCs w:val="22"/>
                <w:lang w:val="es-CO"/>
              </w:rPr>
            </w:pPr>
            <w:r>
              <w:rPr>
                <w:rFonts w:cs="Arial" w:ascii="Arial" w:hAnsi="Arial"/>
                <w:bCs/>
                <w:color w:val="632423"/>
                <w:sz w:val="22"/>
                <w:szCs w:val="22"/>
                <w:lang w:val="es-CO"/>
              </w:rPr>
              <w:t>En este caso, independiente de las variables con las cuales se construyó el indicador, dado que mide la oportunidad del producto a desarrollar por la Dependencia, y que en el presente ejercicio de seguimiento, se encontró que algunos productos presentaron extemporaneidad; esta Oficina OCI, no comparte el nivel de sobresaliente con el cual se reporta el indicador al finalizar la vigencia.</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5"/>
              </w:numPr>
              <w:jc w:val="both"/>
              <w:rPr>
                <w:rFonts w:ascii="Arial" w:hAnsi="Arial" w:cs="Arial"/>
                <w:bCs/>
                <w:color w:val="632423"/>
                <w:sz w:val="22"/>
                <w:szCs w:val="22"/>
                <w:lang w:val="es-CO"/>
              </w:rPr>
            </w:pPr>
            <w:r>
              <w:rPr>
                <w:rFonts w:cs="Arial" w:ascii="Arial" w:hAnsi="Arial"/>
                <w:bCs/>
                <w:color w:val="632423"/>
                <w:sz w:val="22"/>
                <w:szCs w:val="22"/>
                <w:u w:val="single"/>
                <w:lang w:val="es-CO"/>
              </w:rPr>
              <w:t>Cumplimiento metas institucionales</w:t>
            </w:r>
            <w:r>
              <w:rPr>
                <w:rFonts w:cs="Arial" w:ascii="Arial" w:hAnsi="Arial"/>
                <w:bCs/>
                <w:color w:val="632423"/>
                <w:sz w:val="22"/>
                <w:szCs w:val="22"/>
                <w:lang w:val="es-CO"/>
              </w:rPr>
              <w:t xml:space="preserve"> – Se observan registros de seguimiento, en los meses de marzo, abril, junio y diciembre. La evaluación cualitativa en la mayoría de los casos es de inaceptable, algunos de los casos no tienen registro de autoevaluación cualitativa (“nive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pPr>
            <w:r>
              <w:rPr>
                <w:rFonts w:cs="Arial" w:ascii="Arial" w:hAnsi="Arial"/>
                <w:bCs/>
                <w:color w:val="632423"/>
                <w:sz w:val="22"/>
                <w:szCs w:val="22"/>
                <w:lang w:val="es-CO"/>
              </w:rPr>
              <w:t>Una vez consultado con el área el alcance del término “Inaceptable”, se precisa que este desempeño se configura cuando el indicador tiene un valor menor al 75% de la meta definida, por tanto, se deben adoptar acciones correctivas o de mejora dentro del plan, programa, proyecto o proceso.</w:t>
            </w:r>
          </w:p>
          <w:p>
            <w:pPr>
              <w:pStyle w:val="Normal"/>
              <w:ind w:left="720" w:hanging="0"/>
              <w:jc w:val="both"/>
              <w:rPr>
                <w:rFonts w:ascii="Arial" w:hAnsi="Arial" w:cs="Arial"/>
                <w:bCs/>
                <w:color w:val="FF0000"/>
                <w:sz w:val="22"/>
                <w:szCs w:val="22"/>
                <w:u w:val="single"/>
                <w:lang w:val="es-CO"/>
              </w:rPr>
            </w:pPr>
            <w:r>
              <w:rPr>
                <w:rFonts w:cs="Arial" w:ascii="Arial" w:hAnsi="Arial"/>
                <w:bCs/>
                <w:color w:val="FF0000"/>
                <w:sz w:val="22"/>
                <w:szCs w:val="22"/>
                <w:u w:val="single"/>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sde la observación de esta Oficina de Control Interno, respecto de los registros de seguimiento de cada uno de los indicadores, se estima conveniente revisión y ajustes de ser el caso, en dos senti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pPr>
            <w:r>
              <w:rPr>
                <w:rFonts w:cs="Arial" w:ascii="Arial" w:hAnsi="Arial"/>
                <w:bCs/>
                <w:color w:val="632423"/>
                <w:sz w:val="22"/>
                <w:szCs w:val="22"/>
                <w:lang w:val="es-CO"/>
              </w:rPr>
              <w:t>Periodicidad del diligenciamiento, puesto que dos de estos indicadores (1, y 3) presentan registros de seguimiento con diferencias de periodicidad. La OAP informa que revisando con la OTIC el Sistema, se detectó que, a estos indicadores, aunque se les hizo cambio de periodicidad (según solicitud de los procesos), en el sistema se evidencia periodos que no corresponden a los solicitados y registran espacios en blanco en la sábana del módulo.  La OTIC se encuentra revisando esta situación.</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1035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numPr>
                <w:ilvl w:val="0"/>
                <w:numId w:val="3"/>
              </w:numPr>
              <w:jc w:val="both"/>
              <w:rPr>
                <w:rFonts w:ascii="Arial" w:hAnsi="Arial" w:cs="Arial"/>
                <w:bCs/>
                <w:color w:val="632423"/>
                <w:sz w:val="22"/>
                <w:szCs w:val="22"/>
                <w:lang w:val="es-CO"/>
              </w:rPr>
            </w:pPr>
            <w:r>
              <w:rPr>
                <w:rFonts w:cs="Arial" w:ascii="Arial" w:hAnsi="Arial"/>
                <w:bCs/>
                <w:color w:val="632423"/>
                <w:sz w:val="22"/>
                <w:szCs w:val="22"/>
                <w:lang w:val="es-CO"/>
              </w:rPr>
              <w:t>En los casos reportados con nivel “inaceptable”, sería importante gestionar con la OTIC la configuración del sistem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 xml:space="preserve">Riesgos </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Heading2"/>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t>“</w:t>
            </w:r>
            <w:r>
              <w:rPr>
                <w:rFonts w:cs="Arial" w:ascii="Arial" w:hAnsi="Arial"/>
                <w:b w:val="false"/>
                <w:bCs w:val="false"/>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numPr>
                <w:ilvl w:val="0"/>
                <w:numId w:val="4"/>
              </w:numPr>
              <w:jc w:val="both"/>
              <w:rPr/>
            </w:pPr>
            <w:r>
              <w:rPr>
                <w:rFonts w:cs="Arial" w:ascii="Arial" w:hAnsi="Arial"/>
                <w:bCs/>
                <w:color w:val="632423"/>
                <w:sz w:val="22"/>
                <w:szCs w:val="22"/>
              </w:rPr>
              <w:t>En materia de definición de metas, hitos y productos se hace énfasis en la importancia de definirlos, en el marco de los roles del área considerando los cambios realizados en materia de nuevas disposiciones normativas, directrices y lineamientos, para el desarrollo de la gestión y cumplimiento de objetivos y misión.</w:t>
            </w:r>
          </w:p>
          <w:p>
            <w:pPr>
              <w:pStyle w:val="Normal"/>
              <w:ind w:left="720" w:hanging="0"/>
              <w:jc w:val="both"/>
              <w:rPr>
                <w:rFonts w:ascii="Arial" w:hAnsi="Arial" w:cs="Arial"/>
                <w:bCs/>
                <w:color w:val="632423"/>
                <w:sz w:val="22"/>
                <w:szCs w:val="22"/>
              </w:rPr>
            </w:pPr>
            <w:r>
              <w:rPr>
                <w:rFonts w:cs="Arial" w:ascii="Arial" w:hAnsi="Arial"/>
                <w:bCs/>
                <w:color w:val="632423"/>
                <w:sz w:val="22"/>
                <w:szCs w:val="22"/>
              </w:rPr>
            </w:r>
          </w:p>
          <w:p>
            <w:pPr>
              <w:pStyle w:val="Normal"/>
              <w:ind w:left="720" w:hanging="0"/>
              <w:jc w:val="both"/>
              <w:rPr>
                <w:rFonts w:ascii="Arial" w:hAnsi="Arial" w:cs="Arial"/>
                <w:bCs/>
                <w:color w:val="632423"/>
                <w:sz w:val="22"/>
                <w:szCs w:val="22"/>
              </w:rPr>
            </w:pPr>
            <w:r>
              <w:rPr>
                <w:rFonts w:cs="Arial" w:ascii="Arial" w:hAnsi="Arial"/>
                <w:bCs/>
                <w:color w:val="632423"/>
                <w:sz w:val="22"/>
                <w:szCs w:val="22"/>
              </w:rPr>
              <w:t>Las evidencias aportadas por el área, se presentan como informes de seguimiento, y si bien algunos de estos documentos se refieren a auditorias de calidad, en la práctica no era aplicable la Norma Técnica que enmarcaba dichas auditorías, y de hecho sus parámetros no fueron puntualmente aplicados en el ejercicio realiz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2"/>
              <w:numPr>
                <w:ilvl w:val="0"/>
                <w:numId w:val="4"/>
              </w:numPr>
              <w:rPr/>
            </w:pPr>
            <w:r>
              <w:rPr>
                <w:rFonts w:cs="Arial" w:ascii="Arial" w:hAnsi="Arial"/>
                <w:b w:val="false"/>
                <w:color w:val="632423"/>
                <w:sz w:val="22"/>
                <w:szCs w:val="22"/>
              </w:rPr>
              <w:t>En la fase de planeación conviene mayor precisión en hitos y productos, simplificar y unificar en lo posible, para evitar dispersión de un mismo propósito en distintos productos, y repeticiones. Igualmente es importante la visualización de factores básicos del proceso de producción y en general de la ejecución de los hitos a programar, para logro de lo propuesto y entrega oportuna. Esto por los casos que se presentaron de extemporaneidad, particularmente la publicación del Informe de Gestión primer semestre 2017, en el cual es de considerar la periodicidad. El informe fue publicado en el mes de octubre.</w:t>
            </w:r>
          </w:p>
          <w:p>
            <w:pPr>
              <w:pStyle w:val="Normal"/>
              <w:jc w:val="both"/>
              <w:rPr>
                <w:rFonts w:ascii="Arial" w:hAnsi="Arial" w:cs="Arial"/>
                <w:b/>
                <w:b/>
                <w:color w:val="632423"/>
                <w:sz w:val="22"/>
                <w:szCs w:val="22"/>
                <w:lang w:val="es-CO"/>
              </w:rPr>
            </w:pPr>
            <w:r>
              <w:rPr>
                <w:rFonts w:cs="Arial" w:ascii="Arial" w:hAnsi="Arial"/>
                <w:b/>
                <w:color w:val="632423"/>
                <w:sz w:val="22"/>
                <w:szCs w:val="22"/>
                <w:lang w:val="es-CO"/>
              </w:rPr>
            </w:r>
          </w:p>
          <w:p>
            <w:pPr>
              <w:pStyle w:val="Normal"/>
              <w:numPr>
                <w:ilvl w:val="0"/>
                <w:numId w:val="4"/>
              </w:numPr>
              <w:jc w:val="both"/>
              <w:rPr>
                <w:rFonts w:ascii="Arial" w:hAnsi="Arial" w:cs="Arial"/>
                <w:color w:val="632423"/>
                <w:sz w:val="20"/>
                <w:szCs w:val="20"/>
              </w:rPr>
            </w:pPr>
            <w:r>
              <w:rPr>
                <w:rFonts w:cs="Arial" w:ascii="Arial" w:hAnsi="Arial"/>
                <w:bCs/>
                <w:color w:val="632423"/>
                <w:sz w:val="22"/>
                <w:szCs w:val="22"/>
              </w:rPr>
              <w:t>Conviene que en los seguimientos internos de la gestión (autocontrol), se dé especial atención a los plazos, para que, en los casos de dificultad en el cumplimiento oportuno, se gestione previo al vencimiento del plazo inicialmente definido, la correspondiente ampliación del mismo. Y siempre efectuar las modificaciones de forma completa (caso de informes de seguimiento mensuales, los cuales se modificaron a trimestrales, pero igual no se eliminó el hito de seguimiento mensual).</w:t>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2"/>
                <w:szCs w:val="22"/>
              </w:rPr>
            </w:pPr>
            <w:r>
              <w:rPr>
                <w:rFonts w:cs="Arial" w:ascii="Arial" w:hAnsi="Arial"/>
                <w:bCs/>
                <w:color w:val="632423"/>
                <w:sz w:val="22"/>
                <w:szCs w:val="22"/>
              </w:rPr>
              <w:t>Aura Inés Rodríguez Rinc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37"/>
      <w:footerReference w:type="default" r:id="rId3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020oap/2017/TRD/35_Planes/9_Anticorrupcion/Tr&#225;mites" TargetMode="External"/><Relationship Id="rId4" Type="http://schemas.openxmlformats.org/officeDocument/2006/relationships/hyperlink" Target="../../10020oap/2017/TRD/70_Rendiciones_cuentas/1_Estrategia" TargetMode="External"/><Relationship Id="rId5" Type="http://schemas.openxmlformats.org/officeDocument/2006/relationships/hyperlink" Target="../../10021gmi/2017/57_Programas/6_Auditoria_int" TargetMode="External"/><Relationship Id="rId6" Type="http://schemas.openxmlformats.org/officeDocument/2006/relationships/hyperlink" Target="../../10020oap/2017/TRD/87_Estadisticas/Datos_abiertos" TargetMode="External"/><Relationship Id="rId7" Type="http://schemas.openxmlformats.org/officeDocument/2006/relationships/hyperlink" Target="../../10020oap/2017/TRD/35_Planes/9_Anticorrupcion" TargetMode="External"/><Relationship Id="rId8" Type="http://schemas.openxmlformats.org/officeDocument/2006/relationships/hyperlink" Target="../../10020oap/2017/TRD/35_Planes/9_Anticorrupcion" TargetMode="External"/><Relationship Id="rId9" Type="http://schemas.openxmlformats.org/officeDocument/2006/relationships/hyperlink" Target="../../10020oap/2017/TRD/70_Rendiciones_cuentas/1_Estrategia" TargetMode="External"/><Relationship Id="rId10" Type="http://schemas.openxmlformats.org/officeDocument/2006/relationships/hyperlink" Target="http://www.funcionpublica.gov.co/resultados-gestion-publica" TargetMode="External"/><Relationship Id="rId11" Type="http://schemas.openxmlformats.org/officeDocument/2006/relationships/hyperlink" Target="../../10020oap/2017/TRD/88_Resultados" TargetMode="External"/><Relationship Id="rId12" Type="http://schemas.openxmlformats.org/officeDocument/2006/relationships/hyperlink" Target="../../10020oap/2017/TRD/25_Informes/17_Congreso" TargetMode="External"/><Relationship Id="rId13" Type="http://schemas.openxmlformats.org/officeDocument/2006/relationships/hyperlink" Target="http://www.funcionpublica.gov.co/informes-de-gestion" TargetMode="External"/><Relationship Id="rId14" Type="http://schemas.openxmlformats.org/officeDocument/2006/relationships/hyperlink" Target="../../10020oap/2017/TRD/25_Informes/16_Gestion_inst" TargetMode="External"/><Relationship Id="rId15" Type="http://schemas.openxmlformats.org/officeDocument/2006/relationships/hyperlink" Target="../../10020oap/2017/TRD/25_Informes/17_Congreso" TargetMode="External"/><Relationship Id="rId16" Type="http://schemas.openxmlformats.org/officeDocument/2006/relationships/hyperlink" Target="http://www.funcionpublica.gov.co/informes-de-gestion" TargetMode="External"/><Relationship Id="rId17" Type="http://schemas.openxmlformats.org/officeDocument/2006/relationships/hyperlink" Target="../../10020oap/2017/25_Informes/16_Gestion_inst" TargetMode="External"/><Relationship Id="rId18" Type="http://schemas.openxmlformats.org/officeDocument/2006/relationships/hyperlink" Target="../../10020oap/2017/TRD/1_Actas/20_Comite_sectorial" TargetMode="External"/><Relationship Id="rId19" Type="http://schemas.openxmlformats.org/officeDocument/2006/relationships/hyperlink" Target="../../10021gmi/2017/74_Riesgo_institucionales/2_Institucional" TargetMode="External"/><Relationship Id="rId20" Type="http://schemas.openxmlformats.org/officeDocument/2006/relationships/hyperlink" Target="../../10021gmi/2017/25_Informes/14_Seguimiento/Riesgos" TargetMode="External"/><Relationship Id="rId21" Type="http://schemas.openxmlformats.org/officeDocument/2006/relationships/hyperlink" Target="../../10020oap/2017/TRD/36_Presupuesto/11_Anteproyecto/Marco%20Gasto%20Mediano%20Plazo%202018-2021" TargetMode="External"/><Relationship Id="rId22" Type="http://schemas.openxmlformats.org/officeDocument/2006/relationships/hyperlink" Target="../../10021gmi/2017/74_Riesgo_institucionales/3_Corrupci&#243;n" TargetMode="External"/><Relationship Id="rId23" Type="http://schemas.openxmlformats.org/officeDocument/2006/relationships/hyperlink" Target="../../10021GMI/2017/35_Planes/6_Calidad" TargetMode="External"/><Relationship Id="rId24" Type="http://schemas.openxmlformats.org/officeDocument/2006/relationships/hyperlink" Target="../../10021GMI/2017/74_Riesgos" TargetMode="External"/><Relationship Id="rId25" Type="http://schemas.openxmlformats.org/officeDocument/2006/relationships/hyperlink" Target="../../10021gmi/2017/74_Riesgo_institucionales/5_Metodologia" TargetMode="External"/><Relationship Id="rId26" Type="http://schemas.openxmlformats.org/officeDocument/2006/relationships/hyperlink" Target="../../10020oap/2017/TRD/87_Estadisticas/Datos_abiertos" TargetMode="External"/><Relationship Id="rId27" Type="http://schemas.openxmlformats.org/officeDocument/2006/relationships/hyperlink" Target="http://www.funcionpublica.gov.co/transparencia-y-acceso-a-informacion-publica" TargetMode="External"/><Relationship Id="rId28" Type="http://schemas.openxmlformats.org/officeDocument/2006/relationships/hyperlink" Target="../../10020oap/2017/TRD/35_Planes/4_Accion_anual" TargetMode="External"/><Relationship Id="rId29" Type="http://schemas.openxmlformats.org/officeDocument/2006/relationships/hyperlink" Target="../../10021gmi/2017/74_Riesgo_institucionales/4_Materializacion" TargetMode="External"/><Relationship Id="rId30" Type="http://schemas.openxmlformats.org/officeDocument/2006/relationships/hyperlink" Target="../../10020oap/2017/TRD/36_Presupuesto/11_Anteproyecto" TargetMode="External"/><Relationship Id="rId31" Type="http://schemas.openxmlformats.org/officeDocument/2006/relationships/hyperlink" Target="../../10020oap/2017/TRD/70_Rendiciones_cuentas/1_Estrategia" TargetMode="External"/><Relationship Id="rId32" Type="http://schemas.openxmlformats.org/officeDocument/2006/relationships/hyperlink" Target="../../10021gmi/2017/76_Procesos/1_Direccionamiento_estrategico/7_Documentos_asociados" TargetMode="External"/><Relationship Id="rId33" Type="http://schemas.openxmlformats.org/officeDocument/2006/relationships/hyperlink" Target="../../10020oap/2017/TRD/88_Resultados" TargetMode="External"/><Relationship Id="rId34" Type="http://schemas.openxmlformats.org/officeDocument/2006/relationships/hyperlink" Target="../../10020oap/2017/TRD/87_Estadisticas/Interoperabilidad" TargetMode="External"/><Relationship Id="rId35" Type="http://schemas.openxmlformats.org/officeDocument/2006/relationships/hyperlink" Target="../../10020oap/2017/TRD/88_Resultados" TargetMode="External"/><Relationship Id="rId36" Type="http://schemas.openxmlformats.org/officeDocument/2006/relationships/hyperlink" Target="../../10020oap/2017/TRD/36_Presupuesto/14_Tramite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6:00Z</dcterms:created>
  <dc:creator>Jaime Andrés Ortega M. - Director Técnico DAFP.</dc:creator>
  <dc:description/>
  <dc:language>en-US</dc:language>
  <cp:lastModifiedBy>Carmenza Alarcon Mendoza</cp:lastModifiedBy>
  <cp:lastPrinted>2011-05-26T10:38:00Z</cp:lastPrinted>
  <dcterms:modified xsi:type="dcterms:W3CDTF">2018-02-27T20:56:00Z</dcterms:modified>
  <cp:revision>2</cp:revision>
  <dc:subject/>
  <dc:title>Formato Evaluación de Gestión por Dependencias.</dc:title>
</cp:coreProperties>
</file>