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815195" cy="4524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868535" cy="607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853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812" w:gutter="0" w:header="709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30:00Z</dcterms:created>
  <dc:creator>dafp</dc:creator>
  <dc:description/>
  <cp:keywords/>
  <dc:language>en-US</dc:language>
  <cp:lastModifiedBy>Luis Ernesto Suarez Rivera</cp:lastModifiedBy>
  <dcterms:modified xsi:type="dcterms:W3CDTF">2024-07-04T20:30:00Z</dcterms:modified>
  <cp:revision>2</cp:revision>
  <dc:subject/>
  <dc:title>COMUNICADO INTERNO: Sigla/Código-000</dc:title>
</cp:coreProperties>
</file>